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قواعد</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 w:val="36"/>
                <w:szCs w:val="36"/>
                <w:rtl w:val="true"/>
                <w:lang w:bidi="ar-EG"/>
              </w:rPr>
              <w:t>ال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غايات</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واعد</w:t>
            </w:r>
            <w:r>
              <w:rPr>
                <w:sz w:val="36"/>
                <w:sz w:val="36"/>
                <w:szCs w:val="36"/>
                <w:rtl w:val="true"/>
                <w:lang w:bidi="ar-EG"/>
              </w:rPr>
              <w:t xml:space="preserve"> </w:t>
            </w:r>
            <w:r>
              <w:rPr>
                <w:rFonts w:cs="Traditional Arabic;Times New Roman"/>
                <w:sz w:val="36"/>
                <w:sz w:val="36"/>
                <w:szCs w:val="36"/>
                <w:rtl w:val="true"/>
                <w:lang w:bidi="ar-EG"/>
              </w:rPr>
              <w:t>البناء</w:t>
            </w:r>
            <w:r>
              <w:rPr>
                <w:sz w:val="36"/>
                <w:sz w:val="36"/>
                <w:szCs w:val="36"/>
                <w:rtl w:val="true"/>
                <w:lang w:bidi="ar-EG"/>
              </w:rPr>
              <w:t xml:space="preserve"> </w:t>
            </w:r>
            <w:r>
              <w:rPr>
                <w:rFonts w:cs="Traditional Arabic;Times New Roman"/>
                <w:sz w:val="36"/>
                <w:sz w:val="36"/>
                <w:szCs w:val="36"/>
                <w:rtl w:val="true"/>
                <w:lang w:bidi="ar-EG"/>
              </w:rPr>
              <w:t>الأخلاق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3761198"/>
      <w:bookmarkStart w:id="22" w:name="_Hlk193761198"/>
      <w:bookmarkEnd w:id="22"/>
      <w:bookmarkEnd w:id="18"/>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لق الحسن من الغايات الأساسية للإسلام، ومن الثمرات المرتجاة للإيمان، ولما امتدح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كَ لَعَلَى خُلُقٍ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سن الخلق هو من أوسع أبواب دخول الج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شيءٍ أثقلُ في ميزانِ المؤمنِ يومَ القيامةِ من خُلُقٍ حسنٍ، وإنَّ اللهَ يُبغضُ الفاحشَ البذ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مؤمنين إيمانًا أحسنُهم خُلُ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وعد بأعلى الدرجاتِ في الجنة لمن اتَّصَف بحُسْن الخُلُ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ا زعيمٌ ببيتٍ في أعلَى الجنةِ لمن حَسُن خُلُ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ما تساءل البعض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نسمع كثيرًا عن فضلِ الخلق الحسن، ونعلم عن فضائله، ولكن السؤال الأ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نحققه في أنفسنا وأهلينا؟ وما هو المنهج العملي للإصلاح الأخلاقي والسلوك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الله التوف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تحقُّقَ ذلك البناء الأخلاقي المنشود هو بتطبيق قواعد أخلاقية معينة، هي أساسُ ذلك البناء، وهي بمثابةِ الأركان والقواعد التي يُبنى عليها البناء، عليها يُشيَّد، ومنها يعلو ويتنامى، فما هي تلك القوا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أربعة أحاديث، عليها مدار الأخلاق الحسنة، وهي بمثابة المنهج العملي لبناء الأخلاق وإصلاحها، استمعوا 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فظوها وحفِّظُوها لأبنائكم وبناتك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وَّل تلك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لك عليه لسانَه ملك أخلاقه، فإنَّما المرء بأصغر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لبه ولسانه، والجوارح تبَعٌ لهما، وجاء في الحديث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أصبح ابنُ آدمَ، فإنَّ الأعضاءَ كلَّها تكفِّر اللسانَ، فت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تقِ اللهَ فينا؛ فإنما نحن بك، فإن استقمتَ استقَمْنا، وإنِ اعوجَجْتَ اعْوَجَجْ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حديث الآخ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ا وإنَّ في الجَسَدِ مُضْغَةً، إذا صَلَحَتْ، صَلَحَ الجَسَدُ كُلُّهُ، وإذا فَسَدَتْ، فَسَدَ الجَسَدُ كُلُّهُ، ألا وهي القَ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الحديث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فضول آفةٌ خُلُقية واجتماعية، وهذا الحديث يُربِّي المسلمَ على ترك التتبُّع عمَّا لا يَخُصُّه ولا يُهِمُّه ولا يُفيدُهُ مِن الأقْوالِ والأفْعالِ، ويحثه على عَدَمِ تدخُّلِه في شُؤونِ غَيرِهِ، وعدَمِ تَطفُّلِهِ على غَيرِهِ فيما لا يَنفَعُهُ، ذلك الفضول الذي لا يعود عليه غالبًا إلا بالشَّرِّ، ونحن اليوم أحوج ما نكون إلى هذه القاعدة الخُلُقية مع انتشار وسائل التواصل الاجتماع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الحديث الثالث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أنَّ رج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قُلْ لي قولًا وأَقْلِلْ لعلِّي أعِي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غض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اد عليه مرارًا، كلُّ ذلك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غضَ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نِعْمَ الوصية هذه؛ فإن الشيط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بوابتان على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وابةُ الشهوة، وبوابةُ الغضب؛ فإن الغضبَ إذا تمكَّن من المرء طاش عقلُه، وساء خلقه، وتمكَّن منه شيطانه؛ ولذلك أوص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خذه الغضب بالاستعاذة من الشيطان الرجيم، فقد استَبَّ رجُلانِ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حدُهما يسُبُّ صاحبَه مغضَبًا قد احمَرَّ وجهُ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لَأعلَمُ كلمةً لو قالها لذهَب عنه ما يجِ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هدينا لأحسن الأخلاق، لا يهدينا لأحسنها إلا هو، وأن يصرف عنا سيئها، لا يصرف عنا سيئها إلا هو</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الحديث الرابع لهذه القواعد الأخلا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ؤْمِنُ أحَدُكُمْ، حتَّى يُحِبَّ لأخِيهِ ما يُحِبُّ لِ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الحديث العظيم هو الترجمةُ العمليةُ للأخوَّةِ الإيمانية بين المس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مُؤْمِنُونَ إِخْوَةٌ فَأَصْلِحُوا بَيْنَ أَخَوَيْكُمْ وَاتَّقُوا اللَّهَ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حقق المسلمون هذا الحديث في علاقاتهم الاجتماعية، فلن يقع ظُلْمٌ ولا بَغْيٌ ولا عدوان، ولن تتفشَّى الغيبةُ والنميمةُ والسخريةُ وسوءُ الظن بينهم؛ لأن المرءَ لا يرضى تلك الآفات على نفسه، فلن يرضاها لغيره؛ ولذلك جاء التوجيه النبوي لهذا الأمر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أحَبَّ أن يُزحزَح عن النار ويدخلَ الجنة، فلتأتِه منيَّتُه وهو يؤمن بالله واليوم الآخر، وليأتِ إلى الناس الذي يحب أن يُؤتى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اعد البناء الأخلاقي القويم ومنهج الإصلاح السلوكي، حرِيٌّ بنا أن نعمل بها، ونُربِّي عليها أبناءنا لنحيا معهم الحياة الطي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3:00Z</dcterms:created>
  <dc:creator>الشيخ يحيى العقيلي</dc:creator>
  <dc:description/>
  <dc:language>en-US</dc:language>
  <cp:lastModifiedBy>diaa</cp:lastModifiedBy>
  <cp:lastPrinted>2025-09-09T10:04:00Z</cp:lastPrinted>
  <dcterms:modified xsi:type="dcterms:W3CDTF">2025-09-09T07:04:00Z</dcterms:modified>
  <cp:revision>4</cp:revision>
  <dc:subject>1/الأخلاق من غايات الإسلام 2/مكانة الأخلاق في الإسلام 3/من قواعد البناء الأخلاقي في الإسلام</dc:subject>
  <dc:title>قواعد الخلق الحسن</dc:title>
</cp:coreProperties>
</file>