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وا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اص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ف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ق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ق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ق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ق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ه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ط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َد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ذ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د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جْو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ر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غ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آث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ح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أ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ق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أْو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ازِع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7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4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ف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ار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ع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جه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ك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قْ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س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تصا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و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ص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جز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و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د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صَّ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ض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ء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سا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لك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يَّز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ؤي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ط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غ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ئ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َيْد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ث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ظ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موذ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تذ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س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ن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دِّم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ه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دّ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نا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دئ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ه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ت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ذو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د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ثواب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ن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و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ائ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س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د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ش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ثم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طوير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ر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م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ض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ض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ءً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ق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ق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ت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غ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عي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خد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و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هز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ئ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ال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َ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قا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جناس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َرض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غم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قْم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ه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ل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وات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ص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انع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فصا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س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س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صَّ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صف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طبي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قاذ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ق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ا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ط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ي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ل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د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زو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ص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د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لمن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ق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س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س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ق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نعمت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راغ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ض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ط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ض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ط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شغ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َغَ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ص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قْ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هافُ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و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ناو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خص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وه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ض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ه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ن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ته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سو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ا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ش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ذم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م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جال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ي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ه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ثالَه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لْيُعْ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جتماع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ئ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ط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قارَ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ئ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غ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خ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ح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ل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ا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زيَّ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تحَ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و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فتراء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خت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صري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ش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ا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ذ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جو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وي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عمَّ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ق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س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ا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ثبُّ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د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دُّ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ن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ثو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ِ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نَبَإ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بَيّ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صِي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جَهَال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ُصْبِح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ادِ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ُجُر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ثَم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س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ات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ته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خ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وا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اه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س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ب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ا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ه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عرا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ي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ه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س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َأَعْلَم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قْوَ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ُم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أْت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ِحَسَن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مْث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جِب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ِهَا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ِيض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َجْعَل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َب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ثُورً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وْبَان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ف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ل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ك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ْلَ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خْوَانُك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لْدَتِك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أْخُذ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ْخُذُو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و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حَار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ْتَهَكُوهَ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ج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ُ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ُرُ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َلَ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ش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حم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ِ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م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خ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ن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قم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ج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ِقن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َرضيّ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ز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طف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خ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هز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عت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ز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و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ا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ط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د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ي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ِ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حَق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لِنَفْس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أَهْ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عْط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هُ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وف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ر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ص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فُؤَ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ئُو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غتن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رَ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غِ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َ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َهَ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ع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ا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جز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رس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ك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طِئ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َّ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ز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و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غور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43:00Z</dcterms:created>
  <dc:creator>الشيخ ياسر الدوسري</dc:creator>
  <dc:description/>
  <dc:language>en-US</dc:language>
  <cp:lastModifiedBy>diaa</cp:lastModifiedBy>
  <cp:lastPrinted>2025-08-02T13:44:00Z</cp:lastPrinted>
  <dcterms:modified xsi:type="dcterms:W3CDTF">2025-08-02T10:44:00Z</dcterms:modified>
  <cp:revision>3</cp:revision>
  <dc:subject>1/بعض آثار القفزة التقنية الرقمية 2/جهود المملكة للاستفادة من التقدم التقني 3/أعراض مرض التعلق بوسائل التواصل الاجتماعي 4/وسائل منهجية للاستفادة من وسائل التواصل الاجتماعي 5/التحذير من ذنوب ومعاصي الخلوات 6/على المسلم أن يعطي لكل ذي حق حقه</dc:subject>
  <dc:title>كلمات فواصل في استخدام وسائل التواصل</dc:title>
</cp:coreProperties>
</file>