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كل</w:t>
            </w:r>
            <w:r>
              <w:rPr>
                <w:sz w:val="36"/>
                <w:sz w:val="36"/>
                <w:szCs w:val="36"/>
                <w:rtl w:val="true"/>
              </w:rPr>
              <w:t xml:space="preserve"> </w:t>
            </w:r>
            <w:r>
              <w:rPr>
                <w:rFonts w:cs="Traditional Arabic;Times New Roman"/>
                <w:sz w:val="36"/>
                <w:sz w:val="36"/>
                <w:szCs w:val="36"/>
                <w:rtl w:val="true"/>
              </w:rPr>
              <w:t>الناس</w:t>
            </w:r>
            <w:r>
              <w:rPr>
                <w:sz w:val="36"/>
                <w:sz w:val="36"/>
                <w:szCs w:val="36"/>
                <w:rtl w:val="true"/>
              </w:rPr>
              <w:t xml:space="preserve"> </w:t>
            </w:r>
            <w:r>
              <w:rPr>
                <w:rFonts w:cs="Traditional Arabic;Times New Roman"/>
                <w:sz w:val="36"/>
                <w:sz w:val="36"/>
                <w:szCs w:val="36"/>
                <w:rtl w:val="true"/>
              </w:rPr>
              <w:t>يغدو</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ديث</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جوامع</w:t>
            </w:r>
            <w:r>
              <w:rPr>
                <w:sz w:val="36"/>
                <w:sz w:val="36"/>
                <w:szCs w:val="36"/>
                <w:rtl w:val="true"/>
                <w:lang w:bidi="ar-EG"/>
              </w:rPr>
              <w:t xml:space="preserve"> </w:t>
            </w:r>
            <w:r>
              <w:rPr>
                <w:rFonts w:cs="Traditional Arabic;Times New Roman"/>
                <w:sz w:val="36"/>
                <w:sz w:val="36"/>
                <w:szCs w:val="36"/>
                <w:rtl w:val="true"/>
                <w:lang w:bidi="ar-EG"/>
              </w:rPr>
              <w:t>كلم</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مؤم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جارة</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خلاص</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آخرة</w:t>
            </w:r>
            <w:r>
              <w:rPr>
                <w:sz w:val="36"/>
                <w:sz w:val="36"/>
                <w:szCs w:val="36"/>
                <w:rtl w:val="true"/>
                <w:lang w:bidi="ar-EG"/>
              </w:rPr>
              <w:t xml:space="preserve"> </w:t>
            </w:r>
            <w:r>
              <w:rPr>
                <w:rFonts w:cs="Traditional Arabic;Times New Roman"/>
                <w:sz w:val="36"/>
                <w:sz w:val="36"/>
                <w:szCs w:val="36"/>
                <w:rtl w:val="true"/>
                <w:lang w:bidi="ar-EG"/>
              </w:rPr>
              <w:t>بالعم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هاذ</w:t>
            </w:r>
            <w:r>
              <w:rPr>
                <w:sz w:val="36"/>
                <w:sz w:val="36"/>
                <w:szCs w:val="36"/>
                <w:rtl w:val="true"/>
                <w:lang w:bidi="ar-EG"/>
              </w:rPr>
              <w:t xml:space="preserve"> </w:t>
            </w:r>
            <w:r>
              <w:rPr>
                <w:rFonts w:cs="Traditional Arabic;Times New Roman"/>
                <w:sz w:val="36"/>
                <w:sz w:val="36"/>
                <w:szCs w:val="36"/>
                <w:rtl w:val="true"/>
                <w:lang w:bidi="ar-EG"/>
              </w:rPr>
              <w:t>الحد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 النَّاسِ يَغْدُو</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غُدُ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سَّيْرُ فِي أَوَّلِ النَّهَ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بَائِعٌ نَفْسَهُ فَمُعْتِقُهَا، أَوْ مُوبِقُ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هَذَا الْحَدِيثُ مِنْ أَجْمَلِ جَوَامِعِ الْكَلِمِ الَّذِي أُوتِيَهُ نَبِيُّنَا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دُلُّ عَلَى كَمَالِ فَصَاحَتِهِ وَنُصْحِهِ، وَفِيهِ بَيَانٌ لِحَالِ الْإِنْسَانِ وَسَعْيِهِ وَكَدْحِهِ فِي الدُّنْيَ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نَ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إِنْسَانٍ يَسْعَى بِنَفْسِ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يَبِيعُهَا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طَاعَ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يُعْتِقُهَا مِنَ الْعَذَا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نْهُمْ مَنْ يَبِيعُهَا لِلشَّيْطَانِ وَالْهَوَى بِاتِّبَاعِهِمَا، فَيُوبِقُ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هْلِكُ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أْنِ السُّفُنِ الْجِوَا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وْ يُوبِقْهُنَّ بِمَا كَسَبُ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لْإِنْسَانُ لَهُ حَالَ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مَّا أَنْ يَبِيعَ نَفْسَهُ لِطَاعَةِ اللَّهِ وَمَرْضَا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الْتِزَامِ الْعَمَلِ الصَّالِحِ، وَيُؤْثِرُ عَمَلَ الْآخِرَةِ عَلَى عَمَلِ الدُّنْيَا، وَيُقَدِّمُ مَحَبَّةَ اللَّهِ عَلَى مَحْبُوبَاتِ نَفْسِ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هَذَا هُوَ السَّعِي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النَّاسِ مَنْ يَشْرِي نَفْسَ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بِيعُ نَفْ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ابْتِغَاءَ مَرْضَاةِ اللَّهِ وَاللَّهُ رَءُوفٌ بِالْعِبَ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سْتَبْشِرُوا بِبَيْعِكُمُ الَّذِي بَايَعْتُمْ بِهِ وَذَلِكَ هُوَ الْفَوْزُ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إِمَّا أَنْ يَبِيعَ نَفْسَهُ لِلشَّيْطَانِ، وَهَوَى النَّفْسِ، وَرُكُوبِ الْمُحَرَّمَ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هَذَا بَاعَ نَفْسَهُ بِالْخُسْرَانِ الْمُبِ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لْ إِنَّ الْخَاسِرِينَ الَّذِينَ خَسِرُوا أَنْفُسَهُمْ وَأَهْلِيهِمْ يَوْمَ الْقِيَامَةِ أَلَا ذَلِكَ هُوَ الْخُسْرَانُ الْ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يُؤَكِّدُ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نَّاسُ غَادِيَانِ</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ائِ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b/>
          <w:b/>
          <w:bCs/>
          <w:sz w:val="36"/>
          <w:sz w:val="36"/>
          <w:szCs w:val="36"/>
          <w:rtl w:val="true"/>
        </w:rPr>
        <w:t>َغَادٍ بَائِعٌ نَفْسَهُ، وَمُوبِقٌ رَقَبَتَ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هْلِكٌ نَفْسَ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غَادٍ مُبْتَاعٌ نَفْسَ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شْتَرٍ نَفْسَهُ، وَمُعْتِقٌ رَقَبَتَ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نَّاسُ غَادِيَا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مُبْتَاعٌ نَفْسَهُ فَمُعْتِقُهَا، وَبَائِعٌ نَفْسَهُ فَمُوبِقُ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مَعْنَ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أَحَدٍ إِذَا أَصْبَحَ يَبِيعُ نَفْسَ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بْذُلُ نَفْسَهُ، وَيَأْخُذُ عِوَضَهَا، وَهُوَ عَمَلُهُ وَكَسْبُهُ، فَإِنْ عَمِلَ خَيْرًا فَقَدْ بَاعَ نَفْسَهُ، وَأَخَذَ الْخَيْرَ عَنْ ثَمَنِهَا، وَهَذَا يُعْتِقُهَا مِنَ النَّارِ، وَإِنْ عَمِلَ شَرًّا فَقَدْ بَاعَ نَفْسَهُ، وَأَخَذَ الشَّرَّ عَنْ ثَمَنِهَا، وَهُوَ يُهْلِكُهَا فِي نَارِ جَهَنَّ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هَذَا كَ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نَفْسٍ وَمَا سَوَّاهَ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أَلْهَمَهَا فُجُورَهَا وَتَقْوَاهَ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قَدْ أَفْلَحَ مَنْ زَكَّاهَ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قَدْ خَابَ مَنْ دَسَّا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مْ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أَفْلَحَ مَنْ زَكَّى نَفْسَهُ بِطَاعَةِ اللَّهِ، وَخَابَ مَنْ دَسَّاهَا بِالْمَعَاصِي؛ فَالطَّاعَةُ تُزَكِّي النَّفْسَ، وَتُطَهِّرُهَا، فَتَرْتَفِعُ بِهَا، وَالْمَعَاصِي تُدَسِّي النَّفْسَ، وَتَقْمَعُهَا، فَتَنْخَفِضُ، وَتَصِيرُ كَالَّذِي يُدَسُّ فِي التُّرَابِ</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مَقَاصِدُ النَّاسِ فِي السَّيْرِ أَوَّلَ النَّهَ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مَّا أَنْ تُؤَدِّيَ بِهِمْ إِلَى الْجَنَّةِ، وَإِمَّا إِلَى النَّا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نْقَسَمُوا إِلَى قِسْ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سْمٌ يَبِيعُ نَفْسَهُ وَيُهْلِكُهَا بِعَمَلٍ يُدْخِلُهُ النَّارَ، وَيَحْرِمُهُ مِنْ دُخُولِ الْجَ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سْمٌ آ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شْتَرِي نَفْسَهُ بِعَمَلٍ يَسْتَحِقُّ بِهِ الْجَنَّةَ، وَيُخَلِّصُهَا مِنَ النَّ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دَلَّتْ هَذِهِ الْأَحَا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أَنَّ كُلَّ إِنْسَانٍ إِمَّا سَاعٍ فِي هَلَاكِ نَفْسِهِ، أَوْ فِي فِكَاكِهَا، فَمَنْ سَعَى فِي طَاعَةِ اللَّهِ فَقَدْ بَاعَ نَفْسَهُ لِلَّهِ، وَأَعْتَقَهَا مِنْ عَذَابِهِ، وَمَنْ سَعَى فِي مَعْصِيَ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بَاعَ نَفْسَهُ بِالْهَوَانِ، وَأَوْبَقَهَا بِالْآثَامِ الْمُوجِبَةِ لِغَضَبِ اللَّهِ وَعِقَا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نْ تَنْفَعَ أَحَدًا قَرَابَتُهُ أَوْ نَسَبُهُ، وَلَيْسَ لَهُ إِلَّا سَعْ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أَنْ لَيْسَ لِلْإِنْسَانِ إِلَّا مَا سَعَ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جْ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نَ أَنْزَ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نْذِرْ عَشِيرَتَكَ الْأَقْرَ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مَعْشَرَ قُرَيْشٍ</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اشْتَرُوا أَنْفُسَكُمْ، لَا أُغْنِي عَنْكُمْ مِنَ اللَّهِ شَيْئًا، يَا بَنِي عَبْدِ مَنَافٍ</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لَا أُغْنِي عَنْكُمْ مِنَ اللَّهِ شَيْئًا، يَا عَبَّاسُ بْنَ عَبْدِ الْمُطَّلِ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لَا أُغْنِي عَنْكَ مِنَ اللَّهِ شَيْئًا، وَيَا صَفِيَّةُ عَمَّةَ رَسُولِ اللَّ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لَا أُغْنِي عَنْكِ مِنَ اللَّهِ شَيْئًا، وَيَا فَاطِمَةُ بِنْتَ مُحَمَّدٍ</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سَلِينِي مَا شِئْتِ مِنْ مَالِي، لَا أُغْنِي عَنْكِ مِنَ اللَّهِ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فِي رِوَا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دَعَا قُرَيْشًا فَاجْتَمَعُوا، فَعَمَّ وَخَصَّ،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بَنِي كَعْبِ بْنِ لُؤَ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نْقِذُوا أَنْفُسَكُمْ مِنَ النَّارِ، يَا بَنِي مُرَّةَ بْنِ كَعْ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نْقِذُوا أَنْفُسَكُمْ مِنَ النَّارِ، يَا بَنِي عَبْدِ شَمْسٍ</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نْقِذُوا أَنْفُسَكُمْ مِنَ النَّارِ، يَا بَنِي عَبْدِ مَنَافٍ</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نْقِذُوا أَنْفُسَكُمْ مِنَ النَّارِ</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يَا بَنِي هَاشِ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نْقِذُوا أَنْفُسَكُمْ مِنَ النَّارِ، يَا بَنِي عَبْدِ الْمُطَّلِ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نْقِذُوا أَنْفُسَكُمْ مِنَ النَّارِ، يَا فَاطِمَ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أَنْقِذِي نَفْسَكِ مِنَ النَّارِ؛ فَإِنِّي لَا أَمْلِكُ لَكُمْ مِنَ اللَّهِ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لْحَسَ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مُؤْمِنُ فِي الدُّنْيَا كَالْأَسِيرِ يَسْعَى فِي فِكَاكِ رَقَبَتِهِ، لَا يَأْمَنُ شَيْئًا حَتَّى يَلْقَ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بْنَ آدَ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كَ تَغْدُو وَتَرُوحُ فِي طَلَبِ الْأَرْبَا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يَكُنْ هَمُّكَ نَفْسَكَ، فَإِنَّكَ لَنْ تَرْبَحَ مِثْلَهَا أَبَ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أَبُو بَكْرِ بْنُ عَيَّاشٍ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لِي رَجُلٌ مَرَّةً وَأَنَا شَ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صْ رَقَبَتَكَ مَا اسْتَطَعْتَ فِي الدُّنْيَا مِنْ رِقِّ الْآخِرَةِ؛ فَإِنَّ أَسِيرَ الْآخِرَةِ غَيْرُ مَفْكُوكٍ أَبَ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وَاللَّهِ مَا نَسِيتُهَا بَعْ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مُحَمَّدُ بْنُ الْحَنَفِ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عَلَ الْجَنَّةَ ثَمَنًا لِأَنْفُسِكُ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ا تَبِيعُوهَا بِغَيْ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 ابْنُ رَ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انَ بَعْضُ السَّلَفِ يَبْكِي، وَ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سَ لِي نَفْسَانِ، إِنَّمَا لِي نَفْسٌ وَاحِدَةٌ؛ إِذَا ذَهَبَتْ لَمْ أَجِدْ أُخْرَ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أُثَا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سَاوِ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نَّفْسِ النَّفِيسَةِ رَبَّ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سَ لَهَا فِي الْخَلْقِ كُلِّهِمُ ثَمَنْ</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هَا تُمْلَكُ الْأُخْرَى فَإِنْ أَنَا بِعْتُ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شَيْءٍ مِنَ الدُّنْيَا فَذَاكَ هُوَ الْغَبَنْ</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ئِنْ ذَهَبَتْ نَفْسِي بِدُنْيَا أُصِيبُ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ذَهَبَتْ نَفْسِي وَقَدْ ذَهَبَ الثَّمَنْ</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فَوَائِدِ هَذَا الْحَدِيثِ الْعَظِيمِ الشَّأْ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نَّ الْمُسْلِمَ يَسْعَى لِيَسْتَفِيدَ مِنْ عُمْرِهِ فِي طَاعَةِ اللَّهِ، وَلَا يَشْغَلُ نَفْسَهُ إِلَّا بِمَا يَعُودُ عَلَيْهِ بِالنَّفْعِ فِي مَعَاشِهِ وَمَعَا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رِّيَّةُ الْحَقِيقِيَّةُ فِي طَاعَ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إِنْسَانٍ إِمَّا سَاعٍ فِي هَلَاكِ نَفْسِهِ أَوْ فِكَاكِ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سَعَى فِي طَاعَةِ اللَّهِ فَقَدْ بَاعَ نَفْسَهُ لِلَّهِ، وَأَعْتَقَهَا مِنْ عَذَابِهِ، وَمَنْ سَعَى فِي مَعْصِيَةِ اللَّهِ فَقَدْ بَاعَ نَفْسَهُ بِالْهَوَانِ، وَأَوْبَقَهَا بِالْآثَامِ، الْمُوجِبَةِ لِغَضَبِ اللَّهِ وَعِقَا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سْلِمُونَ يَسْعَوْنَ إِلَى نَجَاتِهِمْ، وَالْكُفَّارُ وَالْفُجَّارُ يَسْعَوْنَ إِلَى هَلَاكِ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فَوَائِدِ هَذَا الْحَدِيثِ</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وبُ مُجَاهَدَةِ النَّفْسِ عَلَى الْعَمَلِ الصَّالِحِ، وَالصَّبْرِ عَلَى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حْذِيرُ مِنَ الْأَعْمَالِ السَّيِّئَةِ الَّتِي تُهْلِكُ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نْسَانُ إِمَّا يَبِيعُ نَفْسَهُ لِلَّهِ فَيَرْبَحُ الدُّنْيَا وَالْآخِ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عِنْدَ اللَّهِ ثَوَابُ الدُّنْيَا وَالْ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وْ يَبِيعُهَا لِلشَّيْطَانِ وَهَوَى النَّفْ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نَّتِيجَةُ الْحَتْ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خَسِرَ الدُّنْيَا وَالْآخِرَةَ ذَلِكَ هُوَ الْخُسْرَانُ الْ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هَذَا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تَرَكَ الدُّنْيَا وَآثَرَ الْآخِرَةَ؛ فَقَدِ اشْتَرَى نَفْسَهُ مِنْ رَبِّهِ بِالدُّنْيَا؛ فَيَعْتِقُهَا مِنَ النَّارِ، وَمَنْ تَرَكَ الْآخِرَةَ وَآثَرَ الدُّنْيَا؛ فَقَدِ اشْتَرَاهَا بِالْأُخْرَى، فَيُهْلِكُهَا فِي النَّ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فْسُ الْإِنْسَانِ لَيْسَتْ مِلْكَهُ فَيَبِيعُ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لْ مَمْلُوكَةٌ وَمُرْتَهَنَةٌ بِأَعْمَالِ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اشْتَرَى نَفْسَهُ بِالْأَعْمَالِ الصَّالِحَةِ أَعْتَقَهَا، وَمَنْ بَاعَهَا فِي الْأَعْمَالِ السَّيِّئَةِ أَهْلَكَ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بِئْسَ مَا شَرَوْا بِهِ أَنْفُسَهُمْ لَوْ كَانُوا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نْيَا سُوقٌ، وَالنَّاسُ هُمُ السِّلْعَةُ، وَقَدْ أُجْبِرُوا عَلَى الْبَيْعِ، وَالثَّمَنُ الْجَنَّ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اشْتَرَى مِنَ الْمُؤْمِنِينَ أَنْفُسَهُمْ وَأَمْوَالَهُمْ بِأَنَّ لَهُمُ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ز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دَامَتِ الْحَيَاةُ الدُّنْيَا كُلُّهَا كَدْ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يَكُنِ الْكَدْحُ فِي طَاعَةِ اللَّهِ، وَهَذَا الَّذِي يُؤَدِّي إِلَى الْجَ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إِنْسَانُ إِنَّكَ كَادِحٌ إِلَى رَبِّكَ كَدْحًا فَمُلَاقِ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انْشِقَا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نْسَانُ فِي الدُّنْيَا أَسِيرٌ، وَعَلَيْهِ أَنْ يَعْمَلَ فِي فِكَاكِ نَفْسِ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نَّاسُ فِي حَرَكَةٍ وَفِي عَمَلٍ، وَفِي غُدُوٍّ وَرَوَاحٍ، حَتَّى الْجَالِسِينَ وَالنَّائِ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فَوَائِدِ هَذَا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تَّانَ بَيْنَ مُعْتِقٍ نَفْسَهُ بِاسْتِغْلَالِ عُمْرِهِ بِالْأَعْمَالِ الصَّالِحَةِ، وَبِمَا يَنْفَعُهُ، وَبَيْنَ مُوبِقِهَا بِالتَّفْرِيطِ فِي عُمْرِهِ، وَإِضَاعَةِ وَقْتِهِ بِاللَّهْوِ وَاللَّعِبِ وَالْغَفْلَةِ، أَوْ بِمَا يَضُ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يَاةُ فُرْصَةٌ وَاحِدَةٌ، فَاحْذَرْ مِنْ تَفْوِيتِهَا بِمَا لَا يَنْفَعُكَ غَدً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تَنْظُرْ نَفْسٌ مَا قَدَّمَتْ لِغَ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فَوَائِدِ هَذَا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اسُ فَرِيقَ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رِيقٌ فِي الْجَنَّةِ وَفَرِيقٌ فِي السَّعِ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دَّارُ ‌جَنَّةُ ‌عَدْنٍ إِنْ عَمِلْتَ بِمَا يُرْضِ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لَهَ وَإِنْ قَصَّرْتَ فَالنَّارُ</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مَا مَحَلَّانِ مَا لِلنَّاسِ غَيْرُهُ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نْظُرْ لِنَفْسِكَ مَاذَا أَنْتَ مُخْتَارُ</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19:00Z</dcterms:created>
  <dc:creator>الشيخ: د. محمود بن أحمد الدوسري</dc:creator>
  <dc:description/>
  <dc:language>en-US</dc:language>
  <cp:lastModifiedBy>diaa</cp:lastModifiedBy>
  <cp:lastPrinted>2025-07-28T11:20:00Z</cp:lastPrinted>
  <dcterms:modified xsi:type="dcterms:W3CDTF">2025-07-28T08:20:00Z</dcterms:modified>
  <cp:revision>4</cp:revision>
  <dc:subject>1/حديث من جوامع كلم النبي 2/المؤمن في الدنيا في تجارة مع الله 3/الخلاص في الآخرة بالعمل في الدنيا 4/من فوائد هاذ الحديث</dc:subject>
  <dc:title>كل الناس يغدو</dc:title>
</cp:coreProperties>
</file>