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أيتموني</w:t>
            </w:r>
            <w:r>
              <w:rPr>
                <w:sz w:val="36"/>
                <w:sz w:val="36"/>
                <w:szCs w:val="36"/>
                <w:rtl w:val="true"/>
                <w:lang w:bidi="ar-EG"/>
              </w:rPr>
              <w:t xml:space="preserve"> </w:t>
            </w:r>
            <w:r>
              <w:rPr>
                <w:rFonts w:cs="Traditional Arabic"/>
                <w:sz w:val="36"/>
                <w:sz w:val="36"/>
                <w:szCs w:val="36"/>
                <w:rtl w:val="true"/>
                <w:lang w:bidi="ar-EG"/>
              </w:rPr>
              <w:t>أص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كرات</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6621877"/>
      <w:bookmarkStart w:id="17" w:name="_Hlk179439049"/>
      <w:bookmarkStart w:id="18" w:name="_Hlk183089396"/>
      <w:bookmarkStart w:id="19" w:name="_Hlk174998130"/>
      <w:bookmarkEnd w:id="16"/>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9"/>
      <w:r>
        <w:rPr>
          <w:rFonts w:ascii="Traditional Arabic" w:hAnsi="Traditional Arabic" w:cs="Traditional Arabic"/>
          <w:sz w:val="36"/>
          <w:sz w:val="36"/>
          <w:szCs w:val="36"/>
          <w:rtl w:val="true"/>
        </w:rPr>
        <w:t xml:space="preserve">؛ </w:t>
      </w:r>
      <w:bookmarkStart w:id="20" w:name="_Hlk179351658"/>
      <w:bookmarkStart w:id="21" w:name="_Hlk175046305"/>
      <w:bookmarkStart w:id="22" w:name="_Hlk187601121"/>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End w:id="18"/>
      <w:r>
        <w:rPr>
          <w:rFonts w:ascii="Traditional Arabic" w:hAnsi="Traditional Arabic" w:cs="Traditional Arabic"/>
          <w:sz w:val="36"/>
          <w:sz w:val="36"/>
          <w:szCs w:val="36"/>
          <w:rtl w:val="true"/>
        </w:rPr>
        <w:t xml:space="preserve">، </w:t>
      </w:r>
      <w:bookmarkEnd w:id="22"/>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bookmarkEnd w:id="21"/>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3" w:name="_Hlk176621877"/>
      <w:bookmarkStart w:id="24" w:name="_Hlk176621877"/>
      <w:bookmarkEnd w:id="24"/>
      <w:bookmarkEnd w:id="20"/>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دَّدَ في طَرِيْقِ حَفِظَه، ومَنْ أَحَبَّ عَمَلاً لَزِمَه، ومَنْ لازَمَ صَنْعَةً أَتْقَنَها، ومَنْ لَمْ يَكُنْ بِعَمَلِهِ بَصِيْراً، كانَ بِالإِخْفاقِ جَدِيْراً، إِتْقانُ العَمَلِ مِيْزانُ التَّفَوُّقِ، والإِتْ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شَّيءِ عَلى أَحْسَنِ 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تَمَيَّزَ بالإِتْقَانِ إِلا مَنْ عَلَتْ هِمَّتُهُ، وارتَقَى طُمُوحُه، إِتْقانُ العَمَلِ مَسْلَكٌ رَفِيْعٌ عَواقِبُهُ مَرْضِيَّة،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بُّ إذا عمِلَ أحدُكمْ عملًا أنْ يُتقِ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تْقانُ العَمَلِ شَرَفٌ، وأَشْرَفُ الأَعْمالِ عِبادَةُ الله، وأَكْرَمُ العِبادِ على اللهِ أَحْسَنُهُم عَمَ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تْقانُ العَمَلِ إِحْسانٌ، والإِحسانُ أَعلى مَراتِبِ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حْسَا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عَبَدَ اللهَ كَأَنَهُ يَرى اللهَ، سَيَبْقَى مُحْسِناً مُتْقِناً لِعَمَلِه، مَنْ عَبَدَ اللهَ مُوقِناً بِرُؤْيَةِ اللهِ لَه، سَيُؤَدِيْ عَمَلَهُ على أَكْمَلِ وَجْ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يَرَاكَ حِينَ تَ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قَلُّبَكَ فِي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إِتْقَانُ العِبادَةِ قَيامٌ بِها على وَجْهِها المَشْرُوعِ، فَما أَتْقَنَ العِبادَةَ مَنْ لَمْ يَفْقَه شَرِيْعَتَها، وكُلُ عِبادَةٍ شُرِعَتْ، شُرِعَ لَها فِقْهُهَا،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قِههُ في دِيْنِهِ فَيَعْبُدَ رَبَهُ على 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لاةُ عِبادَةٌ مِنْ أَجَلِّ العِبادَات، وإِقامَتُها على وَجْهِها مِنْ أَعْظَمِ الواجِباتِ، إِقَامَةُ الصَلاةِ إِتْقَانُها، وفي القرآنِ ما لا يَكادُ يُحْصَى مِن الآي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يمُوا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وا بإِقامَتِها، والأَمْرُ بإِقامَةِ الصَلاةِ أَبْلَغُ مِنْ الأَمْرِ بأَدائِها، وَمَا أَقَامَ صَلاتَهُ مَنْ لَمْ يَقْتَدِ فيها بِ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مْسُ صَلَواتٍ يُؤَدِيْها المُسْلِمُ في يَومِهِ ولَيْلَتِه، أَفَيَعْجَزُ عَنْ التَّفَقُهِ في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عْجَزُ عَنْ تَعَلُّمِ شُرُوطِها وأَرْكانَها ووَاجِباتِها وسُنَنَها وآدابِه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 تَتَكَرَّرُ عَلى المُسْلِمِ في كُلِّ يَومٍ وفي كُلِّ وَقْتٍ، فالعَهْدُ بِها يَتَجَدَّد، وفي تَجَدُّدِ العَهْدِ رُسُوخُ العِلْمِ وبَقاؤُه، وَمَنْ تَرَدَّدَ في طَرِيْقِ حَفِظَه، ومَنْ أَقامَ في مَكانٍ خَبَرَه، ومَنْ أَحَبَّ عَمَلاً لَزِمَه، ومَنْ حَرِصَ على عِبادَةٍ أَتْقَ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قَامَةُ الصَلاةِ إِتْقانُها، ومَرَتِبُ المُصَلِّيْنَ في صَلاتِهِم، كَمنَازِلِ الوارِثِيْنَ لِلِكتابِ في دَرَج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ا أَقَامَ صَلاتَهُ مَنْ لَمْ يَقْتَدِ فيها بِ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شَبَبَةٌ مُتَقَارِبُونَ، فَأَقَمْنَا عِنْدَهُ عِشْرِينَ لَيْلَةً، فَظَنَّ أَنَّا اشْتَقْنَا أَهْلَنَا، وَسَأَلَنَا عَمَّنْ تَرَكْنَا فِي أَهْلِنَا، فَأَخْبَرْنَاهُ، وَكَانَ رَفِيقًا رَحِيمً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جِعُوا إِلَى أَهْلِيكُمْ، فَعَلِّمُوهُمْ وَمُرُوهُمْ، وَ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نُوا صَلاتَكُم، أَقِيْمُوها كَما رأَيْتُمُونِيْ أُقِيْمُها، أَتِمُّوها كَما رأَيْتُمُونِيْ أُتِمُّها، لا تُحْدِثُوا في العِبادَةِ ما لَيْسَ مِنْها، ولا تَنْحَرِفُوا عَنْ هَدْيٍ رَأَيْتُمُونِيْ عليه،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كَيْفَ رآهُ أَصْحابُهُ يُصَلِّي؟ سُؤَالٌ يَحْمِلُ المُسْلِمَ على بَذْلِ الوُسْعِ في طَلَبِ أَكْمَلٍ جَواب، فَما بُذِلَتِ الأَوْقَاتُ، ولا اسْتُثْمِرَتِ القُدُرَاتُ، بِمِثْلِ التَّفَقُّهِ في هذهِ الصَلاةِ وإِقامَتِ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 العُلَماءُ مُؤَلَفاتٍ في صِفَةِ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قْصَوا فيها ما صَحَّ مِن الأَحادِيْثِ التِيْ تُرْشِدُ إِلى ما كَانَ عَلِيْهِ مِنْ هَدْيٍ في صَلاتِه، فأَثْبَتُوا ما حُفِظَ مِنْ أَقوَلِهِ وأَفْعَالِه في صَلاتِه، بَيَّنُوا الأَرْكانَ مِنْها والواجِباتِ، ومَيَّزُوا السُّنَنَ مِنْها والمُسْتَحَبَّات، وهُذِّبَتِ بَعْضُ المُؤَلَفاتِ في مُخْتَصَرَاتٍ، فَما يَشِقُّ عَلى المُسْلِمِ تَعَلُّمُها، ولا يَعْسُرُ عَلِيْهِ فَهْمُها، فَمَنْ طَلَبَ عِلْمَها عَلِمْ، ومَنْ تَفَقَّهَ فِيْها 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وعٌ وطَمأِنِيْنَةٌ وسَكِيْنَةٌ وَوَقار، قَيامٌ للهِ بِذُلٍّ، ووقُوفٌ بَيْنَ يَدَي اللهِ بافْتِق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ةٌ مُفْتَتَحَةٌ بالتَّكْبِيْرِ، مُخْتَتَمَةٌ بالتَّسْلِيْمِ، قَيامٌ بِطُمَأَنِيْنَةٍ، ثُمَّ رُكُوعٌ بِطُمَأَنِيْنَةٍ، ثُمَّ اعْتِدالٌ بِطُمَأَنِيْنَةٍ، ثُمَّ سُجُودٌ بِطُمَأَنِيْنَةٍ، ثُمَّ جُلُوسٌ بِطُمَأَنِيْنَةٍ، ثُمَّ سُجُودٌ بِطُمَأَنِيْنَةٍ، والطُمأَنِيْنَةُ في الصَلاةِ رَكْنٌ مِنْ أَرْ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مأَنِيْنَةُ أَنْ يَتأَنَّى المُصَليْ في صَلاتِهِ فَلا يَنْقُرُها نَقْرَ الغُرابِ، لا يَعْجَلُ بِها عَجَلَةً تُخِلُّ، يُؤَدِيْها بِسَكِيْنَةٍ، ويُقِيْمُها بِخُشُوعٍ، ويُعْطِيْ كُلَّ رُكْنٍ من أَرْكانِ الصلاةِ حَقَّهُ مِنْ الطُمأَنِينَةِ فِيْهِ، فَلا يَنْتَقِلُّ مِنْ رُكْنٍ إِلى آخَرَ حَتَى تَسْتَقِرَّ أَعْضاؤُهُ وتَسْكُنُ، ويأَتِي بِما يَجِبُ في ذَلِكَ الرُكْنُ مِنْ أَذْك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ا صَلاةَ لِمَنْ لَمْ يَطْمَئِنَّ في صَلاتِ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فَدَخَلَ رَجُلٌ فَ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وَ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جَعَ يُصَلِّي كَمَا 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 ‌فَصَلِّ، فَإِنَّكَ لَمْ تُصَ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 ‌فَصَلِّ، فَإِنَّكَ لَمْ تُصَ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مَا أُحْسِنُ غَيْرَهُ، فَعَلِّمْنِ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مْتَ إِلَى الصَّلَاةِ فَكَبِّرْ، ثُمَّ اقْرَأْ مَا تَيَسَّرَ مَعَكَ مِنَ القُرْآنِ، ثُمَّ ارْكَعْ حَتَّى تَطْمَئِنَّ رَاكِعًا، ثُمَّ ارْفَعْ حَتَّى تَعْدِلَ قَائِمًا، ثُمَّ اسْجُدْ حَتَّى تَطْمَئِنَّ سَاجِدًا، ثُمَّ ارْفَعْ حَتَّى تَطْمَئِنَّ جَالِسًا، وَافْعَلْ ذَلِكَ فِي صَلَاتِكَ كُ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25" w:name="_Hlk180955384"/>
      <w:bookmarkStart w:id="26" w:name="_Hlk181196679"/>
      <w:bookmarkEnd w:id="25"/>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2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7" w:name="_Hlk180955384"/>
      <w:bookmarkStart w:id="28" w:name="_Hlk180955384"/>
      <w:bookmarkEnd w:id="2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وِيٌّ، مَنْ أَخَذَ بِهِ هُدِي، ومَنْ انْقادَ لَهُ رَشَد، ومَنْ اسْتَجابَ لَهُ أَفْلَح، صَلاتُنا صِلَتُنا بالله، وهِيَ أَوَلُّ ما نُحاسَبُ عَنْهُ أَمامَ الله، هِيْ الرُّكْنُ الأَعظَمُ في الدِيْنِ بَعْدَ الشَّهادَتِيْن، وهِيَ العَهْدُ وهِيَ الفَوزُ وهِيَ النَجا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مْسُ صَلَواتٍ يُؤَدِيْها المُسْلِمُ في يَومِهِ ولَيْلَتِه، أَفَيَعْجَزُ عَنْ التَّفَقُهِ في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عْجَزُ عَنْ تَعَلُّمِ شُرُوطِها وأَرْكانَها ووَاجِباتِها وسُنَنَها وآد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لُ ظَاهِرٌ في صَلاةِ كَثِيْرٍ مِن المُسْلِمِيْنَ، سَبَبُهُ جَهْلٌ في الأَحْكام، أَو قُصُورٌ في الهِمَّةِ، أَو فُتُورٌ في العَزِيْمَة،  صَلاةٌ تُؤَدَى بِتَثَاقُلٍ وخُمُولٍ وكَسَل، أَو تُؤَدَى بِنَقْرٍ وعَجَلَةٍ وإِسْرَاع، تَفْرِيْطٌ في السُنَنِ، وإِهْمالٌ للطُّمأَنِيْنَة، وفَرْطٌ في الحَرَكَة،  </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ةُ النَّفْسِ على إِقامَةِ الصَلَاةِ أَتَمَّ قِيام، مِنْ أَشْرَفِ المُجاهَدَةِ ومِنْ أَنْفَسِ المَطَالِب، ومِنْ أَكْرَمِ المسَاعِيْ، ومِنْ أَعْظَمِ الرَّغَائِ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مُ المُصَلِيْ في صَلاتِهِ مَقَامَ هَيْبَةٍ وإِجْلالٍ للهِ رَبِّ العَالِمِيْن، والقِيامُ في صَلاةِ الفَرِيْضَةِ رُكْنٌ، ولا تَصِحُّ صَلاةُ المُصَلِيْ قَاعِداً وهُوَ قَادِرٌ فيها على القِيام، لَمَّا مَرِضَ عِمْرَانُ بنُ الحُصَينِ رضيَ اللهُ عنه،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لاةِ ــ أَي كَيْفَ أُصَلِي؟ ــ ،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يامُ في صَلاةِ الفَرِيْضَةِ رَكْنٌ، وكذا الرُّكُوعُ، وكذا السجُودُ مِنَ الأَرْكان، يَجِبُ على المُصَلِّيْ أَنْ يأَتِيَ بالأَرْكانِ على الصِفَةِ المأَمُورِ بِها شَرْعاً، فَمَنْ عَجِزَ عَن الإِتْيانِ بِشَيءٍ مِنَها على صِفَتِه، فَلا يُفَرِّطُ فِيْما عَداهُ مِنَ الأَرْكان، فَمَنْ عَجِزَ عَنِ القِيامِ فَصَلَّى قَاعِداً، وجَبَ عليه أَنْ يأَتِيْ بِبَقِيَّةِ الأَرْكانِ على صِفَتِهِا إِن اسْتَطَاع،  </w:t>
      </w:r>
    </w:p>
    <w:p>
      <w:pPr>
        <w:pStyle w:val="Normal"/>
        <w:jc w:val="both"/>
        <w:rPr/>
      </w:pPr>
      <w:r>
        <w:rPr>
          <w:rFonts w:ascii="Traditional Arabic" w:hAnsi="Traditional Arabic" w:cs="Traditional Arabic"/>
          <w:sz w:val="36"/>
          <w:sz w:val="36"/>
          <w:szCs w:val="36"/>
          <w:rtl w:val="true"/>
        </w:rPr>
        <w:t xml:space="preserve">والسُّجُودُ، خَضُوعٌ للهِ وانْكِسارٌ وذُلٌّ لَهُ وافْتِقَار، وما كَانَ العَبْدُ أَقْرَبَ إِلى رَبِهِ في حَالٍ مِنْ أَحْوالِهِ كَما يَكُونُ في حَالِ سُجُودِه، و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jc w:val="both"/>
        <w:rPr/>
      </w:pPr>
      <w:r>
        <w:rPr>
          <w:rFonts w:ascii="Traditional Arabic" w:hAnsi="Traditional Arabic" w:cs="Traditional Arabic"/>
          <w:sz w:val="36"/>
          <w:sz w:val="36"/>
          <w:szCs w:val="36"/>
          <w:rtl w:val="true"/>
        </w:rPr>
        <w:t xml:space="preserve">ومما يَجِبُ عَلى المُصَلِيْ أَنْ يَفْقَهَه، أَنَّ السُّجُودَ على الأَعْضَاءِ السَّبْعَةِ، فَرْضٌ واجِبُ لا يَصِحُ سُجُودُ مَنْ أَخَلَّ بِه، عَنْ عَبْدِ اللهِ بنِ عَباسٍ رَضي الله عنه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بْهَةِ وَأَشَارَ بِيَدِهِ عَلَى أَنْفِهِ، وَالْيَدَيْنِ، وَالرُّكْبَتَيْنِ، وَأَطْرَافِ الْقَدَ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مْنَ قَضَى سُجُودَهُ وهو رافِعٌ أَحَدَ هذهِ الأَعْضاءِ عَنِ الأَرْضِ، لَمْ يَصِحَّ سُجُودُه، فَلْيَتَنَبَّهِ المُسْلِمُ لِ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أَدْعِيَةٌ وأَذْكار،  يَجِبُ على المُصَلِّي أَنْ يأَتِيَ مِنْها بِما يَجِبُ، ويُسْتَحَبُّ لَهُ أَنْ يَأَتِيْ مِنْها بِما يُسْتَحَبُّ، </w:t>
      </w:r>
    </w:p>
    <w:p>
      <w:pPr>
        <w:pStyle w:val="Normal"/>
        <w:jc w:val="both"/>
        <w:rPr/>
      </w:pPr>
      <w:r>
        <w:rPr>
          <w:rFonts w:ascii="Traditional Arabic" w:hAnsi="Traditional Arabic" w:cs="Traditional Arabic"/>
          <w:sz w:val="36"/>
          <w:sz w:val="36"/>
          <w:szCs w:val="36"/>
          <w:rtl w:val="true"/>
        </w:rPr>
        <w:t xml:space="preserve">وحِفْظُ أَذْكارِ الصَلاةِ كَما ورَدَتْ، والعَمَلُ بِها في مَواضِعِها، هو مِنْ حُسْنِ 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اسْتِجَابَةِ لأَمْرِهِ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وا كَمَا رَأَيْتُمُونِي أُصَلِّ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يْمُوا صَلاتَكُمْ رَحِمَكُمُ اللهُ، وتَواصَوا بإِقامَتِها، أَحِيْوا مَسائِلَ الصَلاةِ في مَجالِسِكُم، واسْتَذْكِرُوها في مَجامِعِكُم، واصْدُروا عَنْ دَلِيْلٍ، ولا تَقُولوا على اللهِ بِغَيْرِ عِلْم، ورَبُوا أَولادَكُم على حُسْنِ الأَدَبِ في الصَل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3:00Z</dcterms:created>
  <dc:creator>الشيخ عبدالعزيز بن محمد النغيمشي</dc:creator>
  <dc:description/>
  <dc:language>en-US</dc:language>
  <cp:lastModifiedBy>ahmed</cp:lastModifiedBy>
  <cp:lastPrinted>2025-02-06T12:33:00Z</cp:lastPrinted>
  <dcterms:modified xsi:type="dcterms:W3CDTF">2025-02-06T10:33:00Z</dcterms:modified>
  <cp:revision>3</cp:revision>
  <dc:subject>1/اهتمام عمر بالصلاة حتى وهو في سكرات الموت 2/عظم شأن الصلاة ومكانتها 3/مظاهر من تفريط كثير من المسلمين بالصلاة 4/أقسام الناس في الصلاة</dc:subject>
  <dc:title>كما رأيتموني أصلى</dc:title>
</cp:coreProperties>
</file>