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snapToGrid w:val="false"/>
              <w:jc w:val="center"/>
              <w:rPr>
                <w:rFonts w:cs="Traditional Arabic;Times New Roman"/>
                <w:sz w:val="36"/>
                <w:szCs w:val="36"/>
              </w:rPr>
            </w:pPr>
            <w:r>
              <w:rPr>
                <w:rFonts w:cs="Traditional Arabic;Times New Roman"/>
                <w:sz w:val="36"/>
                <w:szCs w:val="36"/>
                <w:rtl w:val="true"/>
              </w:rPr>
            </w: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Start w:id="11" w:name="OLE_LINK14"/>
            <w:bookmarkStart w:id="12" w:name="OLE_LINK13"/>
            <w:bookmarkStart w:id="13" w:name="OLE_LINK12"/>
            <w:bookmarkStart w:id="14" w:name="OLE_LINK11"/>
            <w:bookmarkStart w:id="15" w:name="OLE_LINK8"/>
            <w:bookmarkStart w:id="16" w:name="OLE_LINK7"/>
            <w:bookmarkStart w:id="17" w:name="OLE_LINK6"/>
            <w:bookmarkStart w:id="18" w:name="OLE_LINK5"/>
            <w:bookmarkStart w:id="19" w:name="_Hlk290139068"/>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كم</w:t>
            </w:r>
            <w:r>
              <w:rPr>
                <w:sz w:val="36"/>
                <w:sz w:val="36"/>
                <w:szCs w:val="36"/>
                <w:rtl w:val="true"/>
              </w:rPr>
              <w:t xml:space="preserve"> </w:t>
            </w:r>
            <w:r>
              <w:rPr>
                <w:rFonts w:cs="Traditional Arabic;Times New Roman"/>
                <w:sz w:val="36"/>
                <w:sz w:val="36"/>
                <w:szCs w:val="36"/>
                <w:rtl w:val="true"/>
              </w:rPr>
              <w:t>نحن</w:t>
            </w:r>
            <w:r>
              <w:rPr>
                <w:sz w:val="36"/>
                <w:sz w:val="36"/>
                <w:szCs w:val="36"/>
                <w:rtl w:val="true"/>
              </w:rPr>
              <w:t xml:space="preserve"> </w:t>
            </w:r>
            <w:r>
              <w:rPr>
                <w:rFonts w:cs="Traditional Arabic;Times New Roman"/>
                <w:sz w:val="36"/>
                <w:sz w:val="36"/>
                <w:szCs w:val="36"/>
                <w:rtl w:val="true"/>
              </w:rPr>
              <w:t>بحاجة</w:t>
            </w:r>
            <w:r>
              <w:rPr>
                <w:sz w:val="36"/>
                <w:sz w:val="36"/>
                <w:szCs w:val="36"/>
                <w:rtl w:val="true"/>
              </w:rPr>
              <w:t xml:space="preserve"> </w:t>
            </w:r>
            <w:r>
              <w:rPr>
                <w:rFonts w:cs="Traditional Arabic;Times New Roman"/>
                <w:sz w:val="36"/>
                <w:sz w:val="36"/>
                <w:szCs w:val="36"/>
                <w:rtl w:val="true"/>
              </w:rPr>
              <w:t>للدعاء</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22" w:name="OLE_LINK10"/>
            <w:bookmarkStart w:id="23" w:name="OLE_LINK9"/>
            <w:bookmarkStart w:id="24" w:name="_Hlk290139073"/>
            <w:bookmarkStart w:id="25" w:name="OLE_LINK4"/>
            <w:bookmarkStart w:id="26" w:name="OLE_LINK3"/>
            <w:bookmarkEnd w:id="22"/>
            <w:bookmarkEnd w:id="23"/>
            <w:bookmarkEnd w:id="24"/>
            <w:bookmarkEnd w:id="25"/>
            <w:bookmarkEnd w:id="26"/>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والحث</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ثمرات</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وفوائد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سلاح</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يخطئ</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دعاء</w:t>
            </w:r>
            <w:r>
              <w:rPr>
                <w:sz w:val="36"/>
                <w:sz w:val="36"/>
                <w:szCs w:val="36"/>
                <w:rtl w:val="true"/>
              </w:rPr>
              <w:t xml:space="preserve"> </w:t>
            </w:r>
            <w:r>
              <w:rPr>
                <w:rFonts w:cs="Traditional Arabic;Times New Roman"/>
                <w:sz w:val="36"/>
                <w:sz w:val="36"/>
                <w:szCs w:val="36"/>
                <w:rtl w:val="true"/>
              </w:rPr>
              <w:t>المسلم</w:t>
            </w:r>
            <w:r>
              <w:rPr>
                <w:sz w:val="36"/>
                <w:sz w:val="36"/>
                <w:szCs w:val="36"/>
                <w:rtl w:val="true"/>
              </w:rPr>
              <w:t xml:space="preserve"> </w:t>
            </w:r>
            <w:r>
              <w:rPr>
                <w:rFonts w:cs="Traditional Arabic;Times New Roman"/>
                <w:sz w:val="36"/>
                <w:sz w:val="36"/>
                <w:szCs w:val="36"/>
                <w:rtl w:val="true"/>
              </w:rPr>
              <w:t>لأخيه</w:t>
            </w:r>
            <w:r>
              <w:rPr>
                <w:sz w:val="36"/>
                <w:sz w:val="36"/>
                <w:szCs w:val="36"/>
                <w:rtl w:val="true"/>
              </w:rPr>
              <w:t xml:space="preserve"> </w:t>
            </w:r>
            <w:r>
              <w:rPr>
                <w:rFonts w:cs="Traditional Arabic;Times New Roman"/>
                <w:sz w:val="36"/>
                <w:sz w:val="36"/>
                <w:szCs w:val="36"/>
                <w:rtl w:val="true"/>
              </w:rPr>
              <w:t>بظهر</w:t>
            </w:r>
            <w:r>
              <w:rPr>
                <w:sz w:val="36"/>
                <w:sz w:val="36"/>
                <w:szCs w:val="36"/>
                <w:rtl w:val="true"/>
              </w:rPr>
              <w:t xml:space="preserve"> </w:t>
            </w:r>
            <w:r>
              <w:rPr>
                <w:rFonts w:cs="Traditional Arabic;Times New Roman"/>
                <w:sz w:val="36"/>
                <w:sz w:val="36"/>
                <w:szCs w:val="36"/>
                <w:rtl w:val="true"/>
              </w:rPr>
              <w:t>الغيب</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صيبة</w:t>
            </w:r>
            <w:r>
              <w:rPr>
                <w:sz w:val="36"/>
                <w:sz w:val="36"/>
                <w:szCs w:val="36"/>
                <w:rtl w:val="true"/>
              </w:rPr>
              <w:t xml:space="preserve"> </w:t>
            </w:r>
            <w:r>
              <w:rPr>
                <w:rFonts w:cs="Traditional Arabic;Times New Roman"/>
                <w:sz w:val="36"/>
                <w:sz w:val="36"/>
                <w:szCs w:val="36"/>
                <w:rtl w:val="true"/>
              </w:rPr>
              <w:t>غزة</w:t>
            </w:r>
            <w:r>
              <w:rPr>
                <w:sz w:val="36"/>
                <w:sz w:val="36"/>
                <w:szCs w:val="36"/>
                <w:rtl w:val="true"/>
              </w:rPr>
              <w:t xml:space="preserve"> </w:t>
            </w:r>
            <w:r>
              <w:rPr>
                <w:rFonts w:cs="Traditional Arabic;Times New Roman"/>
                <w:sz w:val="36"/>
                <w:sz w:val="36"/>
                <w:szCs w:val="36"/>
                <w:rtl w:val="true"/>
              </w:rPr>
              <w:t>وجرائم</w:t>
            </w:r>
            <w:r>
              <w:rPr>
                <w:sz w:val="36"/>
                <w:sz w:val="36"/>
                <w:szCs w:val="36"/>
                <w:rtl w:val="true"/>
              </w:rPr>
              <w:t xml:space="preserve"> </w:t>
            </w:r>
            <w:r>
              <w:rPr>
                <w:rFonts w:cs="Traditional Arabic;Times New Roman"/>
                <w:sz w:val="36"/>
                <w:sz w:val="36"/>
                <w:szCs w:val="36"/>
                <w:rtl w:val="true"/>
              </w:rPr>
              <w:t>اليهود</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فض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عبادِهِ أنَّهُ فتحَ لهم بابَ مسألَتِهِ ودُعَائِهِ، بل جَعَلَ الدُّعاءَ هُو العِبادةُ، وهُو من أفضلِ العباداتِ التي يُحِبُ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ريدُها خَالِصَةً لَهُ لا يَصْرِفُها العبدُ إلى غ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من 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رَبُّكُمُ ادْعُونِي أَسْتَجِبْ لَكُمْ إِنَّ الَّذِينَ يَسْتَكْبِرُونَ عَنْ عِبَادَتِي سَيَدْخُلُونَ جَهَنَّمَ دَا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كث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نْ عِبَادَ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دُعَائِي وَتَوْحِي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يَدْخُلُونَ جَهَنَّمَ دَا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اغِرِينَ حَقِي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صِلَةُ الحقيقيةُ الوَصِلَةُ بين العبدِ وربِهِ؛ فَبِهِ يَبُثُ الدَاعِي لربِهِ ما يُشغلُ فِكرَهُ ويُقلقُ قلبَهُ، وبهِ يتضرعُ إلى ربِهِ برغباتِهِ وحاجاتِهِ، وبالدعاءِ يتجدَّدُ ويتعزَّزُ إيمانُ العبدِ ويقِينُهُ بأنَّهُ مخلُوقٌ ضَعِيفٌ، محتاجٌ ل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عْمَائِ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الدعاءِ يَجْمَعُ العَبدُ بَينَ الافْتِقارِ والانْكِسارِ والاضْطِرارِ، ويَتَجَلَى إِيمانُهُ ب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غنيُ، وبيدِهِ الخيرُ وهُو على كُلِّ شَيءٍ قَدِيرٌ، وإذا دَعا المؤمنُ ربَه بصِدقٍ وإِخلاصٍ واثِقًا في قُدر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حمتِهِ وإِجابتِهِ تحققَ له التَّوازنُ النَّفسِيُ الضروريُ لحي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دُعَاءُ دَلِيلٌ عَلى امتِلاءِ قَلْبِ المؤمنِ بالثِّقةِ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دعاءُ من أَنْفَعِ الأدويةِ، وهو عدُو البلاءِ يدافِعُهُ ويُعَالِجُهُ ويمنعُ نزولَهُ ويَرفَعُهُ، أَو يُخَفِفُه وهُو سِلَاحُ المُؤمِ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إِنَّ الدُعاء أعظمُ سِلاحٍ وأيسرُهُ وأفتَكُهُ، فهو سِلاحٌ في متناولِ أيدِينا لا يحتاجُ إلى تصريحٍ، ولا إلى تدريبٍ خَاصٍ، سِلاحٌ يُطلقُ في كلِ وقتٍ، ومن كلِ مكان عن قربٍ وعن بعدٍ، ويمكن إطلاقه من الذكرِ، والأنثى والكبيرِ، والصغيرِ، لكن المؤسفَ أنَّ كثيرًا منا قد قَصَّرَ في الأخذِ به، ليسَ جَهلاً منَّا بأثرِهِ، ولكن لغفلةٍ منا، وصرفٍ عنه من الشيطانِ الرجيم، إنَّ سِلاحَ الدعاءِ سِلاحٌ خفيٌ فتاكٌ ذو تأثيرٍ كبيرٍ وأَثَرٍ وَفِيرٍ، يقول عنه الإمام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تَهْزَأُ بِالدُّعَــــــــــاءِ وَتَــــــــزْدَرِ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تَدْرِي بِما صَنَعَ الدُّعَاءُ</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هَامُ اللَّيلِ لا تُخْطِي وَلَكِ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ا أمدٌ وللأمدِ انقضـــــــــاءُ</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الرَكِيزَةَ الكُبرَى، والقاعِدَةَ الأَسمَى للدعاءِ الْمُستجابِ هي التعلقُ باللهِ ربِ العالمين، والانطراحُ بين يديه بِصدقٍ وإخلاصٍ، ولقد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شَدَ النَاسِ تَعَلُّقًا بربِه في دعائِه خصوصًا في أيامِ الحُرُوبِ، والأزماتِ، ومُقارعةِ الخطوبِ، ففي ليلةِ معركةِ بدرٍ نَامَ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 وأرض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ا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ك الليلةَ يُصلي إلى جذعِ شجرةٍ، ويُكثِرُ في سجودِه أ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حيُّ يا ق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كررُ 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سألُ اللهَ النصرَ، وحين رَأ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نْدَ قُريشٍ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هَذِهِ قُرَيْشٌ، قَدْ أَقْبَلَتْ بِخُيَلائِهَا، وَفَخْرِهَا تُحَادُّكَ، وَتُكَذِّبُ رَسُولَكَ، اللَّهُمَّ فَأَحْنِهِمُ الْغَدَا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كذا كان المجاهدون السابقون يتوجهون للحي القيوم بالدعاءِ، والرجاءِ، والاستغاثةِ بأن ينصرَهم، ويخذلَ عدُوَهم، ويُهيئ لهم من أَمرِهم رشداً، وتاريخُ الأمةِ مَلِيءٌ بالمواقف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مع قتيبةَ بنِ مسلمٍ لما كان واليًا على خُرَاسان، في إحدى معاركِه مع التركِ الإمامُ محمدُ بنُ واس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عثَ قتيبةُ إلى المسجدِ لينظرَ من فيه،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فيه إلا محمدُ بنُ واسعٍ رافعًا أُصْبُعَهُ، فقال قتي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صْبُعُهُ تلك أحبُّ إليَّ من ثلاثين ألفَ فار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نعيم في حلية الأولي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ذه الأيام كم نحن بحاجةٍ لِتَقِيٍ خَفِيٍ لا يَدْرِي عنه أَحَدٌ، يَرْفَعُ للبَارِي دعوةً هي خيرٌ من هذه الجيوشِ كلِها، أو يعينُها، وفي الأ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ال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هم كثير، وقد اشتُهِرَ أنَّ السلطانَ نورَ الدين الشه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كرمُ العلماءَ والصلحاءَ والفقراءَ ويقدمُهم،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كرمُ هؤلاء، وإذا قاتلَك العدوُ كانوا في فُرشِ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 يقاتلون معنا بسهامٍ نافذةٍ وهم في فُرُشِ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علموا بأنَّ الدعاء يُستجابُ وقت اشتدادِ المعركةِ، وشدَّةِ التحارب بين المؤمنين والكافري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نْتَانِ ‌لَا ‌تُرَدَّانِ، ‌أَوْ ‌قَلَّمَا تُرَ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عِنْدَ النِّدَاءِ، وَعِنْدَ الْبَأْسِ، حِينَ يُلْحِمُ بَعْضُهُمْ بَعْضً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تشتبك الحرب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أبو داود عَنْ سَهْلِ بْنِ سَ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علَّمنا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رُدُّ ‌الْقَضَاءَ إِلَّا الدُّعَاءُ، وَلَا يَزِيدُ فِي الْعُمُرِ إِلَّا الْ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سَلْمَانَ الْفَارِسِ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بر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غْنِي حَذَرٌ مِنْ قَدَرٍ، وَالدُّعَاءُ يَنْفَعُ مِمَّا نَزَلَ، وَمِمَّا لَمْ يَنْزِلْ، وَإِنَّ الْبَلاءَ لَيَنْزِلُ فَيَتَلَقَّاهُ الدُّعَاءُ؛ فَيَعْتَلِجَانِ إِلَى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حاكم والطبراني في الدعاء، وحسنه الألباني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 الله بمنه وكرمه أن يعزَ دينَه وكتابَه وسنةَ نبيه وينصر جنده، اللهم عليك الصهاينة المحتلين، اللهم اقتلهم قتل عاد وإرم، وصلى الله وسلم على نبينا م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مرَ بالدعاءِ، ووعدَ عليه الإجابة، فسبحانه من كريم جواد رؤوف بالعباد، وأشهد أن لا إله اللهُ الملكُ الوهاب، وأشهدُ أن محمدًا عبده ورسولُه،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 دعاء المؤمنِ لأخيه بظهرِ الغيبِ من عبوديات القلب العظيمة، وفيها من الإخلاصِ والتجردِ والصدقِ والرحمةِ، وإسداءِ النفعِ وتفريجِ الكُربِ ما لا يخطر على البال، فكم من بلوى كُشِفت، وكُربَةٍ فُرِجَت؛ بدُعَاءِ مُخْلِصٍ وافق تأمين مَلَك، فَعَنْ أُمِّ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مِينَ ‌وَلَكَ ‌بِمِثْ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دعوا لبعضِكم بالأسماءِ، وادعوا اللهَ لشفاءِ فلان، وبقضاءِ دينِ فلان، وسترِ فلانة، وتفريجِ كُربَةِ فلان وكَشْفِ غَمْهِ، فق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 يَرْفَعُ رَأْ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ركو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 اللهُ لِمَنْ حَمِدَهُ، رَبَّنَا وَلَكَ الْحَمْدُ، ثم يَدْعُو لِرِجَالٍ فَيُسَمِّيهِمْ بِأَسْمَائِهِمْ،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أَنْجِ ‌الْوَلِيدَ ‌بْنَ الْوَلِيدِ، وَسَلَمَةَ بْنَ هِشَامٍ، وَعَيَّاشَ بْنَ أَبِي رَبِيعَةَ، وَالْمُسْتَضْعَفِينَ مِنَ الْمُؤْمِنِينَ، اللَّهُمَّ اشْدُدْ وَطْأَتَكَ عَلَى مُضَرَ، وَاجْعَلْهَا عَلَيْهِمْ سِنِينَ كَسِنِي يُوسُ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هْلُ الْمَشْرِقِ يَوْمَئِذٍ مِنْ مُضَرَ مُخَالِفُونَ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بو الدرد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أدعو ‌لسبعين ‌أخًا ‌من ‌إخواني وأنا في الصلاةِ، أسميهم بأسمائهم وأسماءِ آبائ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يهق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قيل له في ذل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لا أرغبُ أن تدعوَ لي الملائك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قربوا إلى الله بلهفتِكم على أحبابِكم، واملؤوا سجداتِكم بدعائكم ومناجاتِكم؛ فلكم بالمثل، وتعرضوا لنفحات المولى في جميع الأوقات بالدعاء والرجاء، فَمَنْ دَعَا رَبَهُ بقلبٍ حاضرٍ بدعاءٍ مشروعٍ، ولم يكن فيه مانع يمنع من إجابة الدعاء، كأكل الحرام ونحوه، فإن الله قد وعده بالإجاب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دعاء من أعظم أسبابِ النصرِ على الأعداءِ، وخاصَّةً إذا كان من ضعفاءِ المؤمني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يَنْصُرُ اللَّهُ هَذِهِ الأُمَّةَ بِضَعِيفِهَا؛ بِدَعْوَتِهِمْ وَصَلاَتِهِمْ وَإِخْلاَصِ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نسائ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رفعُ اليدين بالدعاءِ في زمنِ الكوارثِ والْمُلماتِ من أعظم المؤثرات، فلعل أكُفًا بيضاءَ نقية رُفِعت بالدعاءِ من قلوبٍ صادقة وفيَّة، وأعينٍ باكيةٍ تقيَّة؛ تخففُ تلك المآسي التي تصيبُ المسلمين، وتُقِضُّ مضاجعَ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فْزَعَوا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ب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دعاءِ والتضرع، واعلموا علم اليقين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أخذُ عبادَه بالبأساءِ والضراءِ؛ ليتضرعوا إليه ويسألوه، وكم نغفل عن هذه العبادة الجليلة في أوقات الرخاء، لكن لا ينبغي لنا أن نغفلَ عنها في أوقات البلاءِ والمحنةِ، ومن المحن العظيمة ما يتعرض له إخواننا في أرض فلسطين الآ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د أتى الصهاينةُ عليهم بقضهم وقضيضهم، وأجلبوا عليهم بعتادهم العسكري المتطور وخيلائهم،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غالب لنا اليوم من الناس، فأغلقوا المعابر وقصفوا المساكن والمخيمات بالمدافع والطائرات، وتناثرت أشلاء الضحايا وجثث القتلى في كل مكان، وصمت آذان الأحياء من أزيز الطائرات وهدير الدبابات وقوة الانفجارات، كل هذا البطش بشعب أعزل، قد أنهكه الحصار وقهره الفُجار؛ فبحت أصواتُ الثكالى، وخَفَتَ أنين الجرحى، وجفت دموع الصبايا والأطفال من النوح والفقد والضر، فيا الله ما أعظمه من مصاب، وما أشده من ك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بَالُنَا بالدعاء لهم مقلين أو مقصر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6:00Z</dcterms:created>
  <dc:creator>الشيخ عبد الله الطريف</dc:creator>
  <dc:description/>
  <dc:language>en-US</dc:language>
  <cp:lastModifiedBy>diaa</cp:lastModifiedBy>
  <cp:lastPrinted>2025-04-30T10:17:00Z</cp:lastPrinted>
  <dcterms:modified xsi:type="dcterms:W3CDTF">2025-04-30T07:17:00Z</dcterms:modified>
  <cp:revision>4</cp:revision>
  <dc:subject>1/معنى الدعاء والحث عليه 2/من ثمرات الدعاء وفوائده 3/الدعاء سلاح لا يخطئ 4/دعاء المسلم لأخيه بظهر الغيب 5/مصيبة غزة وجرائم اليهود 6/الحث على التضرع إلى الله</dc:subject>
  <dc:title>كم نحن بحاجة للدعاء</dc:title>
</cp:coreProperties>
</file>