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كيف</w:t>
            </w:r>
            <w:r>
              <w:rPr>
                <w:sz w:val="36"/>
                <w:sz w:val="36"/>
                <w:szCs w:val="36"/>
                <w:rtl w:val="true"/>
                <w:lang w:bidi="ar-EG"/>
              </w:rPr>
              <w:t xml:space="preserve"> </w:t>
            </w:r>
            <w:r>
              <w:rPr>
                <w:rFonts w:cs="Traditional Arabic;Times New Roman"/>
                <w:sz w:val="36"/>
                <w:sz w:val="36"/>
                <w:szCs w:val="36"/>
                <w:rtl w:val="true"/>
                <w:lang w:bidi="ar-EG"/>
              </w:rPr>
              <w:t>تحافظ</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مكتسبات</w:t>
            </w:r>
            <w:r>
              <w:rPr>
                <w:sz w:val="36"/>
                <w:sz w:val="36"/>
                <w:szCs w:val="36"/>
                <w:rtl w:val="true"/>
                <w:lang w:bidi="ar-EG"/>
              </w:rPr>
              <w:t xml:space="preserve"> </w:t>
            </w:r>
            <w:r>
              <w:rPr>
                <w:rFonts w:cs="Traditional Arabic;Times New Roman"/>
                <w:sz w:val="36"/>
                <w:sz w:val="36"/>
                <w:szCs w:val="36"/>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ما</w:t>
            </w:r>
            <w:r>
              <w:rPr>
                <w:sz w:val="36"/>
                <w:sz w:val="36"/>
                <w:szCs w:val="36"/>
                <w:rtl w:val="true"/>
                <w:lang w:bidi="ar-EG"/>
              </w:rPr>
              <w:t xml:space="preserve"> </w:t>
            </w:r>
            <w:r>
              <w:rPr>
                <w:rFonts w:cs="Traditional Arabic;Times New Roman"/>
                <w:sz w:val="36"/>
                <w:sz w:val="36"/>
                <w:szCs w:val="36"/>
                <w:rtl w:val="true"/>
                <w:lang w:bidi="ar-EG"/>
              </w:rPr>
              <w:t>تعلمناه</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مدرسة</w:t>
            </w:r>
            <w:r>
              <w:rPr>
                <w:sz w:val="36"/>
                <w:sz w:val="36"/>
                <w:szCs w:val="36"/>
                <w:rtl w:val="true"/>
                <w:lang w:bidi="ar-EG"/>
              </w:rPr>
              <w:t xml:space="preserve"> </w:t>
            </w:r>
            <w:r>
              <w:rPr>
                <w:rFonts w:cs="Traditional Arabic;Times New Roman"/>
                <w:sz w:val="36"/>
                <w:sz w:val="36"/>
                <w:szCs w:val="36"/>
                <w:rtl w:val="true"/>
                <w:lang w:bidi="ar-EG"/>
              </w:rPr>
              <w:t>رمضا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معينات</w:t>
            </w:r>
            <w:r>
              <w:rPr>
                <w:sz w:val="36"/>
                <w:sz w:val="36"/>
                <w:szCs w:val="36"/>
                <w:rtl w:val="true"/>
                <w:lang w:bidi="ar-EG"/>
              </w:rPr>
              <w:t xml:space="preserve"> </w:t>
            </w:r>
            <w:r>
              <w:rPr>
                <w:rFonts w:cs="Traditional Arabic;Times New Roman"/>
                <w:sz w:val="36"/>
                <w:sz w:val="36"/>
                <w:szCs w:val="36"/>
                <w:rtl w:val="true"/>
                <w:lang w:bidi="ar-EG"/>
              </w:rPr>
              <w:t>للحفاظ</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مكتسبات</w:t>
            </w:r>
            <w:r>
              <w:rPr>
                <w:sz w:val="36"/>
                <w:sz w:val="36"/>
                <w:szCs w:val="36"/>
                <w:rtl w:val="true"/>
                <w:lang w:bidi="ar-EG"/>
              </w:rPr>
              <w:t xml:space="preserve"> </w:t>
            </w:r>
            <w:r>
              <w:rPr>
                <w:rFonts w:cs="Traditional Arabic;Times New Roman"/>
                <w:sz w:val="36"/>
                <w:sz w:val="36"/>
                <w:szCs w:val="36"/>
                <w:rtl w:val="true"/>
                <w:lang w:bidi="ar-EG"/>
              </w:rPr>
              <w:t>رمضا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حكام</w:t>
            </w:r>
            <w:r>
              <w:rPr>
                <w:sz w:val="36"/>
                <w:sz w:val="36"/>
                <w:szCs w:val="36"/>
                <w:rtl w:val="true"/>
                <w:lang w:bidi="ar-EG"/>
              </w:rPr>
              <w:t xml:space="preserve"> </w:t>
            </w:r>
            <w:r>
              <w:rPr>
                <w:rFonts w:cs="Traditional Arabic;Times New Roman"/>
                <w:sz w:val="36"/>
                <w:sz w:val="36"/>
                <w:szCs w:val="36"/>
                <w:rtl w:val="true"/>
                <w:lang w:bidi="ar-EG"/>
              </w:rPr>
              <w:t>زكاة</w:t>
            </w:r>
            <w:r>
              <w:rPr>
                <w:sz w:val="36"/>
                <w:sz w:val="36"/>
                <w:szCs w:val="36"/>
                <w:rtl w:val="true"/>
                <w:lang w:bidi="ar-EG"/>
              </w:rPr>
              <w:t xml:space="preserve"> </w:t>
            </w:r>
            <w:r>
              <w:rPr>
                <w:rFonts w:cs="Traditional Arabic;Times New Roman"/>
                <w:sz w:val="36"/>
                <w:sz w:val="36"/>
                <w:szCs w:val="36"/>
                <w:rtl w:val="true"/>
                <w:lang w:bidi="ar-EG"/>
              </w:rPr>
              <w:t>الفطر</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حكام</w:t>
            </w:r>
            <w:r>
              <w:rPr>
                <w:sz w:val="36"/>
                <w:sz w:val="36"/>
                <w:szCs w:val="36"/>
                <w:rtl w:val="true"/>
                <w:lang w:bidi="ar-EG"/>
              </w:rPr>
              <w:t xml:space="preserve"> </w:t>
            </w:r>
            <w:r>
              <w:rPr>
                <w:rFonts w:cs="Traditional Arabic;Times New Roman"/>
                <w:sz w:val="36"/>
                <w:sz w:val="36"/>
                <w:szCs w:val="36"/>
                <w:rtl w:val="true"/>
                <w:lang w:bidi="ar-EG"/>
              </w:rPr>
              <w:t>العيد</w:t>
            </w:r>
            <w:r>
              <w:rPr>
                <w:sz w:val="36"/>
                <w:sz w:val="36"/>
                <w:szCs w:val="36"/>
                <w:rtl w:val="true"/>
                <w:lang w:bidi="ar-EG"/>
              </w:rPr>
              <w:t xml:space="preserve"> </w:t>
            </w:r>
            <w:r>
              <w:rPr>
                <w:rFonts w:cs="Traditional Arabic;Times New Roman"/>
                <w:sz w:val="36"/>
                <w:sz w:val="36"/>
                <w:szCs w:val="36"/>
                <w:rtl w:val="true"/>
                <w:lang w:bidi="ar-EG"/>
              </w:rPr>
              <w:t>وآدا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راكان</w:t>
            </w:r>
            <w:r>
              <w:rPr>
                <w:sz w:val="36"/>
                <w:sz w:val="36"/>
                <w:szCs w:val="36"/>
                <w:rtl w:val="true"/>
              </w:rPr>
              <w:t xml:space="preserve"> </w:t>
            </w:r>
            <w:r>
              <w:rPr>
                <w:rFonts w:cs="Traditional Arabic;Times New Roman"/>
                <w:sz w:val="36"/>
                <w:sz w:val="36"/>
                <w:szCs w:val="36"/>
                <w:rtl w:val="true"/>
              </w:rPr>
              <w:t>المغ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مِنْ سَيِّئَاتِ أَعْمَالِنَا، مَنْ يَهْدِهِ اللهُ فَلاَ مُضِلَّ لَهُ، وَمَنْ يُضْلِلْ فَلاَ هَادِىَ لَهُ، وَأَشْهَدُ أَنْ لاَ إِلَهَ إِلاَّ اللهُ وَحْدَهُ لاَ شَرِيكَ لَهُ، وَأَشْهَدُ أَنَّ مُحَمَّدًا عَبْدُهُ وَرَسُولُهُ</w:t>
      </w:r>
      <w:bookmarkStart w:id="16" w:name="_Hlk193761198"/>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bookmarkEnd w:id="16"/>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قتربَ الوداعُ، وأَزِفَ الرحيلُ، وما هي إلا ليلةٌ أو ليلتان وينقضي الشهرُ الكريمُ، ذلكم الشهرُ الذي يحقّقُّ فيه المؤمنُ الكثيرَ من المكتسباتِ، ويرتقي عالياً في سلَّمِ الدرج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لاثون يوماً كأنها دورةٌ تدريبيةٌ مكثفةٌ تعلّمنا فيها، وتمّرنّا فيها، واكتسبْنا فيها، مارسنا في رمضان تدريباً عملياً على التقوى، فكنا حذِرينَ أشدَّ الحذرِ من كلِّ معصيةٍ تفسدُ علينا صيامَنا، وما التقوى إلا التوقِّي من أشواكِ المعاص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تعلمْنَا فيها الصبرَ، فصبرنا عن الجوعِ في النهارِ، وصبرنا على طولِ القيامِ في الليلِ، ذقنا فيها لذّةَ العبادة، وعرفنا أن طريقَ الطاعةِ هو سبيلُ السعادةِ القلبيةِ، والمتعةِ الروحيةِ، ورأينا صدقَ وعدِ اللهِ حين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عَمِلَ صَالِحًا مِنْ ذَكَرٍ أَوْ أُنْثَى وَهُوَ مُؤْمِنٌ فَلَنُحْيِيَنَّهُ حَيَاةً طَيِّبَ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7</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 مدرسةِ رمضانَ تضاعفت لياقتُنا الإيمانية، فسابقنا سريعاً في أعمال البر، وارتقينا عاليا في سلِّم العباداتِ، بأن امتلأَ يومُنا بتلاوةِ القرآن، وعُمِرَ ليلُنا بالتهجّدِ والقيامِ، وبُذِلَتْ أموالُنا في أبوابِ الإحسانِ والصدق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سؤالُ الذي ينبغي أن نبحثَ عن إجابتِه هو</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يف نحافظُ على مكتسباتِ رمضا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 هذه الخطبةِ سنحاولُ الإجابةَ عن هذا السؤالِ بما يسّر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أمر الأ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 شكرُ النعمةِ، فالتوفيقُ للطاعاتِ أعظمُ النعمِ، والنعمُ تدومُ بالشكرِ، فإن أردتَّ أن تحافظَ على مكتسباتِك الرمضانيةِ، فليلهج لسانُك بالشكرِ، وليُعمرْ قلبُك بالعرفانِ، ولتسابقْ أركانُك إلى الله شكراً له على توفيقِه ومعونتِه لك في رمضا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أولُ ما تفعلُه في هذا الجانبِ بعدَ رمضان، بأن تشرع في التكبيرِ مع غروب شمسِ آخر ليلةٍ من رمضان، وليكنِ التكبيرُ بلسانِك وبقلبِك، مستحضراً هداية الله لك وإتمامه نعمتَه عليك، بأن وفقكَ للصيامِ والقيامِ وصالحِ الأعمالِ،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تُكْمِلُوا الْعِدَّةَ وَلِتُكَبِّرُوا اللَّهَ عَلَى مَا هَدَاكُمْ وَلَعَلَّكُمْ تَشْ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5</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أمرُ الثاني الذي به تحافظُ على مكتسباتِ رمض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 المداومةُ على العملِ الصالحِ، فلا تنقطعْ عما بدأتَ به في رمضانَ، وتمرّستَ عليه، وليس شرطاً أن يكونَ بنفسِ المستوى الذي كان في رمضانَ، لكن المهم ألا تتوقف عنه بالكل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الصيامُ الذي اعتدتَّ عليه وصارَ سهلاً عليك، استمرَّ عليه ولو بالقليلِ، وقد شُرع لنا أن نصومَ ستاً من شوال، وفي ذلك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صامَ رَمَضانَ ثُمَّ أتْبَعَهُ سِتًّا مِن شَوَّالٍ، كانَ كَصِيامِ الدَّهْ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ثم بعد ذلك لِيَكُنْ لك وردٌ ثابتٌ من الصيامِ في كلِّ شهر لا تتركُه أبداً، كما كان أبو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أَوْصَانِي حَبِي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ثَلَاثَةٍ لَا أَدَعُهُ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شَاءَ اللَّهُ 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بَدً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وْصَانِي بِصَلَاةِ الضُّحَى، وَبِالْوَتْرِ قَبْلَ النَّوْمِ، وَبِصِيَامِ ثَلَاثَةِ أَيَّامٍ مِنْ كُلِّ شَهْ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القيامُ الذي صارَ من عاداتِك الليليةِ في رمضانَ، اثبتْ عليه ولا تتنازل ليلةً واحدةً عن القيامِ، وأولُ اختبارٍ تواجهُه سيكون في ليلةِ العيدِ، فلا تفرطْ في قيامِها ولا قيامِ ما بعدها؛ لتكون محافظاً على مكتسباتِك الرمضانيةِ، مداوماً على عادةِ الصالحين ودأبِهم،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عليكم بقيامِ الليلِ؛ فإنَّه دَأْبُ الصالحينَ قبلَكم، وهو قُرْبةٌ إلى ربِّكم، ومَكْفَرةٌ للسِّيِّئاتِ، ومَنْهاةٌ عن الإث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إن أحبَّ العمل إلى اللهِ ليس هو المسارعةُ والمسابقةُ في الخيراتِ ثم الانقطاعُ، وإنما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أحَبَّ الأعْمَالِ إلى اللَّهِ ما دَامَ وإنْ قَ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أمرُ الثالث الذي به تحافظُ على مكتسباتِ رمضانَ هو</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ركُ الذنوبِ، فالمعصيةُ هي التي تحرمُك التوفيقَ، وتثقّلُ عليك الطاعةَ، فإن أردتَّ أن يديمَ اللهُ عليكَ نعيمَ الطاعةِ ولذَّةَ العبادةِ، فحافظْ على ما بنيتَه في رمضانَ من سدودٍ منيعةٍ بينَك وبينَ المعاصي، فإن تجرّأتَ على هدمِها، فأنتَ السببُ في سلبِ النعمةِ، ما لم تتدارك الأمرَ بتوبةٍ عاجلةٍ تستجلبُ بها رحم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ذَلِكَ بِأَنَّ اللَّهَ لَمْ يَكُ مُغَيِّرًا نِعْمَةً أَنْعَمَهَا عَلَى قَوْمٍ حَتَّى يُغَيِّرُوا مَا بِأَنْفُسِهِمْ وَأَنَّ اللَّهَ سَمِيعٌ عَلِ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ف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جاء رجل إلى إبراهيمَ بنِ أد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با إسحاق، إني لا أقدر على قيام الليل، فصِفْ لي دو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 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تَعْصِهِ بالنهار وهو يُقيمُك بين يديه في الليل؛ فإنَّ وقوفَك بين يديه في الليلِ من أعظمِ الشرفِ، والعاصي لا يستحقُّ ذلك الشرفَ</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سفيانُ الثو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حُرمتُ قيامَ الليلِ خمسةَ أشهرِ بذنبٍ أذنب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مكح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رأيتُ رجلاً يبكي في صلاتِه فاتهمتُه بالرياء، فحرمتُ البكاءَ سن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حترسْ لنفسِك، وحافِظْ على مكتسباتِك، ولا تفرطْ في جواهرِ طاعتِك من أجلِ لذةٍ فانيةٍ زائل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أمرُ الرابعُ الذي سيعينك على المحافظةِ على المكتسباتِ الرمضانيّةِ هو</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دعاءُ وسؤالُ الله الثباتَ والعونَ على مرضاتِه، فلولا الله ما اهتديتَ، ولا صمتَ ولا تصدقتَ ولا صليتَ، فالهدايةُ من عندِه، والتثبيتُ بيدِه، والقلوبُ بين إصبعينِ من أصابعِ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من أعظمِ الأدعيةِ التي تحافظُ بها على كنوزِك وتنميها، قو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صاحبه شدادِ بن أوس</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شدَّادُ بنُ أوسٍ، إذا رأيتَ النَّاسَ قد اكتنزوا الذَّهبَ والفضَّةَ فاكنِز هؤلاء الكلماتِ</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للَّهمَّ إنِّي أسألُك الثَّباتَ في الأمرِ، والعزيمةَ على الرُّشدِ، وأسألُك موجِباتِ رحمتِك، وعزائمَ مغفرتِك، وأسألُك شُكرَ نعمتِك، وحُسنَ عبادتِك، وأسألُك قلبًا سليمًا، ولسانًا صادقًا، وأسألُك من خيرِ ما تعلَمُ، وأعوذُ بك من شرِّ ما تعلَمُ، وأستغفرُك لما تعلَمُ، إنَّك أنت علَّامُ الغيو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لك أن تدعوَ كذلك بأكثرِ دعاءِ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مقلِّبَ القلوبِ ثَبِّتْ قلبِي على دينِ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لَّهُمَّ مُصَرِّفَ القُلُوبِ صَرِّفْ قُلُوبَنَا علَى طَاعَتِ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صائ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لكم هي الوسيلةُ الفعال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إذن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لمحافظةِ مكتسباتِك الرمضانيةِ، تشكرُ النعمةَ، وتداومُ على الطاعةِ، وتهجرُ المعصيةَ، وتسألُ اللهَ الثب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الصلاة والسلام على رسول الله، وعلى آله وصحبه ومن والاه، أما بع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معاشر الصائ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علموا أ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قَد شُرِعَ لَكُم في خِتَامِ هَذَا الشَّهرِ زَكَاةُ الفِطرِ، وَهِيَ وَاجِبَةٌ عَلَى كُلِّ مُسلِمٍ لَهُ فَضلٌ عَن قَوتِهِ وَقُوتِ عِيَالِهِ لَيلَةَ العِيدِ، فعن اب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رَضَ رَسُولُ اللهِ زَكَاةَ الفِطرِ مِن رَمَضَانَ، صَاعًا مِن تَمر، أَو صَاعًا مِن شَعِيرٍ، عَلَى العَبدِ وَالحُرِّ، وَالذَّكَرِ وَالأُنثَى، وَالصَّغِيرِ وَالكَبِيرِ مِنَ المُسلِمِينَ، وَأَمَرَ بِهَا أَن تُؤَدَّى قَبلَ خُرُوجِ النَّاسِ إِلى الصَّلا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الأَفضَلُ إِخرَاجُهَا قَبلَ الصَّلاةِ مِن يَومِ العِيدِ، وَلا يَجُوزُ تَأخِيرُهَا إِلى مَا بَعدَ الصَّلاةِ، وَمَن أَخَّرَها بِغَيرِ عُذرٍ فَهُوَ آثِمٌ، وَيَجِبُ عَلَيهِ إِخرَاجُهَا، وَهِيَ مَعَ ذَلِكَ صَدَقَةٌ مِنَ الصَّدَقَاتِ، فَعَنِ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رَضَ رَسُولُ اللهِ زَكَاةَ الفِطرِ طُهرَةً لِلصَّائِمِ مِنَ اللَّغوِ وَالرَّفَثِ، وَطُعمَةً لِلمَسَاكِينِ، فَمَن أَدَّاهَا قَبلَ الصَّلاةِ فَهِيَ زَكَاةٌ مَقبُولَةٌ، وَمَن أَدَّاهَا بَعدَ الصَّلاةِ فَهِيَ صَدَقَةٌ مِنَ الصَّدَقَ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جُوزُ أَن تُخرَجَ قَبلَ العِيدِ بِيَومٍ أَو يَومَينِ، وَفي البُخَارِ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كَانَ اب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عطِيهَا لِلَّذِينَ يَقبَلُونَهَا، وَكَانُوا يُعطَونَ قَبلَ الفِطرِ بِيَومٍ أَو يَو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مِمَّا شَرَعَهُ اللهُ لَنَا صَلاةُ العِيدِ، شعيرةً عظيمةً من شعائر المسلمين، وقد أُمرنا بأن نخرجَ إليها جميعاً رجالاً ونساءً، كبارًا وصغارًا، ففي حَدِيثِ أُمِّ عَطِ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ت</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مِرْنَا أَن نُخرِجَ الحُيَّضَ يَومَ العِيدَينِ وَذَوَاتِ الخُدُورِ، فَيَشهَدْنَ جَمَاعَةَ المُسلِمِينَ وَدَعوَتَهُم، وَتَعتَزِلُ الحُيَّضُ عَن مُصَلاَّهُ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مِمَّا شَرَعَهُ اللهُ لَنَا َالتَّكبِيرُ مِن غُرُوبِ الشَّمسِ لَيلَةَ العِيدِ حَتَّى انقِضَاءِ صلاة العيد؛ تطبيقًا لأمر الله وشكرًا لنعمته،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تُكْمِلُوا الْعِدَّةَ وَلِتُكَبِّرُوا اللَّهَ عَلَى مَا هَدَاكُمْ وَلَعَلَّكُمْ تَشْ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5</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وفقنا بتوفيقك، ومن علينا بكرمك، وزدنا من فضلك العظيم، اللهم اجعلنا في رمضان من الفائزين المقبول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 تجعلنا من المحرومين المخذولين، اللهم ثبتنا على دينك، وصرف قلوبنا على طاعتك، ربنا لا تزغ قلوبنا بعد إذ هديتنا وهب لنا من لدنك رحمة، إنك أنت الوهاب</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9Char">
    <w:name w:val="عنوان 9 Char"/>
    <w:qFormat/>
    <w:rPr>
      <w:rFonts w:ascii="Cambria" w:hAnsi="Cambria" w:cs="Cambria"/>
      <w:sz w:val="22"/>
      <w:szCs w:val="22"/>
      <w:lang w:bidi="en-US"/>
    </w:rPr>
  </w:style>
  <w:style w:type="character" w:styleId="Char">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3Char">
    <w:name w:val="عنوان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27:00Z</dcterms:created>
  <dc:creator>راكان المغربي</dc:creator>
  <dc:description/>
  <dc:language>en-US</dc:language>
  <cp:lastModifiedBy>diaa</cp:lastModifiedBy>
  <cp:lastPrinted>2025-04-16T15:28:00Z</cp:lastPrinted>
  <dcterms:modified xsi:type="dcterms:W3CDTF">2025-04-16T12:28:00Z</dcterms:modified>
  <cp:revision>4</cp:revision>
  <dc:subject>1/مما تعلمناه من مدرسة رمضان 2/من المعينات للحفاظ على مكتسبات رمضان 3/من أحكام زكاة الفطر 4/من أحكام العيد وآدابه</dc:subject>
  <dc:title>كيف تحافظ على مكتسبات رمضان؟</dc:title>
</cp:coreProperties>
</file>