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لا</w:t>
            </w:r>
            <w:r>
              <w:rPr>
                <w:sz w:val="36"/>
                <w:sz w:val="36"/>
                <w:szCs w:val="36"/>
                <w:rtl w:val="true"/>
                <w:lang w:bidi="ar-EG"/>
              </w:rPr>
              <w:t xml:space="preserve"> </w:t>
            </w:r>
            <w:r>
              <w:rPr>
                <w:rFonts w:cs="Traditional Arabic;Times New Roman"/>
                <w:sz w:val="36"/>
                <w:sz w:val="36"/>
                <w:szCs w:val="36"/>
                <w:rtl w:val="true"/>
                <w:lang w:bidi="ar-EG"/>
              </w:rPr>
              <w:t>حرج</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تبع</w:t>
            </w:r>
            <w:r>
              <w:rPr>
                <w:sz w:val="36"/>
                <w:sz w:val="36"/>
                <w:szCs w:val="36"/>
                <w:rtl w:val="true"/>
                <w:lang w:bidi="ar-EG"/>
              </w:rPr>
              <w:t xml:space="preserve"> </w:t>
            </w:r>
            <w:r>
              <w:rPr>
                <w:rFonts w:cs="Traditional Arabic;Times New Roman"/>
                <w:sz w:val="36"/>
                <w:sz w:val="36"/>
                <w:szCs w:val="36"/>
                <w:rtl w:val="true"/>
                <w:lang w:bidi="ar-EG"/>
              </w:rPr>
              <w:t>السنة</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حج</w:t>
            </w:r>
            <w:r>
              <w:rPr>
                <w:sz w:val="36"/>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 xml:space="preserve">/ </w:t>
            </w:r>
            <w:r>
              <w:rPr>
                <w:rFonts w:cs="Traditional Arabic;Times New Roman"/>
                <w:sz w:val="36"/>
                <w:sz w:val="36"/>
                <w:szCs w:val="36"/>
                <w:rtl w:val="true"/>
                <w:lang w:bidi="ar-EG"/>
              </w:rPr>
              <w:t>وجوب</w:t>
            </w:r>
            <w:r>
              <w:rPr>
                <w:sz w:val="36"/>
                <w:sz w:val="36"/>
                <w:szCs w:val="36"/>
                <w:rtl w:val="true"/>
                <w:lang w:bidi="ar-EG"/>
              </w:rPr>
              <w:t xml:space="preserve"> </w:t>
            </w:r>
            <w:r>
              <w:rPr>
                <w:rFonts w:cs="Traditional Arabic;Times New Roman"/>
                <w:sz w:val="36"/>
                <w:sz w:val="36"/>
                <w:szCs w:val="36"/>
                <w:rtl w:val="true"/>
                <w:lang w:bidi="ar-EG"/>
              </w:rPr>
              <w:t>الإخلاص</w:t>
            </w:r>
            <w:r>
              <w:rPr>
                <w:sz w:val="36"/>
                <w:sz w:val="36"/>
                <w:szCs w:val="36"/>
                <w:rtl w:val="true"/>
                <w:lang w:bidi="ar-EG"/>
              </w:rPr>
              <w:t xml:space="preserve"> </w:t>
            </w:r>
            <w:r>
              <w:rPr>
                <w:rFonts w:cs="Traditional Arabic;Times New Roman"/>
                <w:sz w:val="36"/>
                <w:sz w:val="36"/>
                <w:szCs w:val="36"/>
                <w:rtl w:val="true"/>
                <w:lang w:bidi="ar-EG"/>
              </w:rPr>
              <w:t>والمتابعة</w:t>
            </w:r>
            <w:r>
              <w:rPr>
                <w:rFonts w:cs="Traditional Arabic;Times New Roman"/>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 xml:space="preserve">/ </w:t>
            </w:r>
            <w:r>
              <w:rPr>
                <w:rFonts w:cs="Traditional Arabic;Times New Roman"/>
                <w:sz w:val="36"/>
                <w:sz w:val="36"/>
                <w:szCs w:val="36"/>
                <w:rtl w:val="true"/>
                <w:lang w:bidi="ar-EG"/>
              </w:rPr>
              <w:t>التيسير</w:t>
            </w:r>
            <w:r>
              <w:rPr>
                <w:sz w:val="36"/>
                <w:sz w:val="36"/>
                <w:szCs w:val="36"/>
                <w:rtl w:val="true"/>
                <w:lang w:bidi="ar-EG"/>
              </w:rPr>
              <w:t xml:space="preserve"> </w:t>
            </w:r>
            <w:r>
              <w:rPr>
                <w:rFonts w:cs="Traditional Arabic;Times New Roman"/>
                <w:sz w:val="36"/>
                <w:sz w:val="36"/>
                <w:szCs w:val="36"/>
                <w:rtl w:val="true"/>
                <w:lang w:bidi="ar-EG"/>
              </w:rPr>
              <w:t>بشرط</w:t>
            </w:r>
            <w:r>
              <w:rPr>
                <w:sz w:val="36"/>
                <w:sz w:val="36"/>
                <w:szCs w:val="36"/>
                <w:rtl w:val="true"/>
                <w:lang w:bidi="ar-EG"/>
              </w:rPr>
              <w:t xml:space="preserve"> </w:t>
            </w:r>
            <w:r>
              <w:rPr>
                <w:rFonts w:cs="Traditional Arabic;Times New Roman"/>
                <w:sz w:val="36"/>
                <w:sz w:val="36"/>
                <w:szCs w:val="36"/>
                <w:rtl w:val="true"/>
                <w:lang w:bidi="ar-EG"/>
              </w:rPr>
              <w:t>الدليل</w:t>
            </w:r>
            <w:r>
              <w:rPr>
                <w:rFonts w:cs="Traditional Arabic;Times New Roman"/>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 xml:space="preserve">/ </w:t>
            </w:r>
            <w:r>
              <w:rPr>
                <w:rFonts w:cs="Traditional Arabic;Times New Roman"/>
                <w:sz w:val="36"/>
                <w:sz w:val="36"/>
                <w:szCs w:val="36"/>
                <w:rtl w:val="true"/>
                <w:lang w:bidi="ar-EG"/>
              </w:rPr>
              <w:t>التحذي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تساهل</w:t>
            </w:r>
            <w:r>
              <w:rPr>
                <w:rFonts w:cs="Traditional Arabic;Times New Roman"/>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 xml:space="preserve">/ </w:t>
            </w:r>
            <w:r>
              <w:rPr>
                <w:rFonts w:cs="Traditional Arabic;Times New Roman"/>
                <w:sz w:val="36"/>
                <w:sz w:val="36"/>
                <w:szCs w:val="36"/>
                <w:rtl w:val="true"/>
                <w:lang w:bidi="ar-EG"/>
              </w:rPr>
              <w:t>اتباع</w:t>
            </w:r>
            <w:r>
              <w:rPr>
                <w:sz w:val="36"/>
                <w:sz w:val="36"/>
                <w:szCs w:val="36"/>
                <w:rtl w:val="true"/>
                <w:lang w:bidi="ar-EG"/>
              </w:rPr>
              <w:t xml:space="preserve"> </w:t>
            </w:r>
            <w:r>
              <w:rPr>
                <w:rFonts w:cs="Traditional Arabic;Times New Roman"/>
                <w:sz w:val="36"/>
                <w:sz w:val="36"/>
                <w:szCs w:val="36"/>
                <w:rtl w:val="true"/>
                <w:lang w:bidi="ar-EG"/>
              </w:rPr>
              <w:t>الرسول</w:t>
            </w:r>
            <w:r>
              <w:rPr>
                <w:sz w:val="36"/>
                <w:sz w:val="36"/>
                <w:szCs w:val="36"/>
                <w:rtl w:val="true"/>
                <w:lang w:bidi="ar-EG"/>
              </w:rPr>
              <w:t xml:space="preserve"> </w:t>
            </w:r>
            <w:r>
              <w:rPr>
                <w:rFonts w:cs="Traditional Arabic;Times New Roman"/>
                <w:sz w:val="36"/>
                <w:sz w:val="36"/>
                <w:szCs w:val="36"/>
                <w:rtl w:val="true"/>
                <w:lang w:bidi="ar-EG"/>
              </w:rPr>
              <w:t>ﷺ</w:t>
            </w:r>
            <w:r>
              <w:rPr>
                <w:sz w:val="36"/>
                <w:sz w:val="36"/>
                <w:szCs w:val="36"/>
                <w:rtl w:val="true"/>
                <w:lang w:bidi="ar-EG"/>
              </w:rPr>
              <w:t xml:space="preserve"> </w:t>
            </w:r>
            <w:r>
              <w:rPr>
                <w:rFonts w:cs="Traditional Arabic;Times New Roman"/>
                <w:sz w:val="36"/>
                <w:sz w:val="36"/>
                <w:szCs w:val="36"/>
                <w:rtl w:val="true"/>
                <w:lang w:bidi="ar-EG"/>
              </w:rPr>
              <w:t>قولًا</w:t>
            </w:r>
            <w:r>
              <w:rPr>
                <w:sz w:val="36"/>
                <w:sz w:val="36"/>
                <w:szCs w:val="36"/>
                <w:rtl w:val="true"/>
                <w:lang w:bidi="ar-EG"/>
              </w:rPr>
              <w:t xml:space="preserve"> </w:t>
            </w:r>
            <w:r>
              <w:rPr>
                <w:rFonts w:cs="Traditional Arabic;Times New Roman"/>
                <w:sz w:val="36"/>
                <w:sz w:val="36"/>
                <w:szCs w:val="36"/>
                <w:rtl w:val="true"/>
                <w:lang w:bidi="ar-EG"/>
              </w:rPr>
              <w:t>وعملاً</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lang w:bidi="ar-EG"/>
              </w:rPr>
              <w:t>7</w:t>
            </w:r>
          </w:p>
        </w:tc>
      </w:tr>
    </w:tbl>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أولى</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فَأُوصِيكُم أَيُّهَا النَّاسُ وَنَفْسِي بِتَقْوَى اللهِ عَزَّ وَجَ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ا أَيُّهَا النَّاسُ اعْبُدُوا رَبَّكُمُ الَّذِي خَلَقَكُمْ وَالَّذِينَ مِن قَبْلِكُمْ لَعَلَّكُمْ تَتَّقُو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يُّها المسلم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ستَعِدُّ كثيرٌ من المسلمين للحجِّ إلى بيت الله الحرام، بين مُفتَرِضٍ ومُتَنَفِّلٍ، وحاجٍّ عمّن لم يَحُجَّ، ومُهدٍ حَجَّتَهُ لمُتَوَفًّى غَالٍ عليهِ، وكلُّهم يُريدون الأجر العظيم ومُضاعف الحسنات، ويرجون تكفير الذنوب ومحو السيئات</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لعظم هذه الشعيرة وعظم غاية من يريدها؛ فإنه يجب على كلِّ حاجٍّ أن يعلم أنَّ كلَّ عملٍ ليكون مقبولًا عند الله ويُؤجَرَ عليه صاحبه، لا بد أن يتحقق فيه شرطا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الإخلاص لله فيه، وأن يكون على ما جاء به رسولُه،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 و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مَا أُمِرُوا إِلَّا لِيَعْبُدُوا اللَّهَ مُخْلِصِينَ لَهُ الدِّينَ حُنَفَاءَ وَيُقِيمُوا الصَّلَاةَ وَيُؤْتُوا الزَّكَاةَ وَذَلِكَ دِينُ الْقَيِّمَةِ</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ليه الصلاة والسلا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ي الحديث المتفق علي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إِنَّمَا الأَعْمَالُ بِالنِّيَّاتِ”، 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ليه الصلاة والسلا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مَن أَحْدَثَ فِي أَمْرِنَا هَذَا مَا لَيْسَ مِنْهُ فَهُوَ رَدٌّ”</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لشيخا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وفي رواية</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مَن عَمِلَ عَمَلًا لَيْسَ عَلَيْهِ أَمْرُنَا فَهُوَ رَدٌّ”، 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ليه الصلاة والسلا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صَلُّوا كَمَا رَأَيْتُمُونِي أُصَلِّي”</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متفق عليه</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وقال في الحج خاصةً</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لِتَأْخُذُوا عَنِّي مَنَاسِكَكُ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مسل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إنه لما استقر هذا المعنى العظيم في أذهان الصحابة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ضي الله عنه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فَقِهُوهُ، فقد حرصوا على اتباع السنة والأخذ عن رسول الله؛ ففي الحديث الطويل في صفة حج رسول الله، والذي رواه مسلم عن جابر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ضي الله عن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قدِمَ المدينة بشرٌ كثيرٌ كلُّهم يلتَمِسُ أن يأتمَّ ب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يعمل مثل عم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لى أن 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حتى إذا استوت به ناقته على البيداء نظرت إلى مدِّ بصري بين يديه من راكبٍ وماشي، وعن يمينه مثل ذلك، وعن يساره مثل ذلك، ومن خلفه مثل ذلك، و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بين أظهرنا وعليه ينزل القرآن وهو يعرف تأويله، وما عمل به من شيء عملنا ب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حديث</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من هذا يُعلم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يها المسلمو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أن الأصل في كلِّ مناسك من مناسك الحج، أن يأتي بها المسلم على ما جاء عن رسول الله وصحَّ عنه، عالمًا في قرارة نفسه أن الخير كل الخير واليسر كل اليسر، هو فيما جاء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ليه الصلاة والسلا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به وعَمِلَهُ، وأن الشريعة كلها مبنية على التيسير، وليس في شيء مما جاءت به حرجٌ ولا مشقةٌ ولا ضيقٌ ولا تعسيرٌ، إلا على من كان في قلبه حرجٌ لضيقِه بأوامر الله ونواهيه، وعدم اتساع صدره لتحمل أمانة التكاليف، ولهذا فهو يتوهم أو يوهمه الشيطان أن في بعض الأعمال الصالحة مشقةً وحرجًا، وأنه في حاجة إلى أن يبحث عن الأيسر والأسهل، ولو وعى وتفكر، لعرف أنه إنما يبحث عن هواى نفسه، منقادًا للخمول والكسل، وإلا فإن راحته الحقيقية وسعادته الأبدية، إنما هي في اتباع السنة والأخذ بالعزيمة، ما لم يكن ثم ما يدعوه للأخذ بالرخصة من مرض أو ضعف أو عجز، أو حاجة أو ضرورة</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حينئذٍ فإنه لا بأس أن يأخذ بالرخصة لأن الله تعالى يحب ذلك</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أج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يها المسلم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إن الأخذ بالرخص الواردة بالدليل الصحيح الصريح، أو المتفق عليها بين العلماء، مما يحبّه الله،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ليه الصلاة والسلا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نَّ اللَّهَ تَعَالَى يُحِبُّ أَن تُؤْتَى رُخَصُهُ كَمَا يُحِبُّ أَن تُؤْتَى عَزَائِمُهُ”، وفي رواية</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كَمَا يَكْرَهُ أَنْ تُؤْتَى مَعْصِيَتُهُ”</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ما الإمام أحمد وصححهما الألباني</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نَعَم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يُّها المُسلِمُو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إِنَّ اللهَ يُحِبُّ أَن تُؤتَى رُخَصُهُ عِندَ الحَاجَةِ إِليهَا أَوِ الضَّرُورَةِ، لَكِنَّ ذَلِكَ لَيسَ بِمُسَوِّغٍ لِمَا قَد يَكُونُ عَلَيهِ بَعضُ النَّاسِ مِنَ تَسَاهُلٍ ظَاهِرٍ في أَعمَالِ الحَجِّ خَاصَّةً، بِدَعوَى التَّيسِيرِ وَدَفعِ الحَرَجِ، مُحَتَجِّينَ بِقَو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لَيهِ الصَّلاةُ وَالسَّلا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ي المُتَّفَقِ عَلَي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فعَلْ وَلا حَرَجَ”</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ذَلِكُم أَنَّ قَولَ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افعَلْ وَلا حَرَجَ” لَيسَ عَلَى إِطلاقِهِ، وَلَيسَ الأَمرُ فِيهِ مَفتُوحًا لِكُلِّ مَن شَاءَ لِيَأخُذَ بِمَا شَاءَ دُونَ شَرطٍ وَلا قَيدٍ، وَلَكِنَّهُ قَد جَاءَ جَوَابًا لِمَن سَأَلُوهُ في يَومِ النَّحرِ عَن تَقدِيمِ بَعضِ أَعمَالِ ذَلِكَ اليَومِ عَلى بَعضٍ، وَلَيسَ فيهِ لِمَن تَأَمَّلَ مُطلَقُ الإِذنِ بِتَركِ شَيءٍ مِنَ المَنَاسِكِ أَوِ التَّصَرُّفِ فِيهَا، بَل فِيهِ النَّصُّ عَلى فِعلِ مَا يَجِبُ في وَقتِهِ، وَغَايَةُ مَا فِيهِ الإِذنُ بِتَركِ تَرتِيبِ أَعمَالِ يَومِ العِيدِ كَمَا رَتَّبَهَا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أَلا فَلْنَتَّقِ اللهَ، وَلْيُقتَصَرْ في الأَخذِ بِالرُّخَصِ عَلَى مَا يَسُوغُ لِحَاجَةٍ أَو ضَرُورَةٍ، وَلْيُجتَنَبْ مَا عَدَا ذَلِكَ، فَإِنَّ فَتحَ بَابِ الرُّخَصِ لِلنَّفسِ فَتحٌ لِبَابِ فِتنَةٍ لَهَا، وَتَحقِيقُ شَهَادَةِ أَنَّ مُحَمَّدًا رَسُولُ اللهِ، لا يَكُونُ بِمُخَالَفَةِ سُنَّتِهِ وتَرَكِ أَقوَالِهِ وَمُجَانَبَةِ أَفعَالِهِ، وَاتِّبَاعِ الهَوَى وَقَولِ فُلانٍ وَفُلانٍ بِحُجَّةِ أَنَّ قَولَهُم أَيسَرُ وَأَسهَلُ، فَإِنَّهُ لَيسَ أَحدٌ أَرحَمَ بِالخَلقِ بَعدَ خَالِقِهِم مِن سَيِّدِ الخَلقِ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لَيهِ الصَّلاةُ وَالسَّلا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وَلَقَد حَذَّرَ العُلَمَاءُ مِن جَمعِ الرُّخَصِ المُختَلَفِ فِيهَا وَتَقدِيمِهَا لِلنَّاسِ عَلَى أَنَّهَا مِنَ التَّيسِيرِ، بَل نَصُّوا عَلَى تَحرِيمِ تَتَبُّعِ الرُّخَصِ</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لا فَلْنَتَّقِ اللهَ وَلْنُحَقِّقْ شَهَادَةَ أَنَّ مُحَمَّدًا رَسُولَ اللهِ، بِطَاعَتِهِ فِيمَا أَمَرَ، وَتَصدِيقِهِ فِيمَا أَخبَرَ، وَاجتِنَابِ مَا نَهَى عَنهُ وَزَجَرَ، وَأَلاَّ نَعبُدَ اللهَ إِلاَّ بِمَا شَرَعَ</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لَقَد كَانَ لَكُم في رَسُولِ اللهِ أُسوَةٌ حَسَنَةٌ لِمَن كَانَ يَرجُو اللهَ وَاليَومَ الآخِرَ وَذَكَرَ اللهَ كَثِيرًا</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ثانية</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مَّا بَعدُ</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اتَّقُوا اللهَ وَأَطِيعُوهُ وَلا تَعصُوهُ، وَعَظِّمُوا شَعَائِرَ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ذَلِكَ وَمَن يُعَظِّمْ شَعَائِرَ اللهِ فَإِنَّهَا مِن تَقوَى القُلُوبِ</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اعلَمُوا أَنَّهُ وَإِنْ لم يَكُنْ لَدَى المُسلِمِ شَكٌّ أَنَّ التَّيسِيرَ مِن أَهدَافِ الدِّينِ وَمَقَاصِدِهِ العَظِيمَةِ، إِلاَّ أَنَّ الوَاجِبَ أَن يَكُونَ التَّيسِيرُ في حُدُودِ مَا دَلَّت عَلَيهِ الأَدِلَّةُ الشَّرعِيَّةُ، فَإِنَّ الَّذِي 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فعَلْ وَلا حَرَجَ” هُوَ نَفسُهُ الَّذِي 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لِتَأخُذُوا عَنِّي مَنَاسِكَكُ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بَينَ هَذَينِ القَولَينِ يَضبِطُ المُسلِمُ نَفسَهُ وَيَزِنُ عَمَلَهُ وَيَقِيسُ حَالَهُ، فَالأَصلُ أَن يَفعَلَ كُلَّ عِبَادَةٍ في وَقتِهَا وَمَكَانِهَا، وَعَلَى صِفَتِهَا الَّتي جَاءَت عَنِ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لَيهِ الصَّلاةُ وَالسَّلا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فَإِنِ اضطُرَّ أَوِ احتَاجَ فَلَهُ أَن يَتَرَخَّصَ بَعدَ سُؤَالِ الرَّاسِخِينَ مِن أَهلِ العِلمِ،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فَمَنِ اضْطُرَّ غَيرَ بَاغٍ وَلا عَادٍ فَلا إِثمَ عَلَي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أَمَّا أَن تُترَكَ أَحكَامُ العَزَائِمِ المَبنِيَّةُ عَلَى الدَّلِيلِ بِحُجَّةِ التَّيسِيرِ عَلَى النَّاسِ وَعَدَمِ إِيقَاعِهِم في الحَرَجِ، فَإِنَّ ذَلِكَ مَا هُوَ إِلاَّ نَقضٌ لأِحكَامِ الشَّرعِ بِمُجَرَّدِ الاستِحسَانِ، وَاتِّباَعًا لِمُشتَهَيَاتِ النُّفُوسِ وَتَمَاشِيًا مَعَ ضَعفِهَا، وَايمُ اللهِ مَا ذَاكَ بِالتَّيسِيرِ وَلا هُوَ مِن بَابِهِ، وَلَكِنَّهُ ضَلالٌ وَفَهمٌ أَعوَجُ، وَصَاحِبُهُ وَاقِعٌ في الحَرَجِ مِن حَيثُ ادَّعَى رَفَعَ الحَرَجِ، وَعَلَيهِ الإِثمُ وَالوِزرُ، وَعِبَادَتُهُ نَاقِصَةٌ إِن لم تَبطُلْ وَيَذهَبْ أَجرُهَا، فَاللهَ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يُّهَا المُسلِمُ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بِالاتِّبَاعِ، وَإِيَّاكُم وَالتَّسَاهُلَ وَالتَّميِيعَ</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يَا أَيُّهَا الَّذِينَ آمَنُوا أَطِيعُوا اللهَ وَأَطِيعُوا الرَّسُولَ وَلا تُبطِلُوا أَعمَالَكُم</w:t>
      </w:r>
      <w:r>
        <w:rPr>
          <w:rFonts w:eastAsia="Calibri"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Times New Roman"/>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Times New Roman" w:hAnsi="Traditional Arabic;Times New Roman" w:eastAsia="Times New Roman" w:cs="Traditional Arabic;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Times New Roman" w:hAnsi="Traditional Arabic;Times New Roman" w:eastAsia="Calibri" w:cs="Traditional Arabic;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Times New Roman"/>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Times New Roman"/>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Times New Roman"/>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Times New Roman"/>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Times New Roman"/>
      <w:szCs w:val="36"/>
    </w:rPr>
  </w:style>
  <w:style w:type="character" w:styleId="Style9">
    <w:name w:val="أثر"/>
    <w:qFormat/>
    <w:rPr>
      <w:rFonts w:cs="Traditional Arabic;Times New Roman"/>
      <w:szCs w:val="36"/>
    </w:rPr>
  </w:style>
  <w:style w:type="character" w:styleId="Style10">
    <w:name w:val="مثل"/>
    <w:qFormat/>
    <w:rPr>
      <w:rFonts w:cs="Traditional Arabic;Times New Roman"/>
      <w:szCs w:val="36"/>
    </w:rPr>
  </w:style>
  <w:style w:type="character" w:styleId="Style11">
    <w:name w:val="قول"/>
    <w:qFormat/>
    <w:rPr>
      <w:rFonts w:cs="Traditional Arabic;Times New Roman"/>
      <w:szCs w:val="36"/>
    </w:rPr>
  </w:style>
  <w:style w:type="character" w:styleId="Style12">
    <w:name w:val="شعر"/>
    <w:qFormat/>
    <w:rPr>
      <w:rFonts w:cs="Traditional Arabic;Times New Roman"/>
      <w:szCs w:val="36"/>
    </w:rPr>
  </w:style>
  <w:style w:type="character" w:styleId="TraditionalArabic">
    <w:name w:val="نمط مرجع حاشية سفلية + (العربية وغيرها) Traditional Arabic"/>
    <w:qFormat/>
    <w:rPr>
      <w:rFonts w:cs="Traditional Arabic;Times New Roman"/>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0">
    <w:name w:val="اقتباس Char"/>
    <w:qFormat/>
    <w:rPr>
      <w:rFonts w:ascii="Calibri" w:hAnsi="Calibri" w:cs="Calibri"/>
      <w:i/>
      <w:sz w:val="24"/>
      <w:szCs w:val="24"/>
      <w:lang w:bidi="en-US"/>
    </w:rPr>
  </w:style>
  <w:style w:type="character" w:styleId="Char21">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character" w:styleId="Char22">
    <w:name w:val="خريطة مستند Char"/>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imes New Roman"/>
      <w:sz w:val="20"/>
      <w:szCs w:val="20"/>
    </w:rPr>
  </w:style>
  <w:style w:type="paragraph" w:styleId="Style25">
    <w:name w:val="بلا تباعد"/>
    <w:qFormat/>
    <w:pPr>
      <w:widowControl/>
      <w:bidi w:val="1"/>
      <w:ind w:left="0" w:right="0" w:hanging="0"/>
      <w:jc w:val="left"/>
    </w:pPr>
    <w:rPr>
      <w:rFonts w:ascii="Calibri" w:hAnsi="Calibri" w:eastAsia="Calibri" w:cs="Traditional Arabic;Times New Roman"/>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Times New Roman"/>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Times New Roman"/>
      <w:color w:val="000000"/>
      <w:sz w:val="36"/>
      <w:szCs w:val="36"/>
    </w:rPr>
  </w:style>
  <w:style w:type="paragraph" w:styleId="Contents2">
    <w:name w:val="TOC 2"/>
    <w:basedOn w:val="Normal"/>
    <w:next w:val="Normal"/>
    <w:pPr>
      <w:widowControl w:val="false"/>
      <w:ind w:left="360" w:right="0" w:firstLine="454"/>
      <w:jc w:val="both"/>
    </w:pPr>
    <w:rPr>
      <w:rFonts w:cs="Traditional Arabic;Times New Roman"/>
      <w:color w:val="000000"/>
      <w:sz w:val="36"/>
      <w:szCs w:val="36"/>
    </w:rPr>
  </w:style>
  <w:style w:type="paragraph" w:styleId="Contents3">
    <w:name w:val="TOC 3"/>
    <w:basedOn w:val="Normal"/>
    <w:next w:val="Normal"/>
    <w:pPr>
      <w:widowControl w:val="false"/>
      <w:ind w:left="720" w:right="0" w:firstLine="454"/>
      <w:jc w:val="both"/>
    </w:pPr>
    <w:rPr>
      <w:rFonts w:cs="Traditional Arabic;Times New Roman"/>
      <w:color w:val="000000"/>
      <w:sz w:val="36"/>
      <w:szCs w:val="36"/>
    </w:rPr>
  </w:style>
  <w:style w:type="paragraph" w:styleId="Contents4">
    <w:name w:val="TOC 4"/>
    <w:basedOn w:val="Normal"/>
    <w:next w:val="Normal"/>
    <w:pPr>
      <w:widowControl w:val="false"/>
      <w:ind w:left="1080" w:right="0" w:firstLine="454"/>
      <w:jc w:val="both"/>
    </w:pPr>
    <w:rPr>
      <w:rFonts w:cs="Traditional Arabic;Times New Roman"/>
      <w:color w:val="000000"/>
      <w:sz w:val="36"/>
      <w:szCs w:val="36"/>
    </w:rPr>
  </w:style>
  <w:style w:type="paragraph" w:styleId="Contents5">
    <w:name w:val="TOC 5"/>
    <w:basedOn w:val="Normal"/>
    <w:next w:val="Normal"/>
    <w:pPr>
      <w:widowControl w:val="false"/>
      <w:ind w:left="1440" w:right="0" w:firstLine="454"/>
      <w:jc w:val="both"/>
    </w:pPr>
    <w:rPr>
      <w:rFonts w:cs="Traditional Arabic;Times New Roman"/>
      <w:color w:val="000000"/>
      <w:sz w:val="36"/>
      <w:szCs w:val="36"/>
    </w:rPr>
  </w:style>
  <w:style w:type="paragraph" w:styleId="Contents6">
    <w:name w:val="TOC 6"/>
    <w:basedOn w:val="Normal"/>
    <w:next w:val="Normal"/>
    <w:pPr>
      <w:widowControl w:val="false"/>
      <w:ind w:left="1800" w:right="0" w:firstLine="454"/>
      <w:jc w:val="both"/>
    </w:pPr>
    <w:rPr>
      <w:rFonts w:cs="Traditional Arabic;Times New Roman"/>
      <w:color w:val="000000"/>
      <w:sz w:val="36"/>
      <w:szCs w:val="36"/>
    </w:rPr>
  </w:style>
  <w:style w:type="paragraph" w:styleId="Contents7">
    <w:name w:val="TOC 7"/>
    <w:basedOn w:val="Normal"/>
    <w:next w:val="Normal"/>
    <w:pPr>
      <w:widowControl w:val="false"/>
      <w:ind w:left="2160" w:right="0" w:firstLine="454"/>
      <w:jc w:val="both"/>
    </w:pPr>
    <w:rPr>
      <w:rFonts w:cs="Traditional Arabic;Times New Roman"/>
      <w:color w:val="000000"/>
      <w:sz w:val="36"/>
      <w:szCs w:val="36"/>
    </w:rPr>
  </w:style>
  <w:style w:type="paragraph" w:styleId="Contents8">
    <w:name w:val="TOC 8"/>
    <w:basedOn w:val="Normal"/>
    <w:next w:val="Normal"/>
    <w:pPr>
      <w:widowControl w:val="false"/>
      <w:ind w:left="2520" w:right="0" w:firstLine="454"/>
      <w:jc w:val="both"/>
    </w:pPr>
    <w:rPr>
      <w:rFonts w:cs="Traditional Arabic;Times New Roman"/>
      <w:color w:val="000000"/>
      <w:sz w:val="36"/>
      <w:szCs w:val="36"/>
    </w:rPr>
  </w:style>
  <w:style w:type="paragraph" w:styleId="Contents9">
    <w:name w:val="TOC 9"/>
    <w:basedOn w:val="Normal"/>
    <w:next w:val="Normal"/>
    <w:pPr>
      <w:widowControl w:val="false"/>
      <w:ind w:left="2880" w:right="0" w:firstLine="454"/>
      <w:jc w:val="both"/>
    </w:pPr>
    <w:rPr>
      <w:rFonts w:cs="Traditional Arabic;Times New Roman"/>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Times New Roman"/>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Times New Roman"/>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Times New Roman"/>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Times New Roman"/>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Times New Roman"/>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Times New Roman"/>
      <w:szCs w:val="34"/>
    </w:rPr>
  </w:style>
  <w:style w:type="paragraph" w:styleId="Style42">
    <w:name w:val="قصيدةخ"/>
    <w:basedOn w:val="Normal"/>
    <w:qFormat/>
    <w:pPr>
      <w:ind w:left="0" w:right="0" w:hanging="0"/>
      <w:jc w:val="left"/>
    </w:pPr>
    <w:rPr>
      <w:rFonts w:cs="Traditional Arabic;Times New Roman"/>
      <w:bCs/>
      <w:sz w:val="36"/>
      <w:szCs w:val="34"/>
    </w:rPr>
  </w:style>
  <w:style w:type="paragraph" w:styleId="Style43">
    <w:name w:val="قصيدة"/>
    <w:basedOn w:val="Normal"/>
    <w:qFormat/>
    <w:pPr>
      <w:ind w:left="0" w:right="0" w:hanging="0"/>
      <w:jc w:val="left"/>
    </w:pPr>
    <w:rPr>
      <w:rFonts w:cs="Traditional Arabic;Times New Roman"/>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6:12:00Z</dcterms:created>
  <dc:creator>الشيخ عبدالله البصري</dc:creator>
  <dc:description/>
  <dc:language>en-US</dc:language>
  <cp:lastModifiedBy>diaa</cp:lastModifiedBy>
  <cp:lastPrinted>2025-06-17T09:14:00Z</cp:lastPrinted>
  <dcterms:modified xsi:type="dcterms:W3CDTF">2025-06-17T06:14:00Z</dcterms:modified>
  <cp:revision>3</cp:revision>
  <dc:subject>1/ وجوب الإخلاص والمتابعة. 2/ التيسير بشرط الدليل. 3/ التحذير من التساهل. 4/ اتباع الرسول ﷺ قولًا وعملاً.</dc:subject>
  <dc:title>لا حرج على من اتبع السنة في الحج</dc:title>
</cp:coreProperties>
</file>