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للسب</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البذ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وارع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سب</w:t>
            </w:r>
            <w:r>
              <w:rPr>
                <w:sz w:val="36"/>
                <w:sz w:val="36"/>
                <w:szCs w:val="36"/>
                <w:rtl w:val="true"/>
                <w:lang w:bidi="ar-EG"/>
              </w:rPr>
              <w:t xml:space="preserve"> </w:t>
            </w:r>
            <w:r>
              <w:rPr>
                <w:rFonts w:cs="Traditional Arabic"/>
                <w:sz w:val="36"/>
                <w:sz w:val="36"/>
                <w:szCs w:val="36"/>
                <w:rtl w:val="true"/>
                <w:lang w:bidi="ar-EG"/>
              </w:rPr>
              <w:t>والشتم</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الفاحش</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فحش</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سب</w:t>
            </w:r>
            <w:r>
              <w:rPr>
                <w:sz w:val="36"/>
                <w:sz w:val="36"/>
                <w:szCs w:val="36"/>
                <w:rtl w:val="true"/>
                <w:lang w:bidi="ar-EG"/>
              </w:rPr>
              <w:t xml:space="preserve"> </w:t>
            </w:r>
            <w:r>
              <w:rPr>
                <w:rFonts w:cs="Traditional Arabic"/>
                <w:sz w:val="36"/>
                <w:sz w:val="36"/>
                <w:szCs w:val="36"/>
                <w:rtl w:val="true"/>
                <w:lang w:bidi="ar-EG"/>
              </w:rPr>
              <w:t>واللع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فات</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أولًا بتقوى الله و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خطيرة اجتاحت شوارعنا وبيوتنا بشكل مقلِق، ظاهرة لم يسلم من شرها لا كبير ولا صغير، ولا رجل ولا امرأة، تلكم هي ظاهرة السب والشتم والكلام البذيء الفاحش، فإن لم يقله أحدنا سمِعه ولا 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86407440"/>
      <w:r>
        <w:rPr>
          <w:rFonts w:ascii="Traditional Arabic" w:hAnsi="Traditional Arabic" w:cs="Traditional Arabic"/>
          <w:sz w:val="36"/>
          <w:sz w:val="36"/>
          <w:szCs w:val="36"/>
          <w:rtl w:val="true"/>
        </w:rPr>
        <w:t xml:space="preserve">السب والشتم والكلام الفاحش </w:t>
      </w:r>
      <w:bookmarkEnd w:id="16"/>
      <w:r>
        <w:rPr>
          <w:rFonts w:ascii="Traditional Arabic" w:hAnsi="Traditional Arabic" w:cs="Traditional Arabic"/>
          <w:sz w:val="36"/>
          <w:sz w:val="36"/>
          <w:szCs w:val="36"/>
          <w:rtl w:val="true"/>
        </w:rPr>
        <w:t>أصبح اليوم بالنسبة للكثيرين منا موضة، أصبح في مجتمعنا متداولًا بصورة جد عادية، ولم يعـد الأمر فيه يقتصر على الكبار، بل تعداه حتى إلى الصغار والنساء، فربما سمعت صغيرًا لا يكاد يسلم نطقه، وقد نطق بما تكاد تتفطر له السماوات والأرض من السب والشتم، وربما سمعت مِنَ البنات مَن تتفوَّه بعبارات لا يقدر كثير من الذكور على نطقها، بل إن بيوتَ كثيرٍ منا لم تعد تخلو من ذلك بين الوالدين والأولاد، بل حتى المدرسة لم تعد تسلم من هذا، وذلك حين يتلفـظ فيها معلم أو إداري بألفاظ سو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صرنا نرى ونسمع كثيرًا من الناس لا يهمهم أحد ولا يحترمون أحدًا، يتلفظون بكلمات بذ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رت بمرور الوقت عندهم تمثل جوهر حديثهم اليومي، أصبحنا في وقت من غير المستحيل أن تمر بجماعة ما من الناس ثم تجدهم لا يستعملون في حواراتهم هذا الكلام الفاحش، حتى أصبح أحدنا بسبب ذلك لا يستطيع الجلوس في مقهى، أو المشي في شارع مع أهله، أو قريبه، أو صديق يحت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ل هذا يقع في مجتمع ينتسب أبناؤه إلى أعظم دين وأكمل شريعة، إلى مجتمع يقول كل واحد فيه بمل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من حديث ابن مسع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مؤمن بعيد كل البعد عن السب والشتم، لا يستخدم الألفاظ البذيئة في جدٍّ ولا هزل، ولا في رضًا أو غضب، لي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الط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يابًا للن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ل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لعن أحدًا، ولا يدعو عليه باللعنة؛ إذ اللعنة معناها الطر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فاح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عل الفحش ولا يقوله، والمراد به الشتم القبيح الذي يقبح ذك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ب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حياء له كما قاله بعض الش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دري أنك حين تسُبُّ أو تشتِم أحدًا أنك بذلك قد سجلت نفسك ضمن قائمة الفاسقين؟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ى الشي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اب المسلم ف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عناه أن السابَّ نفسه فاس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دري أنك حين تسب أو تشتم أحدًا أنك بذلك إنما تسب وتلعن نفسك وأب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ك تشتم عِرضك وأ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له إن ذلك من الكبائر؛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ما روى الشي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لكبائر أن يشتم الرجل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تم الرجل أباه وأم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شتم أبا الرجل فيشتم الرجل أ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بدل أن يكون أحدنا سببًا في الترحم على والديه والدعاء لهما بالخير، تجده يلحق بهما اللعن والسب في حياتهما وحتى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هو البر الذي كانا ينتظرانه منه عندما جئت لهذه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ألم يدرِ من يفعل ذلك منا أنه بذلك إنما يمهد لنفسه طريقًا إلى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بن جب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إنا لمؤاخذون بما نتكلم ب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ثكِلتك أمك يا معاذ، وهل يكب الناس في النار على وجوه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على مناخ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طفالنا اليوم أصبحوا في خطر عظيم، اليوم تمر على أطفال صغار لم يتجاوز عمرهم الست والسبع سنوات، فتجدهم يستخدمون كثيرًا من عبارات السب والشتم التي يسمعونها ممن حولهم، وبطبيعة الحال لا يستطيع ذلك الطفل تغييرها أو غرب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ذلك راجع لسبيين اث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وان وطريقة تربيتهم لأولادهم، خصوصًا من يدلل أولاده كثيرًا ولا يمنع عنهم شيئًا، ودائمًا تجده يردد عبارة واحدة؛ ألا و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ال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ديد من الآباء لا يعلمون أن الصغر هو الوقت الذي يجب فيه تربية الأبناء؛ لأن من شبَّ على شيء شا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رديد بعض الآباء والأمهات لهذا الكلام في حالة الغضب أو غيره، وهو ما يجعل الطفل يعيد هذا الكلام رغم عدم معرفة معناه، فينشأ وهو يعتبره كلامًا عاديًّا، وعندما يكبر ويفهم أن ما يردده كلام فاحش، سيجد صعوبة كبيرة في ترك هاته العادة السيئة، فيتحمل والده الذي علمه وزرها أولًا في حياته وبعد مماته، ثم يحمل ولده بعد ذلك وزرها بسببه حين يبل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كم مسؤولون عما استرعاكم الله من الذرية، فأعدوا للسؤال جو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7" w:name="_Hlk180955384"/>
      <w:bookmarkStart w:id="18" w:name="_Hlk181196679"/>
      <w:bookmarkEnd w:id="17"/>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9" w:name="_Hlk180955384"/>
      <w:bookmarkStart w:id="20" w:name="_Hlk180955384"/>
      <w:bookmarkEnd w:id="20"/>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وأ مِن كلِّ ما ذكرناه آنفًا هو ما يفعله بعض عديمي المروءة في مجتمعنا، من استفزاز من يعانون نقصًا عقليًّا وتخلفًا ذهنيًّا، يستفزونهم لا لشيء إلا ليسمعوا منهم س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 الوالدين وما لا يخفى من الشتائم، وإنك لَتعجب حين ترى أن من يفعل ذلك يزعم أنه على قدر من الوعي والثقافة والعلم، يحسب نفسه إنما يفعل ذلك من أجل إضحاك الآخرين والترفيه عن النفس، ومنذ متى كان الترفيه عن النفس يتم باستغلال مرض 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لِم من يفعل ذلك أن كل ما يصدر من هؤلاء من سبٍّ أو دعوات أو غيرها من ردَّات الفعل، أنه سيتحمـل عاقبتها هو وحده أمام الله يوم القيامة، كونه المتسبب فيها؟ وقد سعى في سبيل سماع ذلك وإسماعه لعامة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حتى هؤلاء المجانين، 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ئب العقل، لكنه ي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فوه بالكلام البذيء، لولا أنه تعود عليه لسانه، فلما غاب عقله، تعكر لسانه، وتغلبت عليه الشياطين، ليقول مثل هذا الكلام أمام الناس وفي الشوارع،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كل واحد منا ألَّا يرضى مثل هذا الصنيع، وألَّا يشارك فيه بأي وجه من الوجوه، ولو بمجرد ضحكة أمام هكذا تصرف، ويجب على كل واحد منا ضبط لسانه عن السب والشتم واللعن، فإن فعل ذلك فقد قطع نصف الطـريق الموصلة إلى جنة عرضها السماوات والأرض، ذاك 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ضمن لي ما بين لَحْيَ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بين رج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سان هو تَرْجَمان القلب، واستقامة القلب مرتبطة باستقامة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ذي رواه الإمام أحم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في صحيح التر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لم أن هذه الخطبة لن تقضي على ظاهرة السب والشتم بمختلف صورها في مجتمعنا، ولكن هي من باب إقامة الحجة على من يفعل ذلك، والتبليغ عن الله ورسوله، كما أعلم أن كثيرًا من يفعلون ذلك يعرفون عظِم الجـرم وفظاعة الفعل، ولكن السعيد حقًّا هو من انتفع بما 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بَشِّرْ عِبَ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المؤمن الحقيقي من إذا ذُكِّر بالله ذكر، وإذا زُجر انزجر، ولا أشك لحظةً بأن من في قلبه خشية لله سيقلع عن هذه الأشياء إذا كان يصنعها، وقد أثنى الله على هؤلاء الرجَّاعين ل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ذين يستمعون القول فيتبعون أحسنه، وأن يغفر لنا ويرحمنا ويهدينا سبيل الرشاد، اللهم علمنا ما ينفعنا، وانفعنا بما علمتنا، وزدنا علمًا يا جواد يا كريم، نعوذ بك اللهم من علم لا ينفع، وقلب لا يخشع، وعين لا تدمع، ونسألك اللهم رضاك والجنة ولذة النظر لوجهك الكريم، 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01:00Z</dcterms:created>
  <dc:creator>الشيخ أنس بن يحيى الجزائري</dc:creator>
  <dc:description/>
  <dc:language>en-US</dc:language>
  <cp:lastModifiedBy>ahmed</cp:lastModifiedBy>
  <cp:lastPrinted>2025-01-01T14:03:00Z</cp:lastPrinted>
  <dcterms:modified xsi:type="dcterms:W3CDTF">2025-01-01T12:03:00Z</dcterms:modified>
  <cp:revision>4</cp:revision>
  <dc:subject>1/انتشار السب والشتم والكلام الفاحش 2/الفحش ليس من صفات المؤمن 3/من أضرار السب واللعن 4/التحذير من آفات اللسان وآثارها</dc:subject>
  <dc:title>لا للسب والكلام البذيء في شوارعنا</dc:title>
</cp:coreProperties>
</file>