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ذة</w:t>
            </w:r>
            <w:r>
              <w:rPr>
                <w:sz w:val="36"/>
                <w:sz w:val="36"/>
                <w:szCs w:val="36"/>
                <w:rtl w:val="true"/>
                <w:lang w:bidi="ar-EG"/>
              </w:rPr>
              <w:t xml:space="preserve"> </w:t>
            </w:r>
            <w:r>
              <w:rPr>
                <w:rFonts w:cs="Traditional Arabic;Times New Roman"/>
                <w:sz w:val="36"/>
                <w:sz w:val="36"/>
                <w:szCs w:val="36"/>
                <w:rtl w:val="true"/>
                <w:lang w:bidi="ar-EG"/>
              </w:rPr>
              <w:t>المنا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اجاة</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رفع</w:t>
            </w:r>
            <w:r>
              <w:rPr>
                <w:sz w:val="36"/>
                <w:sz w:val="36"/>
                <w:szCs w:val="36"/>
                <w:rtl w:val="true"/>
                <w:lang w:bidi="ar-EG"/>
              </w:rPr>
              <w:t xml:space="preserve"> </w:t>
            </w:r>
            <w:r>
              <w:rPr>
                <w:rFonts w:cs="Traditional Arabic;Times New Roman"/>
                <w:sz w:val="36"/>
                <w:sz w:val="36"/>
                <w:szCs w:val="36"/>
                <w:rtl w:val="true"/>
                <w:lang w:bidi="ar-EG"/>
              </w:rPr>
              <w:t>درجات</w:t>
            </w:r>
            <w:r>
              <w:rPr>
                <w:sz w:val="36"/>
                <w:sz w:val="36"/>
                <w:szCs w:val="36"/>
                <w:rtl w:val="true"/>
                <w:lang w:bidi="ar-EG"/>
              </w:rPr>
              <w:t xml:space="preserve"> </w:t>
            </w:r>
            <w:r>
              <w:rPr>
                <w:rFonts w:cs="Traditional Arabic;Times New Roman"/>
                <w:sz w:val="36"/>
                <w:sz w:val="36"/>
                <w:szCs w:val="36"/>
                <w:rtl w:val="true"/>
                <w:lang w:bidi="ar-EG"/>
              </w:rPr>
              <w:t>العبود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مناجا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طن</w:t>
            </w:r>
            <w:r>
              <w:rPr>
                <w:sz w:val="36"/>
                <w:sz w:val="36"/>
                <w:szCs w:val="36"/>
                <w:rtl w:val="true"/>
                <w:lang w:bidi="ar-EG"/>
              </w:rPr>
              <w:t xml:space="preserve"> </w:t>
            </w:r>
            <w:r>
              <w:rPr>
                <w:rFonts w:cs="Traditional Arabic;Times New Roman"/>
                <w:sz w:val="36"/>
                <w:sz w:val="36"/>
                <w:szCs w:val="36"/>
                <w:rtl w:val="true"/>
                <w:lang w:bidi="ar-EG"/>
              </w:rPr>
              <w:t>مناجا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بيل</w:t>
            </w:r>
            <w:r>
              <w:rPr>
                <w:sz w:val="36"/>
                <w:sz w:val="36"/>
                <w:szCs w:val="36"/>
                <w:rtl w:val="true"/>
                <w:lang w:bidi="ar-EG"/>
              </w:rPr>
              <w:t xml:space="preserve"> </w:t>
            </w:r>
            <w:r>
              <w:rPr>
                <w:rFonts w:cs="Traditional Arabic;Times New Roman"/>
                <w:sz w:val="36"/>
                <w:sz w:val="36"/>
                <w:szCs w:val="36"/>
                <w:rtl w:val="true"/>
                <w:lang w:bidi="ar-EG"/>
              </w:rPr>
              <w:t>الوصو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مناجا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رفع</w:t>
            </w:r>
            <w:r>
              <w:rPr>
                <w:sz w:val="36"/>
                <w:sz w:val="36"/>
                <w:szCs w:val="36"/>
                <w:rtl w:val="true"/>
                <w:lang w:bidi="ar-EG"/>
              </w:rPr>
              <w:t xml:space="preserve"> </w:t>
            </w:r>
            <w:r>
              <w:rPr>
                <w:rFonts w:cs="Traditional Arabic;Times New Roman"/>
                <w:sz w:val="36"/>
                <w:sz w:val="36"/>
                <w:szCs w:val="36"/>
                <w:rtl w:val="true"/>
                <w:lang w:bidi="ar-EG"/>
              </w:rPr>
              <w:t>درجات</w:t>
            </w:r>
            <w:r>
              <w:rPr>
                <w:sz w:val="36"/>
                <w:sz w:val="36"/>
                <w:szCs w:val="36"/>
                <w:rtl w:val="true"/>
                <w:lang w:bidi="ar-EG"/>
              </w:rPr>
              <w:t xml:space="preserve"> </w:t>
            </w:r>
            <w:r>
              <w:rPr>
                <w:rFonts w:cs="Traditional Arabic;Times New Roman"/>
                <w:sz w:val="36"/>
                <w:sz w:val="36"/>
                <w:szCs w:val="36"/>
                <w:rtl w:val="true"/>
                <w:lang w:bidi="ar-EG"/>
              </w:rPr>
              <w:t>المنا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ـهِ عالمِ السرِّ وأخفى، سامعِ الجهرِ والنَّجوى، وأشهدُ أن لا إلهَ إلا اللـهُ ذو الأسماءِ الحسنى والصفاتِ العُلى، وأشهدُ أنَّ محمدًا عبدُه ورسولُه، صلى اللهُ وسلَّمَ عليه وعلى آلِه وصحبِه ذويِ اليُمنِ والنُّهى،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ـمُؤْمِنَ إذَا كانَ في الصَّلَاةِ فإنَّما يُنَاجِي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جاةُ العبدِ ربَّه أرفعُ درجاتِ العبوديةِ، وأجلُّها عندِ اللـهِ قدْرًا، حين يتقرَّبُ العبدُ إليه بأحبِّ شيءٍ إليه، من تضرُّعٍ في دعائِه، أو تغنٍّ بكتابِه، أو لَهَجٍ بذكْرِه، تسبيحًا، وحمدًا، وتهليلًا، وتكب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ناجاةُ حديثُ روحٍ لربِّها، يَفيضُ بها القلبُ قبلَ اللسانِ، وهيَ سرٌّ خفيٌّ بين العبدِ وربِّه، يُخاطِبُ فيها العبدُ الفقيرُ مولاه القديرَ بأحبِّ الخِطابِ، واللـهُ قريبٌ منه؛ يسمعُ سرَّهُ، ويرى مكانَه، ويعلمُ حا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جليلِ رحمتِه أنْ جعلَ شرفَ مناجاتِه متاحًا لكلِّ طالبٍ متى شاءَ، لا يَحولُ بينَه وبينَ ربِّه أح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سَأَلَكَ عِبَادِي عَنِّي فَإِنِّي قَرِيبٌ أُجِيبُ دَعْوَةَ الدَّاعِ إِذَا دَعَ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لك المناجاةُ أبلغُ حالٍ للعبدِ يراه اللـهُ عليه، ومقامُها أخصُّ مقامِ القُرْبِ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نبيِّ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نَادَيْنَاهُ مِنْ جَانِبِ الطُّورِ الْأَيْمَنِ وَقَرَّبْنَاهُ نَجِ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ج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اجاةُ العبدِ ربَّه من أوجبِ سُبلِ رضاه، كما عَجِلَ إليها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سألَه اللـ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ا أَعْجَلَكَ عَنْ قَوْمِكَ يَامُوسَ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هُمْ أُولَاءِ عَلَى أَثَرِي وَعَجِلْتُ إِلَيْكَ رَبِّ لِتَرْ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رج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دلَّ على أنَّ المسارعةَ إلى مناجاةِ اللـهِ تُوجِبُ رض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اجاةُ العبدِ ربَّه من أعظمِ أسبابِ الأُنسِ والرَّاحةِ، 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صحَّتِ المناجاةُ بالقلوبِ استراحتِ الجوارحُ</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لك المناجاةُ مِعراجٌ موصِلٌ لمقامِ الإحسانِ، وهو أرفعُ مقاماتِ الدِّينِ، فقد عرَّ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حسا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تَعْبُدَ ‌اللَّـهَ ‌كَأَنَّكَ ‌تَرَاهُ، فَإِنْ لَمْ تَكُنْ تَرَاهُ، فَإِنَّهُ يَرَ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القيِّمِ</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فإذا بلغَ في مَقامِ الإحسانِ بحيثُ يكونُ كأنَّه يَرى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كذا مخاطبتُه ومناجاتُه 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لك المناجاةُ تُكسِبُ القلبَ صفاءً تُورثُه حلاوةَ الإيمانِ، بلْ إنَّ تلك المناجاةِ مَنْجَمُ خيرٍ مُعجَّلٌ لا تَنقطعُ بركتُه، 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رادَ تعجيلَ النِّعمِ؛ فلْيُكثِرْ من مناجاةِ الخلو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أعظمُ مواطنِ المناجاةِ بين العبدِ وربِّه؛ لِمَا يَجتمعُ فيها من أصولِ المناجاةِ، ذِكرًا، ودعاءً، وتلاوةً للقرآ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ا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سَمتُ الصلاةَ بيني وَبَيْنَ عَبْدِي نِصْفَيْنِ، وَلِعَبْدِي مَا سَأَلَ، فَإِذَا قالَ العب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مدُ للـهِ ربِّ العالمينَ، قَا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مِدَنِي ‌عَبْدِي، وَإِ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رحمنِ الرحيمِ، قَا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ثْنَى عَلَيَّ عَبْدِي، وَإِ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كِ يومِ الدِّ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جَّدَنِي عَبْ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مَ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ضَ إِلَيَّ عَبْ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يَّاكَ نَعْبُدُ وَإِيَّاكَ نَسْتَعِ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بَيْنِي وَبَيْنَ عَبْدِي، وَلِعَبْدِي مَا سَأَلَ، فَإِ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هْدِنَا الصِّرَاطَ الْـمُسْتَقِيمَ صِرَاطَ الَّذِينَ أَنْعَمْتَ عَلَيْهِمْ غَيْرِ الْـمَغْضُوبِ عَلَيْهِمْ وَلا الضالي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لِعَبْدِي، وَلِعَبْدِي مَا سَأَ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 هذه المناجاةَ هي مقصودُ الصلاةِ وروحُ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حدَكم إذا قام يُصلِّي إنما يُناجي ربَّه، فلْينظرْ كيف يُناج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نبغي التزامُ الأدبِ في هذِه الحالِ، بأنْ يَقِفَ المُصلِّي مُستويًا، ويُطرِقَ رأسَه ويُعظِّمَ ربَّه، ويتَأَمَّلَ فيما يُناجيه من القَولِ، ويَتواطَأُه قلبُه ولِسانُه في فَهْمِ ما يُخاطِبُ به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كان حاضِرَ القلْبِ فلْيَزدَدْ تدبُّرًا وإقبالًا وحُضورَ قلبٍ، وإذا كان غافلًا لاهيًا فلْيُقبِلْ بقلْبِه على مول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راءةِ القرآنِ لذَّةٌ وجمالٌ، وسُرورٌ وجلالٌ، كلامُ اللـهِ يُتلَى على الألسُنِ، ويَطرُقُ الآذانَ؛ فتخشعُ النفوسُ، وتلينُ القلوبُ، وتسكُنُ الجوارِحُ، خشيةً وخشوعًا، حبًّا وحبورًا، ولا شيءَ عندَ المُحبِّينَ أحلى من كلامِ محبوبِهم؛ فهو لذَّةُ قلوبِهم، وغايةُ مطلو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تُتْلَى عَلَيْهِمْ آيَاتُ الرَّحْمَنِ خَرُّوا سُجَّدًا وَبُكِ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ذَّةُ في ال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حٌ وريحانٌ؛ ولهذا سُمِّيَت مجالِسُ الذكرِ برياضِ الجنَّةِ، وما تلذَّذَ المُتلذِّذون بمثلِ ذكرِ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شيءٌ من الأعمالِ أخفَّ مؤونةً، ولا أعظمَ لذَّةً، ولا أكثرَ فرحةً وابتِهاجًا للقلبِ من ال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بِذِكْرِ اللَّهِ تَطْمَئِنُّ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قيام الليلِ لذَّةٌ يجِدُ طعمَها رُهبانُ الليلِ ويصِفونَ حلاو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وا قَلِيلًا مِنَ اللَّيْلِ مَا يَهْ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لْأَسْحَارِ هُمْ يَسْتَغْ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أحدُ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في الدنيا وقتٌ يُشبهُ نعيمَ أهلِ الجنَّةِ، إلا ما يجدُه أهلُ التَّمَلُّقِ في قلوبِهم بالليلِ من حلاوةِ المناج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ذَّةُ الدائمةُ المُستقرَّةُ التي لا يشُوبُها كدَرٌ، ولا يعقُبُها ألمٌ، ولا يُنقِصُها همٌّ ولا غمٌّ، لذَّةُ الدارِ الآخرةِ ونعيمُها، فهو أفضلُ نعيمٍ وأج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أَجْرُ الْآخِرَةِ خَيْرٌ لِلَّذِينَ آمَنُوا وَكَانُوا يَتَّقُ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ذَّةُ الكبرى والنعيمُ المُقيمُ لذَّةُ النظرِ إلى وجهِ الكر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هذا كا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سألُكَ لذَّةَ النظرِ إلى وجهِكَ، والشوقَ إلى لقائِك، في غير ضرَّاءَ مُضرَّةٍ، ولا فتنةٍ مُض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دَخَلَ أهْلُ الجَنَّةِ الجَنَّ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يدُونَ شيئًا أزِيدُكُمْ؟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تُبَيِّضْ وُجُوهَنا؟ ألَمْ تُدْخِلْنا الجَنَّةَ، وتُنَجِّنا مِنَ النَّا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كْشِفُ الحِجابَ، فَما أُعْطُوا شيئًا أحَبَّ إليهِم مِنَ النَّظَرِ إلى رَ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علنا اللـهُ وإياكم منهم بفضله وكرمه،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يلُ الوصولِ إلى بلوغِ لذَّةِ المناجاةِ دوامُ الإلحاحِ على اللـهِ بطلبِها، ومجاهدةُ النفسِ للظَّفرِ بها، والإتيانُ بآدابِها، من المبادرةِ إليها، وحضورِ القلبِ فيها، واستشعارِ قُرْبِ اللـهِ ومخاطبتِه، وخفضِ الصوتِ في مناجاتِه، وتقديمِ الصدقةِ بين يديها، والاستعدادِ لها بالتطهرِ والتجملِ بأحسنِ الحالِ واللباسِ، والحرصِ على الخلوةِ باللـهِ في عبادةِ السِّرِّ، والحذرِ من إفشاءِ سرِّها للناسِ، والإعجابِ 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إنَّ من خفيِّ كرمِ اللـهِ لعبدِه، وإرادتِه الخيرَ به أنْ يُقدِّرَ عليه من البلاءِ والحاجةِ ما يَجعلُه سبيلًا لبلوغِ نُزُلِ المناجاةِ وذوقِ حلاوتِها، قال شيخُ الإ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كنَّ العبدَ قد تنزِلُ به النازلةُ، فيكونُ مقصودُه طلبَ حاجتِه، وتفريجَ كرباتِه، فيسعى في ذلك بالسؤالِ والتضر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كان ذلك من العبادةِ والط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كونُ في أولِ الأمرِ قصدُه حصولَ ذلك المطلوبِ من الرزقِ والنصرِ والعافيةِ مطلقًا، ثم الدعاءُ والتضرعُ يَفْتَحُ له من أبوابِ الإيمانِ ب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رفتِه ومحبتِه، والتَّنعمِ بذكرِه ودعائه، ما يكونُ هو أحبَّ إليه وأعظمَ قدْرًا عنده من تلك الحاجةِ التي هَمَّتْهُ، وهذا من رحمةِ اللـهِ بعبادِه؛ يَسوقُهم بالحاجاتِ الدنيويةِ إلى المقاصدِ العَليةِ الدينيةِ </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كفي العب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وضًا من إجابتِه أنْ يَفتحَ اللـهُ عليه في لذَّةِ المناجاةِ وإظهارِ الافتقارِ والانكسارِ، فإن من أرفعِ درجاتِ المناجاةِ أنْ يُكرِمَ اللـهُ مَن سبقتْ له الحسنى ممَّنِ اصطفاهم مِن عبادِه ببلوغِ منزلةِ التَّلذُّذِ بحلاوةِ تلك المناجاةِ، وذوْقِ طعمِ الافتقارِ إليه، وتيقُّنِ الإفلاسِ ممَّا سواه؛ فتلك اللذةُ هي أعظمُ لذاتِ الدنيا على الإطلاقِ، قال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حباءَ اللـهِ همُ الذين وَرِثوا أطيبَ الحياةِ، بما وَصلوا إِلَيْهِ من ‌مناجاةِ حبيبِهم، وبما وجدوا من لذَّة حبِّه في قلو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أحدُ الس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يذوقُ لذَّةَ العبادةِ والطاعِة ومُتعةَ المُناج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نتُ في حالٍ أقولُ 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ان أهلُ الجنةِ في هذه الحالِ إنهم لفي عيشٍ ط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جعلْ لمناجاةِ ربِّكَ جزءً من يومِك، لا تترُكهُ وإنْ قلَّ، تشكرُه على نعمِه، وتلهجُ بذِكرِه، وتتلو كتابَه، وتستغفرُه خطاياك، وتبثُّ إليه همومَك، وتسألُه حاجتَك؛ وسترى لهذه المناجاةِ أثرًا بالغَ الحُسْنِ في حياتِكَ وبعد مماتِكَ، وستنعمُ بحلاوةٍ ولذَّةٍ تفوقُ كلَّ لذاتِ الدُّنيا</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9:00Z</dcterms:created>
  <dc:creator>الشيخ نواف بن معيض الحارثي</dc:creator>
  <dc:description/>
  <dc:language>en-US</dc:language>
  <cp:lastModifiedBy>diaa</cp:lastModifiedBy>
  <cp:lastPrinted>2025-06-04T09:10:00Z</cp:lastPrinted>
  <dcterms:modified xsi:type="dcterms:W3CDTF">2025-06-04T06:10:00Z</dcterms:modified>
  <cp:revision>4</cp:revision>
  <dc:subject>1/مناجاة العبدِ ربَّه من أرفع درجات العبودية 2/من فضائل مناجاة الله 3/من مواطن مناجاة الله 4/سبيل الوصول إلى مناجاة الله 5/أرفع درجات المناجاة</dc:subject>
  <dc:title>لذة المناجاة</dc:title>
</cp:coreProperties>
</file>