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لقد</w:t>
            </w:r>
            <w:r>
              <w:rPr>
                <w:sz w:val="36"/>
                <w:sz w:val="36"/>
                <w:szCs w:val="36"/>
                <w:rtl w:val="true"/>
                <w:lang w:bidi="ar-EG"/>
              </w:rPr>
              <w:t xml:space="preserve"> </w:t>
            </w:r>
            <w:r>
              <w:rPr>
                <w:rFonts w:cs="Traditional Arabic;Times New Roman"/>
                <w:sz w:val="36"/>
                <w:sz w:val="36"/>
                <w:szCs w:val="36"/>
                <w:rtl w:val="true"/>
                <w:lang w:bidi="ar-EG"/>
              </w:rPr>
              <w:t>سألت</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هتمام</w:t>
            </w:r>
            <w:r>
              <w:rPr>
                <w:sz w:val="36"/>
                <w:sz w:val="36"/>
                <w:szCs w:val="36"/>
                <w:rtl w:val="true"/>
                <w:lang w:bidi="ar-EG"/>
              </w:rPr>
              <w:t xml:space="preserve"> </w:t>
            </w:r>
            <w:r>
              <w:rPr>
                <w:rFonts w:cs="Traditional Arabic;Times New Roman"/>
                <w:sz w:val="36"/>
                <w:sz w:val="36"/>
                <w:szCs w:val="36"/>
                <w:rtl w:val="true"/>
                <w:lang w:bidi="ar-EG"/>
              </w:rPr>
              <w:t>معاذ</w:t>
            </w:r>
            <w:r>
              <w:rPr>
                <w:sz w:val="36"/>
                <w:sz w:val="36"/>
                <w:szCs w:val="36"/>
                <w:rtl w:val="true"/>
                <w:lang w:bidi="ar-EG"/>
              </w:rPr>
              <w:t xml:space="preserve"> </w:t>
            </w:r>
            <w:r>
              <w:rPr>
                <w:rFonts w:cs="Traditional Arabic;Times New Roman"/>
                <w:sz w:val="36"/>
                <w:sz w:val="36"/>
                <w:szCs w:val="36"/>
                <w:rtl w:val="true"/>
                <w:lang w:bidi="ar-EG"/>
              </w:rPr>
              <w:t>بما</w:t>
            </w:r>
            <w:r>
              <w:rPr>
                <w:sz w:val="36"/>
                <w:sz w:val="36"/>
                <w:szCs w:val="36"/>
                <w:rtl w:val="true"/>
                <w:lang w:bidi="ar-EG"/>
              </w:rPr>
              <w:t xml:space="preserve"> </w:t>
            </w:r>
            <w:r>
              <w:rPr>
                <w:rFonts w:cs="Traditional Arabic;Times New Roman"/>
                <w:sz w:val="36"/>
                <w:sz w:val="36"/>
                <w:szCs w:val="36"/>
                <w:rtl w:val="true"/>
                <w:lang w:bidi="ar-EG"/>
              </w:rPr>
              <w:t>يدخله</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إخبار</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بأعمال</w:t>
            </w:r>
            <w:r>
              <w:rPr>
                <w:sz w:val="36"/>
                <w:sz w:val="36"/>
                <w:szCs w:val="36"/>
                <w:rtl w:val="true"/>
                <w:lang w:bidi="ar-EG"/>
              </w:rPr>
              <w:t xml:space="preserve"> </w:t>
            </w:r>
            <w:r>
              <w:rPr>
                <w:rFonts w:cs="Traditional Arabic;Times New Roman"/>
                <w:sz w:val="36"/>
                <w:sz w:val="36"/>
                <w:szCs w:val="36"/>
                <w:rtl w:val="true"/>
                <w:lang w:bidi="ar-EG"/>
              </w:rPr>
              <w:t>صالحات</w:t>
            </w:r>
            <w:r>
              <w:rPr>
                <w:sz w:val="36"/>
                <w:sz w:val="36"/>
                <w:szCs w:val="36"/>
                <w:rtl w:val="true"/>
                <w:lang w:bidi="ar-EG"/>
              </w:rPr>
              <w:t xml:space="preserve"> </w:t>
            </w:r>
            <w:r>
              <w:rPr>
                <w:rFonts w:cs="Traditional Arabic;Times New Roman"/>
                <w:sz w:val="36"/>
                <w:sz w:val="36"/>
                <w:szCs w:val="36"/>
                <w:rtl w:val="true"/>
                <w:lang w:bidi="ar-EG"/>
              </w:rPr>
              <w:t>تدخل</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بواب</w:t>
            </w:r>
            <w:r>
              <w:rPr>
                <w:sz w:val="36"/>
                <w:sz w:val="36"/>
                <w:szCs w:val="36"/>
                <w:rtl w:val="true"/>
                <w:lang w:bidi="ar-EG"/>
              </w:rPr>
              <w:t xml:space="preserve"> </w:t>
            </w:r>
            <w:r>
              <w:rPr>
                <w:rFonts w:cs="Traditional Arabic;Times New Roman"/>
                <w:sz w:val="36"/>
                <w:sz w:val="36"/>
                <w:szCs w:val="36"/>
                <w:rtl w:val="true"/>
                <w:lang w:bidi="ar-EG"/>
              </w:rPr>
              <w:t>الخير</w:t>
            </w:r>
            <w:r>
              <w:rPr>
                <w:sz w:val="36"/>
                <w:sz w:val="36"/>
                <w:szCs w:val="36"/>
                <w:rtl w:val="true"/>
                <w:lang w:bidi="ar-EG"/>
              </w:rPr>
              <w:t xml:space="preserve"> </w:t>
            </w:r>
            <w:r>
              <w:rPr>
                <w:rFonts w:cs="Traditional Arabic;Times New Roman"/>
                <w:sz w:val="36"/>
                <w:sz w:val="36"/>
                <w:szCs w:val="36"/>
                <w:rtl w:val="true"/>
                <w:lang w:bidi="ar-EG"/>
              </w:rPr>
              <w:t>العظيم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أمر</w:t>
            </w:r>
            <w:r>
              <w:rPr>
                <w:sz w:val="36"/>
                <w:sz w:val="36"/>
                <w:szCs w:val="36"/>
                <w:rtl w:val="true"/>
                <w:lang w:bidi="ar-EG"/>
              </w:rPr>
              <w:t xml:space="preserve"> </w:t>
            </w:r>
            <w:r>
              <w:rPr>
                <w:rFonts w:cs="Traditional Arabic;Times New Roman"/>
                <w:sz w:val="36"/>
                <w:sz w:val="36"/>
                <w:szCs w:val="36"/>
                <w:rtl w:val="true"/>
                <w:lang w:bidi="ar-EG"/>
              </w:rPr>
              <w:t>بحفظ</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وثمر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اكان</w:t>
            </w:r>
            <w:r>
              <w:rPr>
                <w:sz w:val="36"/>
                <w:sz w:val="36"/>
                <w:szCs w:val="36"/>
                <w:rtl w:val="true"/>
              </w:rPr>
              <w:t xml:space="preserve"> </w:t>
            </w:r>
            <w:r>
              <w:rPr>
                <w:rFonts w:cs="Traditional Arabic;Times New Roman"/>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w:t>
      </w:r>
      <w:bookmarkStart w:id="16"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مَحُوا لِي مَعَاشِرَ الْمُصَلِّينَ أَنْ آخُذَ بِتَلَابِيبِ قُلُوبِكُمْ، لِأُهَيِّئَهَا لِاسْتِقْبَالِ رَشَفَاتٍ نَقِيَّةٍ مِنْ أَنْهَارِ النَّصِيحَةِ الصَّادِقَةِ، تَعَالَوْا بِنَا نَعِيشُ مَوْقِفًا مِنْ مَوَاقِفِ الصَّحْبِ الْكِرَامِ، مَعَ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أَفْضَلُ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وْقِفٌ لَا أَظُنُّ أَنَّهُ تَجَاوَزَ دَقَائِقَ مَحْدُودَةً، وَهُوَ عِبَارَةٌ عَنْ كَلَامٍ يَسِيرٍ مَعْدُودِ الْجُمَلِ وَالْكَلِمَاتِ، لَكِنَّ هَذَا الْمَوْقِفَ كَانَ خَالِدًا بِمَا فِيهِ مِنْ عَظِيمِ الْمَعَانِي، وَجَلِيلِ الْقَوَا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يْفَ لَا يَكُونُ ذَلِكَ وَقَدْ أَخْبَرَنَا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فُضِّلَ عَلَى الْأَنْبِيَاءِ بِسِ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أُوتِيَ جَوَامِعَ الْكَ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جْمَعُ الْوَصَايَا الْعَظِيمَةَ وَالْمَوَاعِظَ الْجَمَّةَ فِي كَلَامٍ قَلِيلٍ يَسِيرٍ، وَكَمَا قِ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رُ الْكَلَامِ مَا قَلَّ وَدَ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ولُ الصَّحَابِيُّ الْجَلِيلُ، أَعْلَمُ الْأُمَّةِ بِالْحَلَالِ وَالْحَرَامِ، مُعَاذُ بْنُ جَ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مَا نَحْنُ مَعَ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غَزْوَةِ تَبُوكَ وَقَدْ أَصَابَنَا الْحَرُّ، فَتَفَرَّقَ الْقَوْمُ حَتَّى نَظَرْتُ، فَإِذَ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رَبُهُمْ مِنِّي، فَدَنَوْتُ مِنْهُ، فَقُلْتُ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بِئْنِي بِعَمَلٍ يُدْخِلُنِي الْجَنَّةَ وَيُبَاعِدُنِي مِنَ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كَذَا كَانَتْ هُمُومُهُمْ، تِلْكَ هِيَ أَحْلَامُهُمْ، ذَلِكَ هُوَ الشُّغْلُ الشَّاغِلُ الَّذِي ظَلَّ لَا يُفَارِقُهُمْ مُنْذُ أَنْ عَرَفُوا هَذَا الدِّينَ، مُعَا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تَنِصُ فُرْصَةَ الْخَلْوَةِ بِ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يُعَلِّمَهُ بِشَكْلٍ خَاصٍّ، كَيْفَ يَدْخُلُ الْجَنَّةَ؟ وَكَيْفَ يَنْجُو مِنَ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ا السُّؤَالُ لَمْ يَأْتِ فِي أَوَّلِ الْإِسْلَامِ، وَإِنَّمَا أَتَى فِي آخِرِ حَيَا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بْلَ أَنْ يَمُوتَ بِسَنَةٍ وَنِصْفٍ تَقْرِيبًا، وَلَا شَكَّ أَنَّ مُعَا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أَعْلَمُ الْأُمَّةِ بِالْحَلَالِ وَالْحَ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سَمِعَ أَجْوِبَةً مُمَاثِلَةً قَبْلَ ذَلِكَ، لَكِنَّ حَمْلَ هَمِّ الْآخِرَةِ، وَالْيَقِينَ بِالْجَنَّةِ وَالنَّارِ، يَجْعَلُ عِنْدَ الْمُؤْمِنِ دَافِعًا لَا يَتَوَقَّفُ لِلْمُسَارَعَةِ إِلَى الْجِنَانِ، وَالْهُرُوبِ مِنَ النِّيرَانِ، فَتَجِدُهُ يَقْتَنِصُ كُلَّ فُرْصَةٍ وَكُلَّ عَمَلٍ يُحَقِّقُ لَهُ تِلْكَ الْغَايَاتِ الْعَظِي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 هُوَ حَالُ الْإِيمَانِ بِالْيَوْمِ الْآخِرِ فِي قُلُوبِنَا؟ هَلْ نَحْمِلُ هَمَّ الْآخِرَةِ؟ وَهَلْ نَجْعَلُ نَصْبَ أَعْيُنِنَا غَايَةَ دُخُولِ الْجَنَّةِ وَالنَّجَاةِ مِنَ النَّارِ؟ أَمْ أَنَّ هُمُومَنَا الدُّنْيَوِيَّةَ أَشْغَلَتْنَا عَنْ تِلْكَ الْأَهْدَافِ الْعُلْيَ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كْمِلُ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تُ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نْبِئْنِي بِعَمَلٍ يُدْخِلُنِي الْجَنَّةَ وَيُبَاعِدُنِي مِنَ النَّارِ؟</w:t>
      </w:r>
    </w:p>
    <w:p>
      <w:pPr>
        <w:pStyle w:val="Normal"/>
        <w:jc w:val="both"/>
        <w:rPr/>
      </w:pPr>
      <w:r>
        <w:rPr>
          <w:rFonts w:ascii="Traditional Arabic;Times New Roman" w:hAnsi="Traditional Arabic;Times New Roman" w:cs="Traditional Arabic;Times New Roman"/>
          <w:sz w:val="36"/>
          <w:sz w:val="36"/>
          <w:szCs w:val="36"/>
          <w:rtl w:val="true"/>
        </w:rPr>
        <w:t xml:space="preserve">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سَأَلْتَ عَنْ عَظِيمٍ وَإِنَّهُ لَيَسِيرٌ عَلَى مَنْ يَسَّرَهُ اللَّهُ عَلَيْ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تَعْبُدُ اللَّهَ لَا تُشْرِكُ بِهِ شَيْئًا، وَتُقِيمُ الصَّلَاةَ، وَتُؤْتِي الزَّكَاةَ، وَتَصُومُ رَمَضَانَ، وَتَحُجُّ الْبَيْ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سْؤُولُ عَنْهُ عَظِيمٌ، وَلَكِنَّ الطَّرِيقَ إِلَيْهِ يَسِيرٌ، يَسِيرٌ عَلَى مَنْ يَسَّرَهُ اللَّهُ عَلَيْهِ، يَسِيرٌ عَلَى مَنْ سَلَكَ الْمَسْلَكَ الصَّحِيحَ، فَاسْتَعَانَ بِاللَّهِ، وَاسْتَمَدَّ مِنْهُ الْهِدَايَةَ، وَعُصِمَ مِنَ الْفِتَنِ وَالْمُضِلَّاتِ، إِنَّهُ لَيْسَ طَرِيقًا مُعَقَّدًا، يَحْتَاجُ إِلَى طَرْحِ النَّظَرِيَّاتِ، وَشَرْحِ الْفَلْسَفَاتِ، أَدِّ أَرْكَانَ الْإِسْلَامِ الْخَمْسَةَ، كَمَا أَمَرَكَ اللَّهُ بِهَا، فَإِنْ أَدَّيْتَهَا وَتَقَبَّلَهَا اللهُ مِنْكَ، فَقَدْ أَقَمْتَ أَرْكَانَ دِينِكَ، وَفَعَلْتَ مَا يُقَرِّبُكَ مِنَ الْجَنَّةِ ويُبَاعِدُكَ مِنَ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قِيمُ التَّوْحِيدَ فَتَعْبُدُ اللَّهَ وَلَا تُشْرِكُ بِهِ شَيْئًا، تُقِيمُ الصَّلَوَاتِ الْخَمْسَ فِي كُلِّ يَوْمٍ وَلَيْلَةٍ، فَتُصَلِّيهَا فِي مَوَاقِيتِهَا بِأَرْكَانِهَا وَوَاجِبَاتِهَا، لَا تَتْرُكُ صَلَاةً تَهَاوُنًا، وَلَا تُؤَخِّرُ أُخْرَى عَنْ وَقْتِهَا كَسَ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تَمِرُّ بِذَلِكَ حَتَّى تَلْقَى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ؤْتِي الزَّكَاةَ الْمَفْرُوضَةَ عَلَيْكَ، فَتُؤَدِّي زَكَاةَ مَالِكَ إِذَا مَا بَلَغَ النِّصَابَ وَحَالَ عَلَيْهِ الْحَوْلُ كُلَّ عَامٍ، تَصُومُ رَمَضَانَ كَامِلًا غَيْرَ مَنْقُوصٍ، عَلَى الْوَجْهِ الَّذِي أَمَرَ بِهِ اللَّهُ، تَحُجُّ الْبَيْتَ إِنِ اسْتَطَعْتَ إِلَيْهِ سَبِيلًا، هَذَا هُوَ طَرِيقُ الْجِنَانِ بِاخْتِصَ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أَدُلُّكَ عَلَى أَبْوَابِ الْخَيْرِ</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صَّوْمُ جُنَّةٌ، وَالصَّدَقَةُ تُطْفِئُ الْخَطِيئَةَ كَمَا يُطْفِئُ الْمَاءُ النَّارَ، وَصَلَاةُ الرَّجُلِ مِنْ جَوْفِ اللَّيْلِ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ثُمَّ تَ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تَتَجَافَى جُنُوبُهُمْ عَنِ الْمَضَاجِعِ يَدْعُونَ رَبَّهُمْ خَوْفًا وَطَمَعًا وَمِمَّا رَزَقْنَاهُمْ يُنْفِقُ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لَا تَعْلَمُ نَفْسٌ مَا أُخْفِيَ لَهُمْ مِنْ قُرَّةِ أَعْيُنٍ جَزَاءً بِ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ج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مَّا رَتَّ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خُولَ الْجَنَّةِ عَلَى أَرْكَانِ الْإِسْلَامِ، دَلَّهُ بَعْدَ ذَلِكَ عَلَى أَبْوَابِ الْخَيْرِ مِنَ النَّوَافِلِ، فَإِنَّ أَفْضَلَ عِبَادِ اللَّهِ هُمُ الْمُقَرَّبُونَ، الَّذِينَ يَتَقَرَّبُونَ إِلَيْهِ بِالنَّوَافِلِ بَعْدَ أَدَاءِ الْفَرَائِ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ا أَبْوَابُ الْخَيْرِ الَّتِي إِنْ فَتَحْتَهَا فَتَحَتْ لَكَ خَيْرَاتِ الدُّنْيَا، وَنِلْتَ نَعِيمَ الْآخِرَةِ، الصِّيَامُ جُنَّةٌ،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رْعٌ تَحْتَمِي بِهِ مِنَ النَّارِ، وَدِرْعٌ يَحْمِيكَ مِنَ الشَّهَوَاتِ وَالْمُضِلَّاتِ، وَالصَّدَقَةُ تُطْفِئُ الْخَطِيئَةَ كَمَا يُطْفِئُ الْمَاءُ النَّارَ، وَصَلَاةُ الرَّجُلِ فِي جَوْفِ اللَّيْلِ، حِينَ يَهْجُرُ الْمُسْلِمُ لَذَّةَ الْفِرَاشِ، وَيَتَجَافَى عَنْهُ قَائِمًا لِلَّهِ يَخَافُهُ وَيَرْجُو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أُخْبِرُكَ بِرَأْسِ الْأَمْرِ كُلِّهِ وَعَمُودِهِ، وَذِرْوَةِ سَنَا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أْسُ الْأَمْرِ الْإِسْلَامُ، وَعَمُودُهُ الصَّلَاةُ، وَذِرْوَةُ سَنَامِهِ الْجِهَ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أْسُ الْأَمْرِ أَيْ رَأْسُ الدِّينِ، فَرَأْسُ الْأَمْرِ الْإِسْلَامُ،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هَادَتَيْنِ كَمَا جَاءَ فِي رِوَايَةٍ أُخْرَى، فَمَنْ أَتَى بِالشَّهَادَتَيْنِ فَقَدْ أَتَى بِأَصْلِ الدِّينِ وَقَاعِدَتِهِ الْأُولَى، وَمَنْ لَمْ يَأْتِ بِهَا فَهُوَ كَالْجَسَدِ بِدُونِ رَأْسٍ لَا فَائِدَةَ مِنْهُ، وَلَا حَيَاةَ فِ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عَمُودُهُ الصَّلَاةُ، فَالصَّلَاةُ هِيَ الْفُسْطَاطُ الَّتِي يَقُومُ بِهِ بِنَاءُ الدِّينِ، وَتَسْتَنِدُ عَلَيْهِ كُلُّ شَرَائِعِ الْإِسْلَامِ، فَلَا يُمْكِنُ أَنْ يَقُومَ لِلْإِنْسَانِ دِينٌ بِدُونِ أَنْ يَقُومَ عَمُودُ الصَّلَاةِ، فَمَنِ اشْتَدَّ عَمُودُهُ قَوِيَ دِينُهُ، وَمَنْ ضَعُفَ عَمُودُهُ ضَعُفَ دِينُهُ، وَمَنْ سَقَطَ عَمُودُهُ سَقَطَ دِي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لُ مَا يُحَاسَبُ بِهِ الْعَبْدُ يَوْمَ الْقِيَامَةِ الصَّلَاةُ، فَإِنْ صَلَحَتْ صَلَحَ سَائِرُ عَمَلِهِ، وَإِنْ فَسَدَتْ فَسَدَ سَائِرُ عَمَ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ذِرْوَةُ سَنَامِهِ الْجِهَادُ فِي سَبِي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رْوَةُ السَّنَامِ هِيَ أَعْلَى مَا فِي الشَّيْءِ وَأَرْفَعُهُ، فَمَنْ أَقَامَ الْجِهَادَ فِي سَبِيلِ اللَّهِ فَقَدْ وَصَلَ إِلَى الْمَنْزِلَةِ الْعُلْيَا فِي الرِّفْعَةِ لَهُ وَلِدِينِ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مَنْ لَمْ يُقِرَّ بِكَلِمَتَيِ الشَّهَادَةِ لَمْ يَكُنْ لَهُ مِنَ الدِّينِ شَيْءٌ أَصْلًا، وَإِذَا أَقَرَّ بِكَلِمَتَيِ الشَّهَادَةِ حَصَلَ لَهُ أَصْلُ الدِّينِ، إِلَّا أَنَّهُ لَيْسَ لَهُ قُوَّةٌ، كَالْبَيْتِ الَّذِي لَيْسَ لَهُ عَمُودٌ، فَإِذَا صَلَّى وَدَاوَمَ عَلَى الصَّلَاةِ قَوِيَ دِينُهُ، وَلَكِنْ لَمْ يَكُنْ لَهُ رِفْعَةٌ وَكَمَالٌ، فَإِذَا جَاهَدَ حَصَلَ لِدِينِهِ الرِّفْ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خَتَ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وَصِيَّةَ الْجَامِعَةَ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أُخْبِرُكَ بِمِلَاكِ ذَلِكَ كُ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كْمُلُ بِهِ وَيَتِمُّ، قَالَ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خَذَ بِلِسَا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فَّ عَلَيْكَ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نَبِيَّ اللَّهِ، وَإِنَّا لَمُؤَاخَذُونَ بِمَا نَتَكَلَّمُ 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كِلَتْكَ أُمُّكَ يَا مُعَاذُ، وَهَلْ يَكُبُّ النَّاسَ فِي النَّارِ عَلَى وُجُوهِهِمْ أَوْ عَلَى مَنَاخِرِهِمْ إِلَّا حَصَائِدُ أَلْسِنَتِهِ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فَّ عَلَيْكَ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رُكِ الْكَلَامَ الْمُحَرَّمَ كَالْكَلَامِ الَّذِي فِيهِ شِرْكٌ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كَذِبِ، وَشَهَادَةِ الزُّورِ، وَالْقَوْلِ عَلَى اللَّهِ بِغَيْرِ عِلْمٍ، وَالْخَوْضِ فِي أَعْرَاضِ النَّاسِ، وَغَيْرِ ذَلِكَ مِنَ الْمُوبِقَاتِ كَالْغِيبَةِ وَالنَّمِيمَةِ وَالْفُحْشِ مِنَ الْقَوْلِ وَنَحْوِ ذَلِك، وَاتْرُكِ الْكَلَامَ فِيمَا لَا يُفِيدُ وَفِيمَا لَا مَعْنَى لَهُ؛ فَإِذَا تَكَلَّمْتَ فَلَا تَتَكَلَّمُ إِلَّا بِخَيْرٍ، كَالْأَمْرِ بِالصَّدَقَةِ وَالْمَعْرُوفِ أَوِ الْإِصْلَاحِ بَيْنَ النَّاسِ وَنَحْوِ ذَلِكَ؛ فَإِنْ لَمْ يَكُنْ فِي الْكَلَامِ خَيْرٌ فَفِي الصَّمْتِ السَّلَ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كِلَتْكَ أُمُّكَ يَا مُعَاذُ، وَهَلْ يَكُبُّ النَّاسَ فِي النَّارِ عَلَى وُجُوهِهِمْ، أَوْ عَلَى مَنَاخِرِ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لْ هُنَاكَ شَيْءٌ يَجْعَلُهُمْ يُصْرَعُونَ عَلَى وُجُوهِهِمْ وَيَسْقُطُ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لَّا حَصَائِدُ أَلْسِنَتِهِ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بِسَبَبِ مَا يَحْصُدُونَهُ يَوْمَ الْقِيَامَةِ مِنَ كَثْرَةِ الْكَلَامِ فِي الدُّنْيَا فِيمَا لَا يُرْضِي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حْفَظُوا أَلْسِنَتَ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اللَّفْظَ مَكْتُوبٌ، وَالْكَلِمَةَ مُسَجَّلَةٌ، وَالْحِسَابَ عَسِ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 وَعَلَى آلِهِ وَصَحْبِهِ وَمَنْ وَالَا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ونِي أُصَارِحُ نَفْسِي وَأُصَارِحُكُمُ الْ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كَادُ أَجْزِمُ أَنَّ جُلَّ الْكَلَامِ الْمَذْكُورِ فِي الْخُطْبَةِ السَّابِقَةِ، هُوَ كَلَامٌ قَدْ سَمِعْنَا تَفَاصِيلَهُ مِرَارًا وَتِكْرَارًا، وَلَكِنَّ الْعِبْرَةَ لَيْسَ فِيمَا سَمِعْنَا وَعَلِمْنَا، وَإِنَّمَا فِيمَا طَبَّقْنَا وَعَمِلْ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مَرَّةٍ سَمِعْنَا عَنِ الصَّلَاةِ وَأَهَمِّيَتِهَا وَرُكْنِيَّتِهَا؟ لَكِنْ كَيْفَ هِيَ أَحْوَالُ صَلَوَاتِ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مَرَّةٍ سَمِعْنَا عَنْ فَضَائِلِ صِيَامِ النَّوَافِلِ، وَقِيَامِ اللَّيْلِ؟ لَكِنْ هَلْ نَحْنُ فِي ذَلِكَ فِي تَقَدُّمٍ أَمْ تَأَخُّرٍ؟</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مَرَّةٍ سَمِعْنَا عَنْ خَطَرِ اللِّسَانِ؟ لَكِنْ هَلْ قَامَتِ الْحَسَاسِيَّةُ فِي قُلُوبِنَا مِنْ هَذَا الْأَمْرِ الْخَطِيرِ؟ هَلْ نَحْنُ نَحْسُبُ كَلِمَاتِنَا؟ وَنَنْظُرُ هَلْ تُرْضِي اللَّهَ أَمْ تُسْخِطُهُ؟ هَلْ هِيَ لِلَّهِ أَمْ لِلرِّيَاءِ وَالسُّمْ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ولُ مُعَا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ذِي عِشْنَا مَعَهُ هَذَا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عَلَّمُوا مَا شِئْتُمْ، إِنْ شِئْتُمْ أَنْ تَعْلَمُوا، فَلَنْ يَنْفَعَكُمُ اللَّهُ بِالْعِلْمِ حَتَّى تَعْمَلُ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هَتَفَ الْعِلْمُ بِالْعَمَلِ فَإِنْ أَجَابَهُ وَإِلَّا ارْتَحَ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ا تَخْرُجْ مِنْ هَذِهِ الْخُطْبَةِ إِلَّا وَقَدْ عَزَمْتَ عَلَى نَفْسِكَ أَنْ تُغَيِّرَ مِنْ أَحْوَالِكَ، فِي هَذِهِ الْأُمُورِ الْيَسِيرَةِ الَّتِي ذَكَرْنَاهَا؛ فَإِنَّكَ بِذَلِكَ تَزْدَادُ مِنَ الطَّاعَةِ، وَتَقْتَرِبُ مِنَ الْجَنَّةِ، وَتَصْعَدُ فِي سُلَّمِ الرِّضْوَ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تَكُنْ مِمَّنْ يَحْمِلُ الْعِلْمَ، وَيَكْتَنِزُ مِنَ الْمَعَارِفِ، وَيَحْفَظُ مِنَ الْمَعْلُومَاتِ، وَلَكِنَّهُ كَالْحِمَارِ يَحْمِلُ أَسْفَارًا، فَلَا تَجِدُ لِذَلِكَ الْعِلْمِ أَثَرًا، وَلَا لِتِلْكَ الْمَعَارِفِ تَطْبِيقً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فِعْلَ الْخَيْرَاتِ، وَتَرْكَ الْمُنْكَرَاتِ، وَحُبَّ الْمَسَاكِينِ، وَأَنْ تَغْفِرَ لَنَا وَتَرْحَمَنَا، اللَّهُمَّ عَلِّمْنَا مَا يَنْفَعُنَا، وَانْفَعْنَا بِمَا عَلَّمْتَنَا، وَزِدْنَا عِلْمًا يَا رَبَّ الْعَالَمِينَ، اللَّهُمَّ إِنَّا نَسْأَلُكَ الْجَنَّةَ وَمَا قَرَّبَ إِلَيْهَا، وَنَعُوذُ بِكَ مِنَ النَّارِ وَمَا قَرَّبَ إِلَيْهَا مِنْ قَوْلٍ أَوْ عَمَ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17:00Z</dcterms:created>
  <dc:creator>راكان المغربي</dc:creator>
  <dc:description/>
  <dc:language>en-US</dc:language>
  <cp:lastModifiedBy>diaa</cp:lastModifiedBy>
  <cp:lastPrinted>2025-08-18T11:18:00Z</cp:lastPrinted>
  <dcterms:modified xsi:type="dcterms:W3CDTF">2025-08-18T08:18:00Z</dcterms:modified>
  <cp:revision>4</cp:revision>
  <dc:subject>1/اهتمام معاذ بما يدخله الجنة من الأعمال 2/إخبار النبي بأعمال صالحات تدخل الجنة 3/من أبواب الخير العظيمة 4/الأمر بحفظ اللسان وثمرته</dc:subject>
  <dc:title>لقد سألت عن عظيم</dc:title>
</cp:coreProperties>
</file>