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لماذا</w:t>
            </w:r>
            <w:r>
              <w:rPr>
                <w:sz w:val="36"/>
                <w:sz w:val="36"/>
                <w:szCs w:val="36"/>
                <w:rtl w:val="true"/>
                <w:lang w:bidi="ar-EG"/>
              </w:rPr>
              <w:t xml:space="preserve"> </w:t>
            </w:r>
            <w:r>
              <w:rPr>
                <w:rFonts w:cs="Traditional Arabic;Times New Roman"/>
                <w:sz w:val="36"/>
                <w:sz w:val="36"/>
                <w:szCs w:val="36"/>
                <w:rtl w:val="true"/>
                <w:lang w:bidi="ar-EG"/>
              </w:rPr>
              <w:t>كان</w:t>
            </w:r>
            <w:r>
              <w:rPr>
                <w:sz w:val="36"/>
                <w:sz w:val="36"/>
                <w:szCs w:val="36"/>
                <w:rtl w:val="true"/>
                <w:lang w:bidi="ar-EG"/>
              </w:rPr>
              <w:t xml:space="preserve"> </w:t>
            </w:r>
            <w:r>
              <w:rPr>
                <w:rFonts w:cs="Traditional Arabic;Times New Roman"/>
                <w:sz w:val="36"/>
                <w:sz w:val="36"/>
                <w:szCs w:val="36"/>
                <w:rtl w:val="true"/>
                <w:lang w:bidi="ar-EG"/>
              </w:rPr>
              <w:t>المؤمنون</w:t>
            </w:r>
            <w:r>
              <w:rPr>
                <w:sz w:val="36"/>
                <w:sz w:val="36"/>
                <w:szCs w:val="36"/>
                <w:rtl w:val="true"/>
                <w:lang w:bidi="ar-EG"/>
              </w:rPr>
              <w:t xml:space="preserve"> </w:t>
            </w:r>
            <w:r>
              <w:rPr>
                <w:rFonts w:cs="Traditional Arabic;Times New Roman"/>
                <w:sz w:val="36"/>
                <w:sz w:val="36"/>
                <w:szCs w:val="36"/>
                <w:rtl w:val="true"/>
                <w:lang w:bidi="ar-EG"/>
              </w:rPr>
              <w:t>ضعفاء؟</w:t>
            </w:r>
            <w:r>
              <w:rPr>
                <w:rFonts w:cs="Traditional Arabic;Times New Roman"/>
                <w:sz w:val="36"/>
                <w:szCs w:val="36"/>
                <w:rtl w:val="true"/>
                <w:lang w:bidi="ar-EG"/>
              </w:rPr>
              <w:t xml:space="preserve">- </w:t>
            </w:r>
            <w:r>
              <w:rPr>
                <w:rFonts w:cs="Traditional Arabic;Times New Roman"/>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تباع</w:t>
            </w:r>
            <w:r>
              <w:rPr>
                <w:sz w:val="36"/>
                <w:sz w:val="36"/>
                <w:szCs w:val="36"/>
                <w:rtl w:val="true"/>
                <w:lang w:bidi="ar-EG"/>
              </w:rPr>
              <w:t xml:space="preserve"> </w:t>
            </w:r>
            <w:r>
              <w:rPr>
                <w:rFonts w:cs="Traditional Arabic;Times New Roman"/>
                <w:sz w:val="36"/>
                <w:sz w:val="36"/>
                <w:szCs w:val="36"/>
                <w:rtl w:val="true"/>
                <w:lang w:bidi="ar-EG"/>
              </w:rPr>
              <w:t>الضعفاء</w:t>
            </w:r>
            <w:r>
              <w:rPr>
                <w:sz w:val="36"/>
                <w:sz w:val="36"/>
                <w:szCs w:val="36"/>
                <w:rtl w:val="true"/>
                <w:lang w:bidi="ar-EG"/>
              </w:rPr>
              <w:t xml:space="preserve"> </w:t>
            </w:r>
            <w:r>
              <w:rPr>
                <w:rFonts w:cs="Traditional Arabic;Times New Roman"/>
                <w:sz w:val="36"/>
                <w:sz w:val="36"/>
                <w:szCs w:val="36"/>
                <w:rtl w:val="true"/>
                <w:lang w:bidi="ar-EG"/>
              </w:rPr>
              <w:t>والفقراء</w:t>
            </w:r>
            <w:r>
              <w:rPr>
                <w:sz w:val="36"/>
                <w:sz w:val="36"/>
                <w:szCs w:val="36"/>
                <w:rtl w:val="true"/>
                <w:lang w:bidi="ar-EG"/>
              </w:rPr>
              <w:t xml:space="preserve"> </w:t>
            </w:r>
            <w:r>
              <w:rPr>
                <w:rFonts w:cs="Traditional Arabic;Times New Roman"/>
                <w:sz w:val="36"/>
                <w:sz w:val="36"/>
                <w:szCs w:val="36"/>
                <w:rtl w:val="true"/>
                <w:lang w:bidi="ar-EG"/>
              </w:rPr>
              <w:t>للرسل</w:t>
            </w:r>
            <w:r>
              <w:rPr>
                <w:sz w:val="36"/>
                <w:sz w:val="36"/>
                <w:szCs w:val="36"/>
                <w:rtl w:val="true"/>
                <w:lang w:bidi="ar-EG"/>
              </w:rPr>
              <w:t xml:space="preserve"> </w:t>
            </w:r>
            <w:r>
              <w:rPr>
                <w:rFonts w:cs="Traditional Arabic;Times New Roman"/>
                <w:sz w:val="36"/>
                <w:sz w:val="36"/>
                <w:szCs w:val="36"/>
                <w:rtl w:val="true"/>
                <w:lang w:bidi="ar-EG"/>
              </w:rPr>
              <w:t>قاعدة</w:t>
            </w:r>
            <w:r>
              <w:rPr>
                <w:sz w:val="36"/>
                <w:sz w:val="36"/>
                <w:szCs w:val="36"/>
                <w:rtl w:val="true"/>
                <w:lang w:bidi="ar-EG"/>
              </w:rPr>
              <w:t xml:space="preserve"> </w:t>
            </w:r>
            <w:r>
              <w:rPr>
                <w:rFonts w:cs="Traditional Arabic;Times New Roman"/>
                <w:sz w:val="36"/>
                <w:sz w:val="36"/>
                <w:szCs w:val="36"/>
                <w:rtl w:val="true"/>
                <w:lang w:bidi="ar-EG"/>
              </w:rPr>
              <w:t>عام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تكبر</w:t>
            </w:r>
            <w:r>
              <w:rPr>
                <w:sz w:val="36"/>
                <w:sz w:val="36"/>
                <w:szCs w:val="36"/>
                <w:rtl w:val="true"/>
                <w:lang w:bidi="ar-EG"/>
              </w:rPr>
              <w:t xml:space="preserve"> </w:t>
            </w:r>
            <w:r>
              <w:rPr>
                <w:rFonts w:cs="Traditional Arabic;Times New Roman"/>
                <w:sz w:val="36"/>
                <w:sz w:val="36"/>
                <w:szCs w:val="36"/>
                <w:rtl w:val="true"/>
                <w:lang w:bidi="ar-EG"/>
              </w:rPr>
              <w:t>السادة</w:t>
            </w:r>
            <w:r>
              <w:rPr>
                <w:sz w:val="36"/>
                <w:sz w:val="36"/>
                <w:szCs w:val="36"/>
                <w:rtl w:val="true"/>
                <w:lang w:bidi="ar-EG"/>
              </w:rPr>
              <w:t xml:space="preserve"> </w:t>
            </w:r>
            <w:r>
              <w:rPr>
                <w:rFonts w:cs="Traditional Arabic;Times New Roman"/>
                <w:sz w:val="36"/>
                <w:sz w:val="36"/>
                <w:szCs w:val="36"/>
                <w:rtl w:val="true"/>
                <w:lang w:bidi="ar-EG"/>
              </w:rPr>
              <w:t>والأشراف</w:t>
            </w:r>
            <w:r>
              <w:rPr>
                <w:sz w:val="36"/>
                <w:sz w:val="36"/>
                <w:szCs w:val="36"/>
                <w:rtl w:val="true"/>
                <w:lang w:bidi="ar-EG"/>
              </w:rPr>
              <w:t xml:space="preserve"> </w:t>
            </w:r>
            <w:r>
              <w:rPr>
                <w:rFonts w:cs="Traditional Arabic;Times New Roman"/>
                <w:sz w:val="36"/>
                <w:sz w:val="36"/>
                <w:szCs w:val="36"/>
                <w:rtl w:val="true"/>
                <w:lang w:bidi="ar-EG"/>
              </w:rPr>
              <w:t>منعه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تباع</w:t>
            </w:r>
            <w:r>
              <w:rPr>
                <w:sz w:val="36"/>
                <w:sz w:val="36"/>
                <w:szCs w:val="36"/>
                <w:rtl w:val="true"/>
                <w:lang w:bidi="ar-EG"/>
              </w:rPr>
              <w:t xml:space="preserve"> </w:t>
            </w:r>
            <w:r>
              <w:rPr>
                <w:rFonts w:cs="Traditional Arabic;Times New Roman"/>
                <w:sz w:val="36"/>
                <w:sz w:val="36"/>
                <w:szCs w:val="36"/>
                <w:rtl w:val="true"/>
                <w:lang w:bidi="ar-EG"/>
              </w:rPr>
              <w:t>الرسل</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لحكم</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أن</w:t>
            </w:r>
            <w:r>
              <w:rPr>
                <w:sz w:val="36"/>
                <w:sz w:val="36"/>
                <w:szCs w:val="36"/>
                <w:rtl w:val="true"/>
                <w:lang w:bidi="ar-EG"/>
              </w:rPr>
              <w:t xml:space="preserve"> </w:t>
            </w:r>
            <w:r>
              <w:rPr>
                <w:rFonts w:cs="Traditional Arabic;Times New Roman"/>
                <w:sz w:val="36"/>
                <w:sz w:val="36"/>
                <w:szCs w:val="36"/>
                <w:rtl w:val="true"/>
                <w:lang w:bidi="ar-EG"/>
              </w:rPr>
              <w:t>أكثر</w:t>
            </w:r>
            <w:r>
              <w:rPr>
                <w:sz w:val="36"/>
                <w:sz w:val="36"/>
                <w:szCs w:val="36"/>
                <w:rtl w:val="true"/>
                <w:lang w:bidi="ar-EG"/>
              </w:rPr>
              <w:t xml:space="preserve"> </w:t>
            </w:r>
            <w:r>
              <w:rPr>
                <w:rFonts w:cs="Traditional Arabic;Times New Roman"/>
                <w:sz w:val="36"/>
                <w:sz w:val="36"/>
                <w:szCs w:val="36"/>
                <w:rtl w:val="true"/>
                <w:lang w:bidi="ar-EG"/>
              </w:rPr>
              <w:t>أتباع</w:t>
            </w:r>
            <w:r>
              <w:rPr>
                <w:sz w:val="36"/>
                <w:sz w:val="36"/>
                <w:szCs w:val="36"/>
                <w:rtl w:val="true"/>
                <w:lang w:bidi="ar-EG"/>
              </w:rPr>
              <w:t xml:space="preserve"> </w:t>
            </w:r>
            <w:r>
              <w:rPr>
                <w:rFonts w:cs="Traditional Arabic;Times New Roman"/>
                <w:sz w:val="36"/>
                <w:sz w:val="36"/>
                <w:szCs w:val="36"/>
                <w:rtl w:val="true"/>
                <w:lang w:bidi="ar-EG"/>
              </w:rPr>
              <w:t>الرسل</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فقراء</w:t>
            </w:r>
            <w:r>
              <w:rPr>
                <w:sz w:val="36"/>
                <w:sz w:val="36"/>
                <w:szCs w:val="36"/>
                <w:rtl w:val="true"/>
                <w:lang w:bidi="ar-EG"/>
              </w:rPr>
              <w:t xml:space="preserve"> </w:t>
            </w:r>
            <w:r>
              <w:rPr>
                <w:rFonts w:cs="Traditional Arabic;Times New Roman"/>
                <w:sz w:val="36"/>
                <w:sz w:val="36"/>
                <w:szCs w:val="36"/>
                <w:rtl w:val="true"/>
                <w:lang w:bidi="ar-EG"/>
              </w:rPr>
              <w:t>والضعفاء</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خطأ</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يظن</w:t>
            </w:r>
            <w:r>
              <w:rPr>
                <w:sz w:val="36"/>
                <w:sz w:val="36"/>
                <w:szCs w:val="36"/>
                <w:rtl w:val="true"/>
                <w:lang w:bidi="ar-EG"/>
              </w:rPr>
              <w:t xml:space="preserve"> </w:t>
            </w:r>
            <w:r>
              <w:rPr>
                <w:rFonts w:cs="Traditional Arabic;Times New Roman"/>
                <w:sz w:val="36"/>
                <w:sz w:val="36"/>
                <w:szCs w:val="36"/>
                <w:rtl w:val="true"/>
                <w:lang w:bidi="ar-EG"/>
              </w:rPr>
              <w:t>أن</w:t>
            </w:r>
            <w:r>
              <w:rPr>
                <w:sz w:val="36"/>
                <w:sz w:val="36"/>
                <w:szCs w:val="36"/>
                <w:rtl w:val="true"/>
                <w:lang w:bidi="ar-EG"/>
              </w:rPr>
              <w:t xml:space="preserve"> </w:t>
            </w:r>
            <w:r>
              <w:rPr>
                <w:rFonts w:cs="Traditional Arabic;Times New Roman"/>
                <w:sz w:val="36"/>
                <w:sz w:val="36"/>
                <w:szCs w:val="36"/>
                <w:rtl w:val="true"/>
                <w:lang w:bidi="ar-EG"/>
              </w:rPr>
              <w:t>انفتاح</w:t>
            </w:r>
            <w:r>
              <w:rPr>
                <w:sz w:val="36"/>
                <w:sz w:val="36"/>
                <w:szCs w:val="36"/>
                <w:rtl w:val="true"/>
                <w:lang w:bidi="ar-EG"/>
              </w:rPr>
              <w:t xml:space="preserve"> </w:t>
            </w:r>
            <w:r>
              <w:rPr>
                <w:rFonts w:cs="Traditional Arabic;Times New Roman"/>
                <w:sz w:val="36"/>
                <w:sz w:val="36"/>
                <w:szCs w:val="36"/>
                <w:rtl w:val="true"/>
                <w:lang w:bidi="ar-EG"/>
              </w:rPr>
              <w:t>الدنيا</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إنسان</w:t>
            </w:r>
            <w:r>
              <w:rPr>
                <w:sz w:val="36"/>
                <w:sz w:val="36"/>
                <w:szCs w:val="36"/>
                <w:rtl w:val="true"/>
                <w:lang w:bidi="ar-EG"/>
              </w:rPr>
              <w:t xml:space="preserve"> </w:t>
            </w:r>
            <w:r>
              <w:rPr>
                <w:rFonts w:cs="Traditional Arabic;Times New Roman"/>
                <w:sz w:val="36"/>
                <w:sz w:val="36"/>
                <w:szCs w:val="36"/>
                <w:rtl w:val="true"/>
                <w:lang w:bidi="ar-EG"/>
              </w:rPr>
              <w:t>دليل</w:t>
            </w:r>
            <w:r>
              <w:rPr>
                <w:sz w:val="36"/>
                <w:sz w:val="36"/>
                <w:szCs w:val="36"/>
                <w:rtl w:val="true"/>
                <w:lang w:bidi="ar-EG"/>
              </w:rPr>
              <w:t xml:space="preserve"> </w:t>
            </w:r>
            <w:r>
              <w:rPr>
                <w:rFonts w:cs="Traditional Arabic;Times New Roman"/>
                <w:sz w:val="36"/>
                <w:sz w:val="36"/>
                <w:szCs w:val="36"/>
                <w:rtl w:val="true"/>
                <w:lang w:bidi="ar-EG"/>
              </w:rPr>
              <w:t>رضا</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 w:val="36"/>
                <w:szCs w:val="36"/>
                <w:rtl w:val="true"/>
                <w:lang w:bidi="ar-EG"/>
              </w:rPr>
              <w:t>عن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مسلم</w:t>
            </w:r>
            <w:r>
              <w:rPr>
                <w:sz w:val="36"/>
                <w:sz w:val="36"/>
                <w:szCs w:val="36"/>
                <w:rtl w:val="true"/>
                <w:lang w:bidi="ar-EG"/>
              </w:rPr>
              <w:t xml:space="preserve"> </w:t>
            </w:r>
            <w:r>
              <w:rPr>
                <w:rFonts w:cs="Traditional Arabic;Times New Roman"/>
                <w:sz w:val="36"/>
                <w:sz w:val="36"/>
                <w:szCs w:val="36"/>
                <w:rtl w:val="true"/>
                <w:lang w:bidi="ar-EG"/>
              </w:rPr>
              <w:t>أن</w:t>
            </w:r>
            <w:r>
              <w:rPr>
                <w:sz w:val="36"/>
                <w:sz w:val="36"/>
                <w:szCs w:val="36"/>
                <w:rtl w:val="true"/>
                <w:lang w:bidi="ar-EG"/>
              </w:rPr>
              <w:t xml:space="preserve"> </w:t>
            </w:r>
            <w:r>
              <w:rPr>
                <w:rFonts w:cs="Traditional Arabic;Times New Roman"/>
                <w:sz w:val="36"/>
                <w:sz w:val="36"/>
                <w:szCs w:val="36"/>
                <w:rtl w:val="true"/>
                <w:lang w:bidi="ar-EG"/>
              </w:rPr>
              <w:t>يثق</w:t>
            </w:r>
            <w:r>
              <w:rPr>
                <w:sz w:val="36"/>
                <w:sz w:val="36"/>
                <w:szCs w:val="36"/>
                <w:rtl w:val="true"/>
                <w:lang w:bidi="ar-EG"/>
              </w:rPr>
              <w:t xml:space="preserve"> </w:t>
            </w:r>
            <w:r>
              <w:rPr>
                <w:rFonts w:cs="Traditional Arabic;Times New Roman"/>
                <w:sz w:val="36"/>
                <w:sz w:val="36"/>
                <w:szCs w:val="36"/>
                <w:rtl w:val="true"/>
                <w:lang w:bidi="ar-EG"/>
              </w:rPr>
              <w:t>بالنصر</w:t>
            </w:r>
            <w:r>
              <w:rPr>
                <w:sz w:val="36"/>
                <w:sz w:val="36"/>
                <w:szCs w:val="36"/>
                <w:rtl w:val="true"/>
                <w:lang w:bidi="ar-EG"/>
              </w:rPr>
              <w:t xml:space="preserve"> </w:t>
            </w:r>
            <w:r>
              <w:rPr>
                <w:rFonts w:cs="Traditional Arabic;Times New Roman"/>
                <w:sz w:val="36"/>
                <w:sz w:val="36"/>
                <w:szCs w:val="36"/>
                <w:rtl w:val="true"/>
                <w:lang w:bidi="ar-EG"/>
              </w:rPr>
              <w:t>والتمكين</w:t>
            </w:r>
            <w:r>
              <w:rPr>
                <w:sz w:val="36"/>
                <w:sz w:val="36"/>
                <w:szCs w:val="36"/>
                <w:rtl w:val="true"/>
                <w:lang w:bidi="ar-EG"/>
              </w:rPr>
              <w:t xml:space="preserve"> </w:t>
            </w:r>
            <w:r>
              <w:rPr>
                <w:rFonts w:cs="Traditional Arabic;Times New Roman"/>
                <w:sz w:val="36"/>
                <w:sz w:val="36"/>
                <w:szCs w:val="36"/>
                <w:rtl w:val="true"/>
                <w:lang w:bidi="ar-EG"/>
              </w:rPr>
              <w:t>وأن</w:t>
            </w:r>
            <w:r>
              <w:rPr>
                <w:sz w:val="36"/>
                <w:sz w:val="36"/>
                <w:szCs w:val="36"/>
                <w:rtl w:val="true"/>
                <w:lang w:bidi="ar-EG"/>
              </w:rPr>
              <w:t xml:space="preserve"> </w:t>
            </w:r>
            <w:r>
              <w:rPr>
                <w:rFonts w:cs="Traditional Arabic;Times New Roman"/>
                <w:sz w:val="36"/>
                <w:sz w:val="36"/>
                <w:szCs w:val="36"/>
                <w:rtl w:val="true"/>
                <w:lang w:bidi="ar-EG"/>
              </w:rPr>
              <w:t>يظن</w:t>
            </w:r>
            <w:r>
              <w:rPr>
                <w:sz w:val="36"/>
                <w:sz w:val="36"/>
                <w:szCs w:val="36"/>
                <w:rtl w:val="true"/>
                <w:lang w:bidi="ar-EG"/>
              </w:rPr>
              <w:t xml:space="preserve"> </w:t>
            </w:r>
            <w:r>
              <w:rPr>
                <w:rFonts w:cs="Traditional Arabic;Times New Roman"/>
                <w:sz w:val="36"/>
                <w:sz w:val="36"/>
                <w:szCs w:val="36"/>
                <w:rtl w:val="true"/>
                <w:lang w:bidi="ar-EG"/>
              </w:rPr>
              <w:t>بربه</w:t>
            </w:r>
            <w:r>
              <w:rPr>
                <w:sz w:val="36"/>
                <w:sz w:val="36"/>
                <w:szCs w:val="36"/>
                <w:rtl w:val="true"/>
                <w:lang w:bidi="ar-EG"/>
              </w:rPr>
              <w:t xml:space="preserve"> </w:t>
            </w:r>
            <w:r>
              <w:rPr>
                <w:rFonts w:cs="Traditional Arabic;Times New Roman"/>
                <w:sz w:val="36"/>
                <w:sz w:val="36"/>
                <w:szCs w:val="36"/>
                <w:rtl w:val="true"/>
                <w:lang w:bidi="ar-EG"/>
              </w:rPr>
              <w:t>خير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الْقَوِيِّ الْقَهَّارِ، الْعَزِيزِ الْجَبَّارِ؛ خَلَقَ الْخَلْقَ بِقُوَّتِهِ وَقُدْرَتِهِ، وَدَبَّرَهُمْ بِعِلْمِهِ وَحِكْمَتِهِ، وَأَنْعَمَ عَلَيْهِمْ بِفَضْلِهِ وَجُودِهِ وَكَرَمِهِ، نَحْمَدُهُ عَلَى مَا هَدَانَا وَاجْتَبَانَا، وَنَشْكُرُهُ عَلَى مَا أَعْطَانَا وَأَوْلَانَا، وَأَشْهَدُ أَنْ لَا إِلَهَ إِلَّا اللَّهُ وَحْدَهُ لَا شَرِيكَ لَهُ؛ دَلَّ الْخَلْقَ عَلَيْهِ، وَحَبَّبَهُمْ إِلَيْهِ، وَابْتَلَاهُمْ بِدِينِهِ، وَهَدَاهُمْ إِلَى سَبِيلِهِ؛ فَمَنْ آمَنَ سَعِدَ وَفَازَ، وَمَنْ كَفَرَ خَسِرَ وَخَابَ، وَأَشْهَدُ أَنَّ مُحَمَّدًا عَبْدُهُ وَرَسُولُهُ؛ النَّبِيُّ الْمُصْطَفَى، وَالرَّسُولُ الْمُجْتَبَى، وَالشَّافِعُ الْمُشَفَّعُ يَوْمَ الْحِسَابِ،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وَاسْتَقِيمُوا عَلَى أَمْرِهِ فَلَا تَعْصُوهُ، وَتَمَسَّكُوا بِكِتَابِهِ فَلَا تُفْلِتُوهُ، وَخُذُوا بِدِينِهِ فَلَا تَتْرُكُوهُ؛ فَإِنَّ الْمَوْعِدَ قَرِيبٌ، وَالْحِسَابَ عَسِيرٌ، وَالْجَزَاءَ كَبِيرٌ؛ فَإِمَّا خُلْدٌ فِي النَّعِيمِ، وَإِمَّا عَذَابٌ فِي الْجَحِي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 عِمْرَ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85</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حِينَ أَرْسَ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الرُّسُلَ لِيَهْدُوا النَّاسَ؛ اتَّبَعَهُمْ ضُعَفَاءُ النَّاسِ وَالْفُقَرَاءُ مِنْهُمْ، وَاسْتَنْكَفَ عَنِ اتِّبَاعِهِمُ السَّادَةُ وَالْأَشْرَافُ وَالْأَغْنِيَاءُ؛ كَمَا أَخْبَ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 قَوْمِ نُوحٍ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 ال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ينَ دَعَاهُ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فَقَالَ الْمَلَأُ الَّذِينَ كَفَرُوا مِنْ قَوْمِهِ مَا نَرَاكَ إِلَّا بَشَرًا مِثْلَنَا وَمَا نَرَاكَ اتَّبَعَكَ إِلَّا الَّذِينَ هُمْ ‌أَرَاذِلُنَا بَادِيَ الرَّأْيِ وَمَا نَرَى لَكُمْ عَلَيْنَا مِنْ فَضْلٍ بَلْ نَظُنُّكُمْ كَاذِبِ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هُودٍ</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7</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يَقُولُونَ</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مَا نَرَاكَ اتَّبَعَكَ إِلَّا الَّذِينَ هُمْ سَفَلَتُنَا مِنَ النَّاسِ دُونَ الْكُبَرَاءِ وَالْأَشْرَافِ فِيمَا نَرَى وَيَظْهَرُ لَنَ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لَقَدْ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كَانَ الْمَلَأُ الْمُسْتَكْبِرُونَ مِنَ الْأَقْوَامِ، الْمَغْرُورُونَ بِالْمَالِ وَالْجَاهِ، هُمْ أَوَّلَ الَّذِينَ يَجْحَدُونَ آيَاتِ رَبِّهِمْ، وَيُكَذِّبُونَ رُسُلَهُ، لِأَنَّهُمْ يَرَوْنَ فِي اتِّبَاعِهِمْ لَهُمْ غَضًّا مِنْ عَظَمَتِهِمْ، وَخَفْضًا مِنْ عُلُوِّ رِيَاسَتِهِمْ، وَوُقُوفًا مَعَ الدَّهْمَاءِ</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لَمْ يَرْتَضُوا أَنْ يَكُونُوا تَابِعِينَ لِلرُّسُ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مُ السَّ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لِأَنَّ عُلُوَّهُمْ وَكِبْرِيَاءَهُمْ وَسُلْطَتَهُمْ تَأْبَى عَلَيْهِمْ أَنْ يَكُونُوا تَابِعِينَ بَعْدَ أَنْ كَانُوا مَتْبُوعِينَ؛ كَمَا حَكَاهُ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 فِرْعَوْنَ وَمَلَائِهِ أَنَّهُمْ قَالُوا ذَلِكَ لِمُوسَى وَهَارُونَ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مَا السَّلَا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قَالُوا أَجِئْتَنَا ‌لِتَلْفِتَنَا عَمَّا وَجَدْنَا عَلَيْهِ آبَاءَنَا وَتَكُونَ لَكُمَا الْكِبْرِيَاءُ فِي الْأَرْضِ</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يُونُسَ</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78</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وَفِي سُورَةٍ أُخْرَى قَالَ قَوْمُ نُوحٍ لَ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أَنُؤْمِنُ لَكَ وَاتَّبَعَكَ ‌الْأَرْذَلُ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شُّعَرَ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1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إِنَّ الدُّنْيَا لَوْ كَانَتْ تُنَالُ بِالدِّينِ لَآمَنَ النَّاسُ كُلُّهُمْ، وَلَوْ كَانَ مَالُ الْعَبْدِ عَلَى قَدْرِ صَلَاحِهِ لَصَلُحَ الْعِبَادُ كُلُّهُمْ، وَلَكِ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حِكْمَتِهِ جَعَلَ الدُّنْيَا فِتْنَةً لِلْعِبَادِ، وَاخْتِبَارًا لَهُمْ؛ فَهِيَ تُنَالُ بِالْكَسْبِ وَالْعَمَلِ فِي مَجَالَاتِهَا، كَمَا أَنَّ الْآخِرَةَ تُنَالُ بِالْإِيمَانِ وَالْعَمَلِ الصَّالِحِ؛ وَلِأَجْلِ ذَلِكَ فُتِنَ الْكُفَّارُ وَالْمُنَافِقُونَ، وَقَاسُوا الْقِيَاسَ الْبَاطِلَ؛ إِذْ قَالُ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وْ صَلُحَ دِينُ هَؤُلَاءِ لَصَلُحَتْ دُنْيَاهُمْ، أَوْ لَوْ كَانَ دِينُهُمْ حَقًّا لَأُعْطُوا مِنَ الدُّنْيَا أَكْثَرَ مِنَّا، وَقَدْ نَبَّهَ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لَى هَذَا الْمَعْنَى؛ لِئَلَّا يَكُونَ مُشْكِلًا عَلَى أَهْلِ الْقُرْآنِ؛ فَ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إِذَا تُتْلَى عَلَيْهِمْ آيَاتُنَا بَيِّنَاتٍ قَالَ الَّذِينَ كَفَرُوا لِلَّذِينَ آمَنُوا أَيُّ ‌الْفَرِيقَيْنِ خَيْرٌ مَقَامًا وَأَحْسَنُ نَدِيًّ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مَرْيَ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73</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لْمَعْنَ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هُمْ لَمَّا رَأَوْا أَنْفُسَهُمْ أَحْسَنَ مَنَازِلَ وَمَتَاعًا مِنْ ضُعَفَاءِ الْمُسْلِمِينَ اعْتَقَدُوا أَنَّهُمْ أَوْلَى مِنْهُمْ بِكُلِّ خَيْرٍ، وَأَنَّ اتِّبَاعَ الرَّسُو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وْ كَانَ خَيْرًا مَا سَبَقُوهُمْ إِلَيْ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رَ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لَيْهِمْ بِقَ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كَمْ أَهْلَكْنَا قَبْلَهُمْ مِنْ قَرْنٍ هُمْ أَحْسَنُ أَثَاثًا وَرِئْيً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مَرْيَ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74</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لَقَدْ ظَنَّ الْكُفَّا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بِئْسَ مَا ظَنُّو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إِمْهَا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هُمْ، وَإِغْدَاقَ النِّعَمِ عَلَيْهِمْ، وَدَفْعَ النِّقَمِ عَنْهُمْ، وَبَحْبُوحَةَ عَيْشِهِمْ؛ ظَنُّوا أَنَّهَا دَلِيلٌ عَلَى رِضَ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هُمْ، وَصِحَّةِ مُعْتَقَدِهِمْ، وَسَلَامَةِ مَنْهَجِهِمْ؛ وَهَذَا مِنَ الْغُرُورِ الَّذِي يُرْدِيهِمْ، وَيَزِيدُهُمْ كُفْرًا إِلَى كُفْرِهِ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أَيَحْسَبُونَ أَنَّمَا ‌نُمِدُّهُمْ بِهِ مِنْ مَالٍ وَبَنِي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نُسَارِعُ لَهُمْ فِي الْخَيْرَاتِ بَلْ لَا يَشْعُرُ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مُؤْمِنُو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55</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56</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أَفَرَأَيْتَ إِنْ مَتَّعْنَاهُمْ سِنِي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ثُمَّ جَاءَهُمْ مَا كَانُوا يُوعَدُ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مَا أَغْنَى عَنْهُمْ مَا كَانُوا يُمَتَّعُ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شُّعَرَ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05</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207</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إِنَّ ضَعْفَ الْمُؤْمِنِينَ فِي كُلِّ الْأُمَمِ، وَمَعَ كُلِّ الرُّسُ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مُ السَّلَا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كَانَ فِتْنَةً لِلْكَافِرِينَ وَالْمُنَافِقِينَ؛ إِذْ جَعَلُوا ضَعْفَهُمْ وَفَقْرَهُمْ دَلِيلًا عَلَى بُطْلَانِ دِينِهِمْ، وَخَطَأِ طَرِيقِهِمْ، وَفَسَادِ مَنْهَجِهِمْ، وَلَمْ يُدْرِكُوا 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يَبْتَلِيهِمْ بِذَلِكَ، وَيَبْتَلِي الْمُؤْمِنِينَ بِهِ؛ لِئَلَّا تُطْلَبَ الدُّنْيَا بِالدِّينِ؛ وَلِكَيْ لَا يَلْزَمَ الدِّينَ الْحَقَّ إِلَّا مَنْ أَرَادَ الْآخِرَةَ، وَسَعَى لَهَا سَعْيَهَا؛ وَلِذَا قَا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كَذَلِكَ ‌فَتَنَّا ‌بَعْضَهُمْ بِبَعْضٍ لِيَقُولُوا أَهَؤُلَاءِ مَنَّ اللَّهُ عَلَيْهِمْ مِنْ بَيْنِنَ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فَكَانَ الْجَوَابُ عَلَيْهِ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أَلَيْسَ اللَّهُ بِأَعْلَمَ بِالشَّاكِرِ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نْعَامِ</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53</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w:t>
      </w:r>
      <w:r>
        <w:rPr>
          <w:rFonts w:ascii="Traditional Arabic;Times New Roman" w:hAnsi="Traditional Arabic;Times New Roman" w:cs="Traditional Arabic;Times New Roman"/>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أَ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لَيْسَ هُوَ أَعْلَمُ بِالشَّاكِرِينَ لَهُ بِأَقْوَالِهِمْ وَأَفْعَالِهِمْ وَضَمَائِرِهِمْ، فَيُوَفِّقُهُمْ وَيَهْدِيهِمْ سُبُلَ السَّلَامِ، وَيُخْرِجُهُمْ مِنَ الظُّلُمَاتِ إِلَى النُّورِ، وَيَهْدِيهِمْ إِلَيْهِ صِرَاطًا مُسْتَقِيمًا، كَمَا 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الَّذِينَ جَاهَدُوا فِينَا لَنَهْدِيَنَّهُمْ سُبُلَنَا وَإِنَّ اللَّهَ لَمَعَ الْمُحْسِنِي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عَنْكَبُوتِ</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69</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فِي الْحَدِيثِ الصَّحِيحِ</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إِنَّ اللَّهَ لَا يَنْظُرُ إِلَى صُوَرِكُمْ وَلَا إِلَى أَلْوَانِكُمْ، وَلَكِنْ يَنْظُرُ إِلَى قُلُوبِكُمْ وَأَعْمَالِكُ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كَانَ هِرَقْلُ مَلِكُ الرُّومِ مِنْ عُلَمَاءِ أَهْلِ الْكِتَابِ، وَسَأَلَ أَبَا سُفْيَانَ عَنْ أَتْبَاعِ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ثُمَّ 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سَأَلْتُكَ أَشْرَافُ النَّاسِ اتَّبَعُوهُ أَمْ ضُعَفَاؤُهُمْ، فَذَكَرْتَ أَنَّ ضُعَفَاءَهُمُ اتَّبَعُوهُ، وَهُمْ أَتْبَاعُ الرُّسُلِ</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إِنَّ الْمَلَأَ مِنَ النَّاسِ مِنْ سَائِرِ الْأُمَمِ، مِمَّنْ كَفَرُوا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لَمْ يَتَّبِعُوا الرُّسُلَ؛ زَعَمُوا أَنَّ الَّذِي جَاءَتْ بِهِ الرُّسُ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لَيْهِمُ السَّلَا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وْ كَانَ خَيْرًا لَتَبِعُوهُمْ فِيهِ، وَلَمَا سَبَقَهُمْ إِلَيْهِ ضُعَفَاءُ النَّاسِ وَالْفُقَرَاءُ مِنْهُمْ؛ وَفِي ذَلِكَ يَ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قَالَ الَّذِينَ كَفَرُوا لِلَّذِينَ آمَنُوا لَوْ كَانَ خَيْرًا مَا ‌سَبَقُونَا إِلَيْ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رَ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قُولَتَهُمْ بِقَ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إِذْ لَمْ يَهْتَدُوا بِهِ فَسَيَقُولُونَ هَذَا إِفْكٌ ‌قَدِيمٌ</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حْقَافِ</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 xml:space="preserve">. </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لَا عَجَ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هَذِهِ نَظْرَتُهُمْ لِلرُّسُلِ وَأَتْبَاعِهِ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يُكَذِّبُوهُمْ، وَيَسْخَرُوا مِنْهُمْ، وَيَسْتَهْزِئُوا بِهِمْ، وَيَتَضَاحَكُوا فِي مَجَالِسِهِمْ وَمُنْتَدَيَاتِهِمْ عَلَيْهِمْ؛ كَمَا أَخْبَ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نْهُمْ بِقَوْ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إِنَّ الَّذِينَ أَجْرَمُوا كَانُوا مِنَ الَّذِينَ آمَنُوا يَضْحَكُ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إِذَا مَرُّوا بِهِمْ يَتَغَامَزُ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وَإِذَا انْقَلَبُوا إِلَى أَهْلِهِمُ انْقَلَبُوا فَكِهِي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وَإِذَا رَأَوْهُمْ قَالُوا إِنَّ هَؤُلَاءِ ‌لَضَالُّ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مُطَفِّفِي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9</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يَوْمَ الْقِيَامَةِ يُخَاطِبُ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ولَئِكَ الْكَافِرِينَ الَّذِينَ رَفَضُوا الْإِيمَانَ بِسَبَبِ ضَعْفِ أَهْلِ الْإِيمَانِ وَفَقْرِهِمْ، فَيَقُو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هُ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فَاتَّخَذْتُمُوهُمْ ‌سِخْرِيًّا حَتَّى أَنْسَوْكُمْ ذِكْرِي وَكُنْتُمْ مِنْهُمْ تَضْحَكُ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إِنِّي جَزَيْتُهُمُ الْيَوْمَ بِمَا صَبَرُوا أَنَّهُمْ هُمُ الْفَائِزُ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مُؤْمِنُو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10</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11</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وَقَ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 xml:space="preserve">فَالْيَوْمَ الَّذِينَ آمَنُوا مِنَ الْكُفَّارِ يَضْحَكُ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عَلَى الْأَرَائِكِ يَنْظُرُونَ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هَلْ ثُوِّبَ الْكُفَّارُ مَا كَانُوا يَفْعَلُ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مُطَفِّفِي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4</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3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سْأَ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يُلْهِمَنَا رُشْدَنَا، وَأَنْ يَكْفِيَنَا شُرُورَ أَنْفُسِنَا، وَأَنْ يُعِيذَنَا مِنْ نَزَغَاتِ الشَّيْطَانِ وَوَسَاوِسِهِ، إِنَّهُ سَمِيعٌ مُجِيبٌ</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خطبة الثانية</w:t>
      </w:r>
      <w:r>
        <w:rPr>
          <w:rFonts w:cs="Traditional Arabic;Times New Roman" w:ascii="Traditional Arabic;Times New Roman" w:hAnsi="Traditional Arabic;Times New Roman"/>
          <w:b/>
          <w:bCs/>
          <w:sz w:val="48"/>
          <w:szCs w:val="36"/>
          <w:rtl w:val="true"/>
        </w:rPr>
        <w:t>:</w:t>
      </w:r>
    </w:p>
    <w:p>
      <w:pPr>
        <w:pStyle w:val="Normal"/>
        <w:jc w:val="center"/>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Cs w:val="36"/>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Cs w:val="36"/>
        </w:rPr>
      </w:pPr>
      <w:r>
        <w:rPr>
          <w:rFonts w:cs="Traditional Arabic;Times New Roman" w:ascii="Traditional Arabic;Times New Roman" w:hAnsi="Traditional Arabic;Times New Roman"/>
          <w:szCs w:val="36"/>
          <w:rtl w:val="true"/>
        </w:rPr>
      </w:r>
    </w:p>
    <w:p>
      <w:pPr>
        <w:pStyle w:val="Normal"/>
        <w:jc w:val="both"/>
        <w:rPr>
          <w:rFonts w:ascii="Traditional Arabic;Times New Roman" w:hAnsi="Traditional Arabic;Times New Roman" w:cs="Traditional Arabic;Times New Roman"/>
          <w:szCs w:val="36"/>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فْرَحُ كَثِيرٌ مِنَ الْمَغْرُورِينَ بِالدُّنْيَا مِنَ الْكُفَّارِ وَالْمُنَافِقِينَ بِانْفِتَاحِهَا عَلَيْهِمْ، وَيَظُنُّونَ أَنَّ ذَلِكَ لِصِحَّةِ مَنْهَجِهِمْ، وَسَلَامَةِ مُعْتَقَدِهِمْ، وَلِسَانُ حَالِ أَحَدِهِمْ أَنْ يَقُولَ كَمَا قَالَ الْأَوَّلُ</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لَئِنْ رُجِعْتُ إِلَى رَبِّي إِنَّ لِي عِنْدَهُ لَلْحُسْنَى</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فُصِّلَتْ</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50</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وَقَالَ الْآخَرُ</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وَلَئِنْ رُدِدْتُّ إِلَى رَبِّي لَأَجِدَنَّ خَيْرًا مِنْهَا مُنْقَلَبًا</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كَهْفِ</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3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Cs w:val="36"/>
        </w:rPr>
      </w:pPr>
      <w:r>
        <w:rPr>
          <w:rFonts w:cs="Traditional Arabic;Times New Roman" w:ascii="Traditional Arabic;Times New Roman" w:hAnsi="Traditional Arabic;Times New Roman"/>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وَهَذَا كُلُّهُ جَهْلٌ مِنْهُمْ، يَظُنُّونَ 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ا أَعْطَاهُمُ الْغِنَى وَالْجَاهَ فِي الدُّنْيَا إِلَّا لِأَنَّهُمْ يَسْتَحِقُّونَ ذَلِكَ، وَأَنَّ لَهُمْ مَكَانَةً عِنْدَ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شَرَفًا اسْتَحَقُّوا بِهِ ذَلِكَ، وَ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جَلَّ وَعَلَ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ذَّبَهُمْ مِرَارًا فِي هَذِهِ الْمَقَالَةِ الْكَاذِبَ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مَا أَنَّ بَعْضَ ضِعَافِ الْإِيمَانِ يَحْتَجُّ عَ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ي قَدَرِهِ بِلِسَانِ الْحَالِ أَوِ الْمَقَالِ، إِنْ رَأَى كَافِرًا أَوْ مُنَافِقًا أَوْ مُرْتَدًّا فُتِحَتْ لَهُ الدُّنْيَا بَيْنَمَا أُغْلِقَتْ عَلَيْهِ وَهُوَ الْعَابِدُ الْمُصَلِّي الطَّائِعُ، وَلَا يَعْلَمُ أَ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رَحِمَهُ فَاخْتَارَ مَا هُوَ خَيْرٌ لَهُ، فَيُسِيئُ الظَّنَّ بِرَ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 وَتَعَا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w:t>
      </w:r>
      <w:bookmarkStart w:id="16" w:name="_Hlk196816369"/>
      <w:r>
        <w:rPr>
          <w:rFonts w:ascii="Traditional Arabic;Times New Roman" w:hAnsi="Traditional Arabic;Times New Roman" w:cs="Traditional Arabic;Times New Roman"/>
          <w:sz w:val="48"/>
          <w:sz w:val="48"/>
          <w:szCs w:val="36"/>
          <w:rtl w:val="true"/>
        </w:rPr>
        <w:t xml:space="preserve">مِنَ النَّاسِ مَنْ إِذَا رَأَى حَالَ أَكْثَرِ الْمُسْلِمِينَ وَمَا هُمْ فِيهِ مِنَ الْفَقْرِ وَالتَّخَلُّفِ وَالذُّلِّ وَالْهَوَانِ شَكَّ فِي دِينِهِ، نَعُوذُ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ذَلِكَ، وَكَأَنَّ الْإِنْسَانَ إِنَّمَا خُلِقَ لِدَارِ الدُّنْيَا، فَأَيْنَ هُوَ إِيمَانُ هَؤُلَاءِ بِالدَّارِ الْآخِرَةِ الْبَاقِيَةِ، وَمَا فِيهَا مِنَ النَّعِيمِ الْمُقِيمِ، وَالْعَذَابِ الدَّائِمِ</w:t>
      </w:r>
      <w:bookmarkEnd w:id="16"/>
      <w:r>
        <w:rPr>
          <w:rFonts w:ascii="Traditional Arabic;Times New Roman" w:hAnsi="Traditional Arabic;Times New Roman" w:cs="Traditional Arabic;Times New Roman"/>
          <w:sz w:val="48"/>
          <w:sz w:val="48"/>
          <w:szCs w:val="36"/>
          <w:rtl w:val="true"/>
        </w:rPr>
        <w:t xml:space="preserve">،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تَحَاجَّتِ الْجَنَّةُ وَالنَّارُ، فَقَالَتِ النَّارُ</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أُوثِرْتُ بِالْمُتَكَبِّرِينَ وَالْمُتَجَبِّرِينَ، وَقَالَتِ الْجَنَّةُ</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مَا لِي لَا يَدْخُلُنِي إِلَّا ‌ضُعَفَاءُ ‌النَّاسِ وَسَقَطُهُمْ؟</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قَالَ اللَّهُ تَبَارَكَ وَتَعَالَى</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لِلْجَنَّةِ</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أَنْتِ رَحْمَتِي أَرْحَمُ بِكِ مَنْ أَشَاءُ مِنْ عِبَادِي، وَقَالَ لِلنَّارِ</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إِنَّمَا أَنْتِ عَذَابٌ أُعَذِّبُ بِكِ مَنْ أَشَاءُ مِنْ عِبَادِي، وَلِكُلِّ وَاحِدَةٍ مِنْهُمَا مِلْؤُهَا، فَأَمَّا النَّارُ</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فَلَا تَمْتَلِئُ حَتَّى يَضَعَ رِجْلَهُ فَتَقُولُ</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قَطْ قَطْ قَطْ، فَهُنَالِكَ تَمْتَلِئُ وَيُزْوَى بَعْضُهَا إِلَى بَعْضٍ، وَلَا يَظْلِمُ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عَزَّ وَجَلَّ</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مِنْ خَلْقِهِ أَحَدًا، وَأَمَّا الْجَنَّةُ</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فَإِنَّ اللَّ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عَزَّ وَجَلَّ</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يُنْشِئُ لَهَا خَلْقً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فَثِقُو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بَادَ اللَّ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وَعْ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لْمُؤْمِنِينَ بِالنَّصْرِ وَالتَّمْكِينِ، وَظُنُّوا بِرَبِّكُمْ خَيْرًا؛ فَإِنَّهُ لَا يَخْتَارُ لِكُلِّ مُؤْمِنٍ إِلَّا مَا هُوَ خَيْرٌ لَهُ، مَهْمَا كَانَ بُؤْسُهُ وَابْتِلَاؤُهُ فِي الدُّنْيَا، وَلَوْ كُشِفَ الْقَدَرُ لِلْمُؤْمِنِ لَمَا حَادَ عَنِ اخْتِيَا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هُ، وَلَا تَغْتَرُّوا بِبَهْرَجِ الدُّنْيَا وَأَهْلِهَا، وَنَعِيمِهِمْ فِيهَا، فَإِنَّهُ نَعِيمٌ مُنَغَّصٌ بِالْهَمِّ وَالْقَلَقِ وَالْخَوْفِ، وَهُوَ إِلَى زَوَالٍ، وَالنَّعِيمُ نَعِيمُ الْقَلْبِ، وَالْعَذَابُ عَذَابُ الْقَلْبِ؛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 xml:space="preserve">لَا ‌يَغُرَّنَّكَ تَقَلُّبُ الَّذِينَ كَفَرُوا فِي الْبِلَادِ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 xml:space="preserve">مَتَاعٌ قَلِيلٌ ثُمَّ مَأْوَاهُمْ جَهَنَّمُ وَبِئْسَ الْمِهَادُ </w:t>
      </w:r>
      <w:r>
        <w:rPr>
          <w:rFonts w:cs="Traditional Arabic;Times New Roman" w:ascii="Traditional Arabic;Times New Roman" w:hAnsi="Traditional Arabic;Times New Roman"/>
          <w:b/>
          <w:bCs/>
          <w:sz w:val="48"/>
          <w:szCs w:val="36"/>
          <w:rtl w:val="true"/>
        </w:rPr>
        <w:t xml:space="preserve">* </w:t>
      </w:r>
      <w:r>
        <w:rPr>
          <w:rFonts w:ascii="Traditional Arabic;Times New Roman" w:hAnsi="Traditional Arabic;Times New Roman" w:cs="Traditional Arabic;Times New Roman"/>
          <w:b/>
          <w:b/>
          <w:bCs/>
          <w:sz w:val="48"/>
          <w:sz w:val="48"/>
          <w:szCs w:val="36"/>
          <w:rtl w:val="true"/>
        </w:rPr>
        <w:t>لَكِنِ الَّذِينَ اتَّقَوْا رَبَّهُمْ لَهُمْ جَنَّاتٌ تَجْرِي مِنْ تَحْتِهَا الْأَنْهَارُ خَالِدِينَ فِيهَا نُزُلًا مِنْ عِنْدِ اللَّهِ وَمَا عِنْدَ اللَّهِ خَيْرٌ لِلْأَبْرَارِ</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آلِ عِمْرَانَ</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9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Cs w:val="36"/>
        </w:rPr>
        <w:t>198</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lang w:bidi="ar-EG"/>
        </w:rPr>
      </w:pPr>
      <w:r>
        <w:rPr>
          <w:rFonts w:cs="Traditional Arabic;Times New Roman" w:ascii="Traditional Arabic;Times New Roman" w:hAnsi="Traditional Arabic;Times New Roman"/>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7:00Z</dcterms:created>
  <dc:creator>الشيخ إبراهيم الحقيل</dc:creator>
  <dc:description/>
  <dc:language>en-US</dc:language>
  <cp:lastModifiedBy>diaa</cp:lastModifiedBy>
  <cp:lastPrinted>2025-04-29T11:38:00Z</cp:lastPrinted>
  <dcterms:modified xsi:type="dcterms:W3CDTF">2025-04-29T08:39:00Z</dcterms:modified>
  <cp:revision>4</cp:revision>
  <dc:subject>1/اتباع الضعفاء والفقراء للرسل قاعدة عامة 2/تكبر السادة والأشراف منعهم من اتباع الرسل 3/بعض الحكم من أن أكثر أتباع الرسل من الفقراء والضعفاء 4/خطأ من يظن أن انفتاح الدنيا على الإنسان دليل رضا الله تعالى عنه 5/على المسلم أن يثق بالنصر والتمكين وأن يظن بربه خيرا</dc:subject>
  <dc:title>لماذا كان المؤمنون ضعفاء؟ - مشكولة</dc:title>
</cp:coreProperties>
</file>