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يا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نه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يام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يسنّ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صيا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صيا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توس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اعتد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جه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حمد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ستعي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ستغف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فس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ل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ولُ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ا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02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نساء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أحزاب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70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71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ل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د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د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ع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لال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ل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ِ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ُ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حَدِيث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ضرات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قائ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دو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نوان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س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يامه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ض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ضر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ورين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يامه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يامه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م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يتب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حس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دا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لبابِ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ون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ُ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قُولُ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َعّ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جْه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َبْع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َرِيفًا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ه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َ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ق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رَّيَّان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دْخ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صَّائ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قِيَام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دْخ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غَيْرُهُ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قَالُ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صَّائِمُونَ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يَقُو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دْخ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غَيْرُهُ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دَخ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ُغْلِ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دْخ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يامُه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ون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ي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يا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شرةٌ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أو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ص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َو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طَوُّع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ح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صِّي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ِي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دَاوُد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صُ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وْم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يُفْط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فْظٍ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ص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أَفْط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وْم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ِي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دَاوُ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-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;Times New Roman"/>
          <w:b/>
          <w:bCs/>
          <w:sz w:val="36"/>
          <w:szCs w:val="36"/>
          <w:rtl w:val="true"/>
        </w:rPr>
        <w:t>-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فْض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صِّيَامِ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ُلْتُ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ط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فْض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ثان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ص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ِي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َّال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ش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رَّاب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ش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خَام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ش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جْرِيٍّ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ح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َر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ُم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َّه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ثَلَاث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َام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ص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ثَلَا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شْرَة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أَرْب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شْرَة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خَم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شْرَةَ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سَائ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ح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ِي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ثَلَاث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َه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ِي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دَّهْرِ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ثالث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ص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وْم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ثْن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خَمِي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َا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ح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س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ِثْن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َمِي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عْم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عِب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ُعْرَ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اِثْنَيْ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خَمِيسِ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ل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رابع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ص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َا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ُحَرَّ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فْض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صِّي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َه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حَرَّمُ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خامس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ص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اس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ُحَرَّ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اشُو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صِي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ُو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عَظ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نَّصَا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ع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قْب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-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-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ُم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تَّاسِعَ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ْ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وُ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ادس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ص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َاش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ُحَرَّ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ت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نْص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اشُو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كَفّ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َّ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اضِيَةَ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ابع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ص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ِت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وَّال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نْص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مَضَا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تْب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ِت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َوَّ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صِي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دَّهْرِ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ثام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ص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َا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عْبَا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تْ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-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b/>
          <w:bCs/>
          <w:sz w:val="36"/>
          <w:szCs w:val="36"/>
          <w:rtl w:val="true"/>
        </w:rPr>
        <w:t>-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صُ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َقُولَ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فْط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يُفْط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َقُولَ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صُوم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أَ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-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b/>
          <w:bCs/>
          <w:sz w:val="36"/>
          <w:szCs w:val="36"/>
          <w:rtl w:val="true"/>
        </w:rPr>
        <w:t>-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سْتَكْم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ِي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َه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مَضَا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أَيْ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ِيَا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َعْبَانَ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ِوَايَةٍ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صُ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َعْب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ُلّ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صُ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َعْب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لِيلًا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تاسع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ص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ِس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ِج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عَ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عَش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فْض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عَم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ُو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جِهَاد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جِهَ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َ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خَاط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نَف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مَال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رْج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شَيْءٍ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سَائ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ح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ب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-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b/>
          <w:bCs/>
          <w:sz w:val="36"/>
          <w:szCs w:val="36"/>
          <w:rtl w:val="true"/>
        </w:rPr>
        <w:t>-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صُ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اشُورَاء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تِسْ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حِجَّةِ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عاشر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ص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اس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ِجَّةِ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ت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نْص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كَفّ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َّ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اضِيَة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ْبَاقِيَةَ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سْت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ص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َف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يَتَقَ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ُعَاءِ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تْ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َك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رَف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-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b/>
          <w:bCs/>
          <w:sz w:val="36"/>
          <w:szCs w:val="36"/>
          <w:rtl w:val="true"/>
        </w:rPr>
        <w:t>-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بَعَث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-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b/>
          <w:bCs/>
          <w:sz w:val="36"/>
          <w:szCs w:val="36"/>
          <w:rtl w:val="true"/>
        </w:rPr>
        <w:t>-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شَرَاب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شَرِبَهُ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ح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حَج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صُم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ك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صُم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ُ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صُم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ُثْم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صُم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صُو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هُ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يامه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ون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َمَانِيَةٌ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أو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َحْر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ِيدَيْن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فِط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أَضْح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ُب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زْه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شَهِ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َذ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وْم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َه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ِيَامِهِمَا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و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طْر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ِيَامِكُ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ْيَو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آخ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أْكُ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ُسُكِكُمْ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ضْحِيَتِكِمْ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ثان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َحْر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شْ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َدْ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ش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ث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ش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ثَّال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ش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ِج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ُبَيْ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هُذ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تَّشْرِي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كْل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شُرْبٍ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تَمَتِّ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ر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َدْي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ُ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ا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رَخَّص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تَّشْرِي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صَم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ج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هَدْي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هَدْيُ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َ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عامِ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ثالث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ُك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َك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شَ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عْب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حْو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م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َّك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ص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قَاس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-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b/>
          <w:bCs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ف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فط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رابع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ُ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نْفَرِ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قُولُ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صُوم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جُمُ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بْل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َعْدَه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خُص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جُمُ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صِي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َيّ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صُو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ُوَيْر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َار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ائِ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صُم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مْسِ؟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تْ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ُرِي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صُوم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غَدًا؟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أَفْطِرِي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ف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فط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ف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د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شور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ف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خامس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ُ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نْفَرِدًا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َا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ح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ُلَ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خ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صُو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َّب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فْتُرِ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يْكُ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جِ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ِح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ِنَب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ُو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َجَرَ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لْيَمْضُغْهُ</w:t>
      </w:r>
      <w:r>
        <w:rPr>
          <w:rFonts w:cs="Traditional Arabic;Times New Roman"/>
          <w:sz w:val="36"/>
          <w:szCs w:val="36"/>
          <w:rtl w:val="true"/>
        </w:rPr>
        <w:t>"[</w:t>
      </w:r>
      <w:r>
        <w:rPr>
          <w:rFonts w:cs="Traditional Arabic;Times New Roman"/>
          <w:sz w:val="36"/>
          <w:szCs w:val="36"/>
        </w:rPr>
        <w:t>30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ف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فط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ف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د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شور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ف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َ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كُ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ة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تك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ُر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عد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ادس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ُ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لّ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دَّهْرَ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تَاد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لّ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َام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فْطَرَ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ابع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َحْر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زَوْ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اض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مَضَانَ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صُ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رْأ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بَعْل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َاهِ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إِذْنِهِ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َ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َوْجِهَا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َا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ح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صُ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رْأ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بَعْل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َاهِ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إِذْ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َو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فْط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جُ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طَاع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عْصِيَ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طَّاع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عْرُوفِ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ثام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ُ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ْحَا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رَفَةَ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تْ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َك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رَف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-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b/>
          <w:bCs/>
          <w:sz w:val="36"/>
          <w:szCs w:val="36"/>
          <w:rtl w:val="true"/>
        </w:rPr>
        <w:t>-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بَعَث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-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b/>
          <w:bCs/>
          <w:sz w:val="36"/>
          <w:szCs w:val="36"/>
          <w:rtl w:val="true"/>
        </w:rPr>
        <w:t>-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شَرَاب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شَرِبَهُ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ح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حَج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صُم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ك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صُم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ُ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صُم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ُثْم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صُم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صُو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هُ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حَا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ُتَمَتّ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َار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ص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َدْي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أَتِم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حَج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ْعُم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ُحْصِر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سْتَيْس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هَدْ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حْلِ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ُءُوس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بْلُ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هَدْي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حِ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رِيض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ذ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أ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فِدْي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ِي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َدَق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ُسُ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مِ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مَتّ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الْعُمْ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حَج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سْتَيْس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هَدْ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جِ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صِي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ثَلَاث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حَج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سَبْع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جَع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ِل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شَ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امِل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هْ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َاضِ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مَسْج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حَر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عْ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َد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عِقَابِ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بقر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96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َال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خ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رَف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يَحْص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وْم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حْ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َجِّ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متع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م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حجِّ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ر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ً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خت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س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ص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بد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ًّ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دعاء</w:t>
      </w:r>
      <w:r>
        <w:rPr>
          <w:rFonts w:cs="Traditional Arabic;Times New Roman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مل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دَ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داء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ُ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هَر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بر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ولاه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ش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ش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8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8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50:00Z</dcterms:created>
  <dc:creator>الشيخ د: عبد الله بن عواد الجهني</dc:creator>
  <dc:description/>
  <dc:language>en-US</dc:language>
  <cp:lastModifiedBy>diaa</cp:lastModifiedBy>
  <cp:lastPrinted>2025-03-20T13:51:00Z</cp:lastPrinted>
  <dcterms:modified xsi:type="dcterms:W3CDTF">2025-03-20T10:51:00Z</dcterms:modified>
  <cp:revision>4</cp:revision>
  <dc:subject>1/فضائل الصيام 2/الأيام التي يسنُّ صيامها 3/الأيام التي لا يجوز صيامها 4/ التوسط والاعتدال في العبادة.</dc:subject>
  <dc:title>ما يسن صيامه وما ينهى عن صيامه</dc:title>
</cp:coreProperties>
</file>