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ثل</w:t>
            </w:r>
            <w:r>
              <w:rPr>
                <w:sz w:val="36"/>
                <w:sz w:val="36"/>
                <w:szCs w:val="36"/>
                <w:rtl w:val="true"/>
                <w:lang w:bidi="ar-EG"/>
              </w:rPr>
              <w:t xml:space="preserve"> </w:t>
            </w:r>
            <w:r>
              <w:rPr>
                <w:rFonts w:cs="Traditional Arabic;Times New Roman"/>
                <w:sz w:val="36"/>
                <w:sz w:val="36"/>
                <w:szCs w:val="36"/>
                <w:rtl w:val="true"/>
                <w:lang w:bidi="ar-EG"/>
              </w:rPr>
              <w:t>الجس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نصرة</w:t>
            </w:r>
            <w:r>
              <w:rPr>
                <w:sz w:val="36"/>
                <w:sz w:val="36"/>
                <w:szCs w:val="36"/>
                <w:rtl w:val="true"/>
                <w:lang w:bidi="ar-EG"/>
              </w:rPr>
              <w:t xml:space="preserve"> </w:t>
            </w:r>
            <w:r>
              <w:rPr>
                <w:rFonts w:cs="Traditional Arabic;Times New Roman"/>
                <w:sz w:val="36"/>
                <w:sz w:val="36"/>
                <w:szCs w:val="36"/>
                <w:rtl w:val="true"/>
                <w:lang w:bidi="ar-EG"/>
              </w:rPr>
              <w:t>المؤمنين</w:t>
            </w:r>
            <w:r>
              <w:rPr>
                <w:sz w:val="36"/>
                <w:sz w:val="36"/>
                <w:szCs w:val="36"/>
                <w:rtl w:val="true"/>
                <w:lang w:bidi="ar-EG"/>
              </w:rPr>
              <w:t xml:space="preserve"> </w:t>
            </w:r>
            <w:r>
              <w:rPr>
                <w:rFonts w:cs="Traditional Arabic;Times New Roman"/>
                <w:sz w:val="36"/>
                <w:sz w:val="36"/>
                <w:szCs w:val="36"/>
                <w:rtl w:val="true"/>
                <w:lang w:bidi="ar-EG"/>
              </w:rPr>
              <w:t>شريعة</w:t>
            </w:r>
            <w:r>
              <w:rPr>
                <w:sz w:val="36"/>
                <w:sz w:val="36"/>
                <w:szCs w:val="36"/>
                <w:rtl w:val="true"/>
                <w:lang w:bidi="ar-EG"/>
              </w:rPr>
              <w:t xml:space="preserve"> </w:t>
            </w:r>
            <w:r>
              <w:rPr>
                <w:rFonts w:cs="Traditional Arabic;Times New Roman"/>
                <w:sz w:val="36"/>
                <w:sz w:val="36"/>
                <w:szCs w:val="36"/>
                <w:rtl w:val="true"/>
                <w:lang w:bidi="ar-EG"/>
              </w:rPr>
              <w:t>وإيم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ولاية</w:t>
            </w:r>
            <w:r>
              <w:rPr>
                <w:sz w:val="36"/>
                <w:sz w:val="36"/>
                <w:szCs w:val="36"/>
                <w:rtl w:val="true"/>
                <w:lang w:bidi="ar-EG"/>
              </w:rPr>
              <w:t xml:space="preserve"> </w:t>
            </w:r>
            <w:r>
              <w:rPr>
                <w:rFonts w:cs="Traditional Arabic;Times New Roman"/>
                <w:sz w:val="36"/>
                <w:sz w:val="36"/>
                <w:szCs w:val="36"/>
                <w:rtl w:val="true"/>
                <w:lang w:bidi="ar-EG"/>
              </w:rPr>
              <w:t>الكافر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قتضيات</w:t>
            </w:r>
            <w:r>
              <w:rPr>
                <w:sz w:val="36"/>
                <w:sz w:val="36"/>
                <w:szCs w:val="36"/>
                <w:rtl w:val="true"/>
                <w:lang w:bidi="ar-EG"/>
              </w:rPr>
              <w:t xml:space="preserve"> </w:t>
            </w:r>
            <w:r>
              <w:rPr>
                <w:rFonts w:cs="Traditional Arabic;Times New Roman"/>
                <w:sz w:val="36"/>
                <w:sz w:val="36"/>
                <w:szCs w:val="36"/>
                <w:rtl w:val="true"/>
                <w:lang w:bidi="ar-EG"/>
              </w:rPr>
              <w:t>الأخوة</w:t>
            </w:r>
            <w:r>
              <w:rPr>
                <w:sz w:val="36"/>
                <w:sz w:val="36"/>
                <w:szCs w:val="36"/>
                <w:rtl w:val="true"/>
                <w:lang w:bidi="ar-EG"/>
              </w:rPr>
              <w:t xml:space="preserve"> </w:t>
            </w:r>
            <w:r>
              <w:rPr>
                <w:rFonts w:cs="Traditional Arabic;Times New Roman"/>
                <w:sz w:val="36"/>
                <w:sz w:val="36"/>
                <w:szCs w:val="36"/>
                <w:rtl w:val="true"/>
                <w:lang w:bidi="ar-EG"/>
              </w:rPr>
              <w:t>الإسلامي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آلام</w:t>
            </w:r>
            <w:r>
              <w:rPr>
                <w:sz w:val="36"/>
                <w:sz w:val="36"/>
                <w:szCs w:val="36"/>
                <w:rtl w:val="true"/>
                <w:lang w:bidi="ar-EG"/>
              </w:rPr>
              <w:t xml:space="preserve"> </w:t>
            </w:r>
            <w:r>
              <w:rPr>
                <w:rFonts w:cs="Traditional Arabic;Times New Roman"/>
                <w:sz w:val="36"/>
                <w:sz w:val="36"/>
                <w:szCs w:val="36"/>
                <w:rtl w:val="true"/>
                <w:lang w:bidi="ar-EG"/>
              </w:rPr>
              <w:t>غزة</w:t>
            </w:r>
            <w:r>
              <w:rPr>
                <w:sz w:val="36"/>
                <w:sz w:val="36"/>
                <w:szCs w:val="36"/>
                <w:rtl w:val="true"/>
                <w:lang w:bidi="ar-EG"/>
              </w:rPr>
              <w:t xml:space="preserve"> </w:t>
            </w:r>
            <w:r>
              <w:rPr>
                <w:rFonts w:cs="Traditional Arabic;Times New Roman"/>
                <w:sz w:val="36"/>
                <w:sz w:val="36"/>
                <w:szCs w:val="36"/>
                <w:rtl w:val="true"/>
                <w:lang w:bidi="ar-EG"/>
              </w:rPr>
              <w:t>وإجرام</w:t>
            </w:r>
            <w:r>
              <w:rPr>
                <w:sz w:val="36"/>
                <w:sz w:val="36"/>
                <w:szCs w:val="36"/>
                <w:rtl w:val="true"/>
                <w:lang w:bidi="ar-EG"/>
              </w:rPr>
              <w:t xml:space="preserve"> </w:t>
            </w:r>
            <w:r>
              <w:rPr>
                <w:rFonts w:cs="Traditional Arabic;Times New Roman"/>
                <w:sz w:val="36"/>
                <w:sz w:val="36"/>
                <w:szCs w:val="36"/>
                <w:rtl w:val="true"/>
                <w:lang w:bidi="ar-EG"/>
              </w:rPr>
              <w:t>اليهود</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صيبة</w:t>
            </w:r>
            <w:r>
              <w:rPr>
                <w:sz w:val="36"/>
                <w:sz w:val="36"/>
                <w:szCs w:val="36"/>
                <w:rtl w:val="true"/>
                <w:lang w:bidi="ar-EG"/>
              </w:rPr>
              <w:t xml:space="preserve"> </w:t>
            </w:r>
            <w:r>
              <w:rPr>
                <w:rFonts w:cs="Traditional Arabic;Times New Roman"/>
                <w:sz w:val="36"/>
                <w:sz w:val="36"/>
                <w:szCs w:val="36"/>
                <w:rtl w:val="true"/>
                <w:lang w:bidi="ar-EG"/>
              </w:rPr>
              <w:t>غزة</w:t>
            </w:r>
            <w:r>
              <w:rPr>
                <w:sz w:val="36"/>
                <w:sz w:val="36"/>
                <w:szCs w:val="36"/>
                <w:rtl w:val="true"/>
                <w:lang w:bidi="ar-EG"/>
              </w:rPr>
              <w:t xml:space="preserve"> </w:t>
            </w:r>
            <w:r>
              <w:rPr>
                <w:rFonts w:cs="Traditional Arabic;Times New Roman"/>
                <w:sz w:val="36"/>
                <w:sz w:val="36"/>
                <w:szCs w:val="36"/>
                <w:rtl w:val="true"/>
                <w:lang w:bidi="ar-EG"/>
              </w:rPr>
              <w:t>وجرائم</w:t>
            </w:r>
            <w:r>
              <w:rPr>
                <w:sz w:val="36"/>
                <w:sz w:val="36"/>
                <w:szCs w:val="36"/>
                <w:rtl w:val="true"/>
                <w:lang w:bidi="ar-EG"/>
              </w:rPr>
              <w:t xml:space="preserve"> </w:t>
            </w:r>
            <w:r>
              <w:rPr>
                <w:rFonts w:cs="Traditional Arabic;Times New Roman"/>
                <w:sz w:val="36"/>
                <w:sz w:val="36"/>
                <w:szCs w:val="36"/>
                <w:rtl w:val="true"/>
                <w:lang w:bidi="ar-EG"/>
              </w:rPr>
              <w:t>اليهود</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واجب</w:t>
            </w:r>
            <w:r>
              <w:rPr>
                <w:sz w:val="36"/>
                <w:sz w:val="36"/>
                <w:szCs w:val="36"/>
                <w:rtl w:val="true"/>
                <w:lang w:bidi="ar-EG"/>
              </w:rPr>
              <w:t xml:space="preserve"> </w:t>
            </w:r>
            <w:r>
              <w:rPr>
                <w:rFonts w:cs="Traditional Arabic;Times New Roman"/>
                <w:sz w:val="36"/>
                <w:sz w:val="36"/>
                <w:szCs w:val="36"/>
                <w:rtl w:val="true"/>
                <w:lang w:bidi="ar-EG"/>
              </w:rPr>
              <w:t>المسلمين</w:t>
            </w:r>
            <w:r>
              <w:rPr>
                <w:sz w:val="36"/>
                <w:sz w:val="36"/>
                <w:szCs w:val="36"/>
                <w:rtl w:val="true"/>
                <w:lang w:bidi="ar-EG"/>
              </w:rPr>
              <w:t xml:space="preserve"> </w:t>
            </w:r>
            <w:r>
              <w:rPr>
                <w:rFonts w:cs="Traditional Arabic;Times New Roman"/>
                <w:sz w:val="36"/>
                <w:sz w:val="36"/>
                <w:szCs w:val="36"/>
                <w:rtl w:val="true"/>
                <w:lang w:bidi="ar-EG"/>
              </w:rPr>
              <w:t>تجاه</w:t>
            </w:r>
            <w:r>
              <w:rPr>
                <w:sz w:val="36"/>
                <w:sz w:val="36"/>
                <w:szCs w:val="36"/>
                <w:rtl w:val="true"/>
                <w:lang w:bidi="ar-EG"/>
              </w:rPr>
              <w:t xml:space="preserve"> </w:t>
            </w:r>
            <w:r>
              <w:rPr>
                <w:rFonts w:cs="Traditional Arabic;Times New Roman"/>
                <w:sz w:val="36"/>
                <w:sz w:val="36"/>
                <w:szCs w:val="36"/>
                <w:rtl w:val="true"/>
                <w:lang w:bidi="ar-EG"/>
              </w:rPr>
              <w:t>إخوانهم</w:t>
            </w:r>
            <w:r>
              <w:rPr>
                <w:sz w:val="36"/>
                <w:sz w:val="36"/>
                <w:szCs w:val="36"/>
                <w:rtl w:val="true"/>
                <w:lang w:bidi="ar-EG"/>
              </w:rPr>
              <w:t xml:space="preserve"> </w:t>
            </w:r>
            <w:r>
              <w:rPr>
                <w:rFonts w:cs="Traditional Arabic;Times New Roman"/>
                <w:sz w:val="36"/>
                <w:sz w:val="36"/>
                <w:szCs w:val="36"/>
                <w:rtl w:val="true"/>
                <w:lang w:bidi="ar-EG"/>
              </w:rPr>
              <w:t>المستضعف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سُو القُلُوبُ وتَلِيْن، وتَغْلُظُ الطِّباعُ وتَرِقُّ، وتَحْيى الضَمائِرُ وتَمُوتُ، والولاءُ للمُؤْمِنِيْنَ دِيْنٌ، والرَحْمَةُ بالمُؤْمِنِيْنَ إِيْمانٌ، والنُصْرَةُ للمُؤْمِنِيْنَ شَرِيْ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مُؤْمِنُ يُدْرِكُ أَنَهُ مِنْ أُمَةٍ اصْطَفاها اللهُ وفَضَّلَها، وشَرَّفَها وكَرَّمَها، مِنْ أُمَةٍ واحِدَةٍ تَعْبُدُ رَباً واحداً، وتَدِيْنُ بِدِيْنٍ واحِدٍ، وتُصَلِّيْ لِقْبْلَةٍ واحِدَةٍ، تُؤْمِنُ بسائِرِ المُرْسَلِيْن، وتَقْتَدِيْ بِخاتَمِ النَّبِي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ؤْمِنٌ يَعْمَلُ لِدِيْنِهِ، ويُخْلِصُ لَه، يُرْخِصُ لأَجْلِهِ نَفْسَهُ، يَبْذُلُ لأَجْلِهِ مَالَهُ، ويُنْفِقُ لأَجْلِهِ ما مَلَك، مُؤْمِنٌ يَنْصَحُ للهِ ولِكِتابِهِ ولِرَسُولِهِ ولأَئِمَةِ المُسْلِمِيْنَ وعامَّتِهِم، يَقُومُ للهِ بِما أَمَر، يَدْعُو إِلى اللهِ على بَصِيْرَةٍ، يَمْتُثِلُ وَحْياً مِنَ اللهِ نَزَ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 هَذِهِ سَبِيلِي أَدْعُو إِلَى اللَّهِ عَلَى بَصِيرَةٍ أَنَا وَمَنِ اتَّبَعَ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ؤْمِنٌ يَعْمَلُ لِدِيْنِهِ أَيْنَما حَلَّ وأَيْنَما ارْتَحَل، هَمُّهُ مَقْرُونٌ بِدِيْنِهِ، وهِمَّتُهُ تَسْمُو معَ إِسْلامِه، ولايَتُهُ للإِسلامِ وأَهْلِهِ، وبراءَتُهُ مِنْ الكُفْرِ وأَهْ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هُ مِنَ الإِيْمانِ عِرْقُ نابِضٌ، لَهُ قَلْبٌ وبالتَّقْوَى اتَّصَل، أُخُوَّةُ الدِيْنِ قَدْ أَرْسَى دَعائِمَها، لا يَرْتَضِيْ العَيْشَ في مَنْأَى عَنِ الدِيْنِ، مُؤْمِنٌ يُدْرِكُ أَنَّ الإِيْمانَ أَهدَى قائِدٍ، ومَنْ قَادَهُ الإِيْمانُ والتَقْوَى وَصَل، مُؤْمِنٌ وللدِيْنَ وَلاؤُهُ، مُؤْمِنٌ وللإِسْلامِ هَواه، يَتَهَلَّلُ بِشْراً إِنْ رَفْرَفَتْ للإِسْلامِ رايَةٌ، والحُزْنُ يُؤْلِمُهُ إِنْ أَزْمَةٌ نَزَلَ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ؤْمِنٌ أَوْثَقَ ولاءَهُ للهِ ولرَسُولِهِ وللمُؤْمِنِيْن، والولاءُ للِدِيْنِ عَقِيْدَةٌ شُرِعَتْ، ولاءٌ للدِيْنِ وولاءٌ للمُؤْمِنِيْنِ، ولا حُدُودَ تَحُدُّ تِلْكَ الوَلايَةِ ولا حَواجِزَ تَحْجِزُهُا، ولا حَمِيَّةَ تُضْعِفُها ولا عَصَبِيَّةَ تُفَرِّقُها؛ فَأُمَةُ الإِسْلامِ جَسَدٌ واحِدٌ وإِنْ تَبَاعَدَتِ بَيْنَ المُسْلِمِيْنَ الدِيارُ، وإِنْ تَناءَتْ بَيْنَهُمُ الأَقْط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أَيْنَمَا ذُكِرَ اسْمُ اللهِ في بَلَ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دْتُ ذَاكَ الحِمَى مِنْ صُلْبِ أَوْطَــانِي</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وَحْيُ مَدْرَسَتِيْ الكُبْرَى وَغَارُ حِ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يْلادُ فَجْرِيْ وَتَوْحِيْدِيْ وإِيْمَانِيْ</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ثِيْقَتِيْ كُتِبَتْ فِي اللَّوْحِ وانْهَمَرَ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يَاتُها فَاسْأَلُوا يَا قَوْمُ قُـــرْآنِي</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القُرآنِ بَشَّرَ اللهُ المؤْمِنِيْنَ المُسْتَضْعَفِيْنَ في مَكَةَ، بأَنَ فَرَحاً سَيَغُمُرُهُم بَعْدَ بِضْعِ سِنِيْنَ، حِيْنَ يجَلْجَلُ خَبرُ نَصْرِ اللهِ للرومِ على الفُرْ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انَ الفُرْسُ أَهْلَ شِرْكٍ ووثَنِيْةٍ، وكانَ الرُومُ نَصارَى أَهْلَ كِتابٍ، وأَهْلُ الكِتابِ أَقْرَبُ إِلى الحَقِّ مِنْ أَهْلِ الشِرْكِ والوَثَ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رَحُ ولاءٍ أَقَرَّهُ اللُه في القُرآ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غُلِبَتِ الرُّو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أَدْنَى الْأَرْضِ وَهُمْ مِنْ بَعْدِ غَلَبِهِمْ سَيَغْلِبُ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بِضْعِ سِنِينَ لِلَّهِ الْأَمْرُ مِنْ قَبْلُ وَمِنْ بَعْدُ وَيَوْمَئِذٍ يَفْرَحُ الْمُؤْمِنُ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نَصْرِ اللَّهِ يَنْصُرُ مَنْ يَشَاءُ وَهُوَ الْعَزِيزُ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لَّما كَانَ قَومٌ إِلى الحَقِّ أَقْرَب، كَان الولاءُ لَهُم أَتَمُّ وأَوْجَب، ولا يَسْتَهِيْن بِوَلايَةِ المُؤْمِنِيْنَ مَنْ كَمُلَ إِيْمانُهُ وصَحَّ إِسْلا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مُؤْمِنُونَ وَالْمُؤْمِنَاتُ بَعْضُهُمْ أَوْلِيَاءُ بَعْ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ا يَسْتَخِفُّ بِأُخَوَّةِ الإِيْمانِ مَنْ آمَنَ بالقُرآ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مَا الْمُؤْمِنُونَ إِخْوَ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ا ولاءَ لِمَنْ كَفَرَ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حَقِيْقَةٌ حُسِمَتْ، الكُفْرُ عَقِيْدَةُ أَهْلِ الشَقاءِ، والكَافِرُونَ بَعْضُهُم لِبَعْضٍ أَوْلِ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ذِينَ كَفَرُوا بَعْضُهُمْ أَوْلِيَاءُ بَعْضٍ إِلَّا تَفْعَلُوهُ تَكُنْ فِتْنَةٌ فِي الْأَرْضِ وَفَسَادٌ 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لُّ صَفِيٍّ وَلِيٌّ لِصَفِ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ها أُخُوَّةُ الإِيْمانُ، تَقْوَى بِها الأُمَةُ ويُحْمَى جَنابُها، ويَعْظُمُ عِزُّها، وتُصِيِبُ حِرابُها، مُؤْمِنُونَ مَتراحِمُونَ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سْلِمُ أَخُو المُسْلِمِ لا يَظْلِمُهُ ولا يُسْلِ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سْلِمُ أَخُو المُسْلِمِ، لا يَظلِمُهُ ولا يَخذُلُهُ، ولا يَحقِ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 تَكَافَأُ دِمَاؤُهُمْ، وهُمْ يَدٌ عَلَى مَنْ سِوَاهُمْ، وَيَسْعَى بذِّمَّتِهِم أَدْنَا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نُّعْمَانِ بْنِ بَشِ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ا يَهْنأُ مُؤْمِنٌ بِلَذِيْذِ عَيْشِ، وأَخٌ لَهُ فِيِ الدِيْنِ يُؤْذى في دِيْنِه، لا يَهْنأُ مُؤْمِنٌ بِطِيْبِ مُقامٍ، وإِخْوَةٌ لَهُ في الدِيْن قَدْ طَالَتْ بِهِم مِحَنٌ، قَدْ مَسَهُم نَصَبٌ، قَدْ هَدَّهُمْ أَلَمُ، الكُفْرُ عَرْبَدَ في كِبْرٍ وفي صَلَفٍ، الكُفْرُ يُمْطِرُهُم بالنَّارِ والحُمَ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شَعْبٌ يُبادُ وأُمَةٌ مَقْهُورَ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عْبٌ على أَيْدِيْ اليَهُودِ يُحَرَّقُ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شَعْبٌ يُعَانِيْ الكَرْبَ في أَوطَا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عْبٌ على حَدِّ الحِرابِ يُمَزَّقُ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صْفٌ وقَتْلٌ ودَمَار، جُوعٌ وجِراحٌ وحِص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دَمُ المُصَلِّيْنَ فِي المِحْرَابِ يَنْهَمِ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سْتَغِيْثُونَ لا رَجْعٌ ولا أَثَرُ</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قُدْسُ في قَيْدِهَا حَسْنَاءُ قَدْ سُلِبَ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يُوْنُهَا في عَذَابِ القَهْرِ تَنْتَظِرُ</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غَزَّةَ للأُمَةِ أَفْضَعُ مُصَابٍ، فِيْها للمُسْلِمِيْنَ أَعْظَمُ مِحْنَةٍ، فِيْها يُسامُ المُسْتَضْعَفُونَ صُنُوفاً مِن العَذَاب، يُهُودُ تُعَرْبِدُ في البِلادِ، يَهُودُ تُسْرِفُ بالفَساد، وَهَنَتْ أُمَةُ الإِسْلامِ فَهَانَتْ، أَضَاعَتْ أَمْرَ رَبِها فَعَانَت، أُرْغِمَتْ عَلى الهَوانِ بَعْدَ أَنْ بالعِزِّ كَانَت، على أُمَةِ الإِسْلامِ تَداعَتِ أُمَمٌ، على أَمَةِ الإِسْلامِ تَوافَدَ الأَحْزَ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ثَوْبَ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وشِكُ الْأُمَمُ أَنْ تَدَاعَى عَلَيْكُمْ كَمَا تَدَاعَى الْأَكَلَةُ إِلَى قَصْعَ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قَ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قِلَّةٍ نَحْنُ يَوْمَئِذٍ؟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قَ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مَا الْوَهْ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حُبُّ الدُّنْيَا وَكَرَاهِيَةُ الْمَ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أُمَةَ الحَقِّ مَاذا بَعْدُ؟ قَدْ نَفَدَ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الدَّعَاوَى وكَلَّتْ دُونَها الفِكَرُ</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اذا سِوَى عَوْدَةٌ للهِ صَادِقَ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سَى تُغَيَّرُ هَذِي الحَالُ والصُّوَرُ</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سَى يَعُودُ لَنا مَاضٍ بِهِ ازْدَهَرَ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لُّ الدُّنَى واهْتَدَى مِنْ نوْرِهِ البَشَرُ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دٌ مِنُ اللهِ لَنْ يُخْلَف، وعَدٌ يَنالُهُ مَنْ وَ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ذِينَ آمَنُوا إِنْ تَنْصُرُوا اللَّهَ يَنْصُرْكُمْ وَيُثَبِّتْ أَقْدَامَ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تَضاءَلُ هُمُومُ المرءِ حِيْنَ يُبْصِرُ هُمُوماً أَعْظَمَ مِنْها، وتَنْحَسِرُ آلامُهُ حِيْنَ يُبْصِرُ آلاماً أَقْسَى وأَفْظَعَ مِنْها، وأَوْجَاعُ الأُمَةِ أَعْظَمُ مِنْ أَوْجَاعِ الفَرْدِ، ومُصَابُ الأُمَةِ أَعْظَمُ مِنْ مُصَابِ أَفْرادِها، وما يَقَعُ في الأُمَةِ مِن آلامِ ومَصائِبَ وخُطُوبٍ، فإِنَما يَقَعُ بِعْلِمِ اللهِ وحِكْمَتِهِ وتَقْدِيْرِه، وذُنُوبُ العِبادِ أَعْظَمُ جَالِبٍ للبَلاءِ وأَعْظَمُ سَب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أَصَابَكُمْ مِنْ مُصِيبَةٍ فَبِمَا كَسَبَتْ أَيْدِيكُمْ وَيَعْفُو عَنْ كَثِ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ذا نَزَلَ بَلاءٌ بِشَعْبٍ مِنَ المُسْلِمِيْنَ، فَاعْتَدَى عَلِيْهِم عَدُوٌّ وصَال، وعَاثَ فِي أَرْضِهِم بالفَسادِ وَجَال، وَجَبَ على المُسْلِمِيْنَ أَنْ تَسْتَنْهِضَوا هِمَمَهُم، وأَنْ يَسْتَنْفِدُوا في النُّصْرَةِ طَاقَتَهُم في نُصْرَةِ إِخوانِ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اسْتَنْصَرُوكُمْ فِي الدِّينِ فَعَلَيْكُمُ النَّصْ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وْلَا دَفْعُ اللَّهِ النَّاسَ بَعْضَهُمْ بِبَعْضٍ لَهُدِّمَتْ صَوَامِعُ وَبِيَعٌ وَصَلَوَاتٌ وَمَسَاجِدُ يُذْكَرُ فِيهَا اسْمُ اللَّهِ كَثِيرًا وَلَيَنْصُرَنَّ اللَّهُ مَنْ يَنْصُرُهُ إِنَّ اللَّهَ لَقَوِيٌّ عَزِيزٌ</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بْذُلُ المُسْلِمُ في الأَمْرِ طَاقَتَه، ولا يُكَلِّفُ اللهُ نَفْساً إلا ما آتاها، ودَعْوَةٌ صادِقَةٌ مِنْ قَلْبٍ مُخْبِتٍ ونَفْسٍ إِلى رَبِها مُنْكَسِرَة، يَتَضَرَّعُ فِيْها المُسْلمُ إِلى رَبِهِ، يَسْتَغِيْثُهُ نَصْراً للمُسْتَضْعَفِيْنَ ورِفْعَةً وعِزّاً،  عَمَلٌ مِنْ أَكْرَمِ الأَعْمالِ، وعِبادَةٌ مِنْ أَجَلِّ العِباداتِ، دَعُواتٌ لا تُحْتَقَر، دَعَواتُ يَنْزِلُ بِها النَّصْرُ ويُدْفَعُ بِها عَنِ الأُمَةِ البَل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ذْ تَسْتَغِيثُونَ رَبَّكُمْ فَاسْتَجَابَ لَكُمْ أَنِّي مُمِدُّكُمْ بِأَلْفٍ مِنَ الْمَلَائِكَةِ مُرْدِ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خَلَّدَ القُرآنُ خَبَرَ أُولئِكَ العَاجِزِيْن، الذِيْنَ ضَاقَتْ بِهِمُ الحِيَلُ، وأَحاطَ بِهِمُ الفَقْرُ، فَجَادُوا بِالدَّمْعِ سَخِياً، فَكَانَ البُكاءُ مِنْهُم أَعْظَمَ بَذْلٍ، وكَانَ البُكاءُ مِنْهُم أَصْدَقَ عَط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ا دُفِعَتِ نَوازِلُ الأُمَةِ بِمِثْلِ عَوْدَةٍ إِلى اللهِ صَادِقَةٍ، تُقْبِلُ الأُمَةُ إِلى رَبِها إِقْبالَ المُنِيْبِيْن، تُقْبِلُ بِجُمُوعِها وأَفْرَادِها؛ فَيَتَطَهَّرُونَ مِنْ دَنَسِ الآثَام، ويَتَواضَعُونَ تَعْظِيْماً للمَلِكِ العَلّام، ومَنْ أَقَامُوا على الآثامِ في زَمَنِ البَلاءِ فَقَدْ اسْتَوْجَبوا حُلُولَ السَّخَط؛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قَدْ أَخَذْنَاهُمْ بِالْعَذَابِ فَمَا اسْتَكَانُوا لِرَبِّهِمْ وَمَا يَتَضَرَّ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ا خَضَعُوا لِرَبِهِم ما انْقَادُوا، ولا تَوَسَلُوا إليهِ ولا تَضَرَّعُ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لَوْلَا إِذْ جَاءَهُمْ بَأْسُنَا تَضَرَّعُوا وَلَكِنْ قَسَتْ قُلُوبُهُمْ وَزَيَّنَ لَهُمُ الشَّيْطَانُ مَا كَانُوا يَعْمَلُ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مَّا نَسُوا مَا ذُكِّرُوا بِهِ فَتَحْنَا عَلَيْهِمْ أَبْوَابَ كُلِّ شَيْءٍ حَتَّى إِذَا فَرِحُوا بِمَا أُوتُوا أَخَذْنَاهُمْ بَغْتَةً فَإِذَا هُمْ مُبْلِسُ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ه لا حول لنا ولا قوة إِلا بك، كُن لنا ولياً ونصيراً</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11:00Z</dcterms:created>
  <dc:creator>الشيخ عبدالعزيز بن محمد النغيمشي</dc:creator>
  <dc:description/>
  <dc:language>en-US</dc:language>
  <cp:lastModifiedBy>diaa</cp:lastModifiedBy>
  <cp:lastPrinted>2025-04-30T10:12:00Z</cp:lastPrinted>
  <dcterms:modified xsi:type="dcterms:W3CDTF">2025-04-30T07:12:00Z</dcterms:modified>
  <cp:revision>4</cp:revision>
  <dc:subject>1/نصرة المؤمنين شريعة وإيمان 2/التحذير من ولاية الكافرين 3/من مقتضيات الأخوة الإسلامية 4/آلام غزة وإجرام اليهود 5/مصيبة غزة وجرائم اليهود 6/واجب المسلمين تجاه إخوانهم المستضعفين</dc:subject>
  <dc:title>مثل الجسد</dc:title>
</cp:coreProperties>
</file>