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محاسن</w:t>
            </w:r>
            <w:r>
              <w:rPr>
                <w:sz w:val="36"/>
                <w:sz w:val="36"/>
                <w:szCs w:val="36"/>
                <w:rtl w:val="true"/>
                <w:lang w:bidi="ar-EG"/>
              </w:rPr>
              <w:t xml:space="preserve"> </w:t>
            </w:r>
            <w:r>
              <w:rPr>
                <w:rFonts w:cs="Traditional Arabic;Times New Roman"/>
                <w:sz w:val="36"/>
                <w:sz w:val="36"/>
                <w:szCs w:val="36"/>
                <w:rtl w:val="true"/>
                <w:lang w:bidi="ar-EG"/>
              </w:rPr>
              <w:t>الإرث</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rtl w:val="true"/>
                <w:lang w:bidi="ar-EG"/>
              </w:rPr>
              <w:t xml:space="preserve">- </w:t>
            </w:r>
            <w:r>
              <w:rPr>
                <w:rFonts w:cs="Traditional Arabic;Times New Roman"/>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الحِكَ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تنظيم</w:t>
            </w:r>
            <w:r>
              <w:rPr>
                <w:sz w:val="36"/>
                <w:sz w:val="36"/>
                <w:szCs w:val="36"/>
                <w:rtl w:val="true"/>
                <w:lang w:bidi="ar-EG"/>
              </w:rPr>
              <w:t xml:space="preserve"> </w:t>
            </w:r>
            <w:r>
              <w:rPr>
                <w:rFonts w:cs="Traditional Arabic;Times New Roman"/>
                <w:sz w:val="36"/>
                <w:sz w:val="36"/>
                <w:szCs w:val="36"/>
                <w:rtl w:val="true"/>
                <w:lang w:bidi="ar-EG"/>
              </w:rPr>
              <w:t>المواريث</w:t>
            </w:r>
            <w:r>
              <w:rPr>
                <w:sz w:val="36"/>
                <w:sz w:val="36"/>
                <w:szCs w:val="36"/>
                <w:rtl w:val="true"/>
                <w:lang w:bidi="ar-EG"/>
              </w:rPr>
              <w:t xml:space="preserve"> </w:t>
            </w:r>
            <w:r>
              <w:rPr>
                <w:rFonts w:cs="Traditional Arabic;Times New Roman"/>
                <w:sz w:val="36"/>
                <w:sz w:val="36"/>
                <w:szCs w:val="36"/>
                <w:rtl w:val="true"/>
                <w:lang w:bidi="ar-EG"/>
              </w:rPr>
              <w:t>وجعل</w:t>
            </w:r>
            <w:r>
              <w:rPr>
                <w:sz w:val="36"/>
                <w:sz w:val="36"/>
                <w:szCs w:val="36"/>
                <w:rtl w:val="true"/>
                <w:lang w:bidi="ar-EG"/>
              </w:rPr>
              <w:t xml:space="preserve"> </w:t>
            </w:r>
            <w:r>
              <w:rPr>
                <w:rFonts w:cs="Traditional Arabic;Times New Roman"/>
                <w:sz w:val="36"/>
                <w:sz w:val="36"/>
                <w:szCs w:val="36"/>
                <w:rtl w:val="true"/>
                <w:lang w:bidi="ar-EG"/>
              </w:rPr>
              <w:t>ذلك</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د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محاسن</w:t>
            </w:r>
            <w:r>
              <w:rPr>
                <w:sz w:val="36"/>
                <w:sz w:val="36"/>
                <w:szCs w:val="36"/>
                <w:rtl w:val="true"/>
                <w:lang w:bidi="ar-EG"/>
              </w:rPr>
              <w:t xml:space="preserve"> </w:t>
            </w:r>
            <w:r>
              <w:rPr>
                <w:rFonts w:cs="Traditional Arabic;Times New Roman"/>
                <w:sz w:val="36"/>
                <w:sz w:val="36"/>
                <w:szCs w:val="36"/>
                <w:rtl w:val="true"/>
                <w:lang w:bidi="ar-EG"/>
              </w:rPr>
              <w:t>الإرث</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فوائد</w:t>
            </w:r>
            <w:r>
              <w:rPr>
                <w:sz w:val="36"/>
                <w:sz w:val="36"/>
                <w:szCs w:val="36"/>
                <w:rtl w:val="true"/>
                <w:lang w:bidi="ar-EG"/>
              </w:rPr>
              <w:t xml:space="preserve"> </w:t>
            </w:r>
            <w:r>
              <w:rPr>
                <w:rFonts w:cs="Traditional Arabic;Times New Roman"/>
                <w:sz w:val="36"/>
                <w:sz w:val="36"/>
                <w:szCs w:val="36"/>
                <w:rtl w:val="true"/>
                <w:lang w:bidi="ar-EG"/>
              </w:rPr>
              <w:t>العظيمة</w:t>
            </w:r>
            <w:r>
              <w:rPr>
                <w:sz w:val="36"/>
                <w:sz w:val="36"/>
                <w:szCs w:val="36"/>
                <w:rtl w:val="true"/>
                <w:lang w:bidi="ar-EG"/>
              </w:rPr>
              <w:t xml:space="preserve"> </w:t>
            </w:r>
            <w:r>
              <w:rPr>
                <w:rFonts w:cs="Traditional Arabic;Times New Roman"/>
                <w:sz w:val="36"/>
                <w:sz w:val="36"/>
                <w:szCs w:val="36"/>
                <w:rtl w:val="true"/>
                <w:lang w:bidi="ar-EG"/>
              </w:rPr>
              <w:t>للالتزام</w:t>
            </w:r>
            <w:r>
              <w:rPr>
                <w:sz w:val="36"/>
                <w:sz w:val="36"/>
                <w:szCs w:val="36"/>
                <w:rtl w:val="true"/>
                <w:lang w:bidi="ar-EG"/>
              </w:rPr>
              <w:t xml:space="preserve"> </w:t>
            </w:r>
            <w:r>
              <w:rPr>
                <w:rFonts w:cs="Traditional Arabic;Times New Roman"/>
                <w:sz w:val="36"/>
                <w:sz w:val="36"/>
                <w:szCs w:val="36"/>
                <w:rtl w:val="true"/>
                <w:lang w:bidi="ar-EG"/>
              </w:rPr>
              <w:t>بشرع</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موار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imes New Roman"/>
                <w:sz w:val="36"/>
                <w:szCs w:val="36"/>
                <w:rtl w:val="true"/>
                <w:lang w:bidi="ar-EG"/>
              </w:rPr>
              <w:t xml:space="preserve"> </w:t>
            </w: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رَبِّ الْعَالَمِينَ، وَالْعَاقِبَةُ لِلْمُتَّقِينَ وَلَا عُدْوَانَ إِلَّا عَلَى الظَّالِمِينَ، وَأَشْهَدُ أَنْ لَا إِلَهَ إِلَّا اللَّهُ وَحْدَهُ لَا شَرِيكَ لَهُ، وَلِيُّ الصَّالِحِينَ، وَأَشْهَدُ أَنَّ مُحَمَّدًا عَبْدُهُ وَرَسُولُهُ النَّبِيُّ الْأَمِينُ، صَلَّى اللَّهُ وَسَلَّمَ وَبَارَكَ عَلَيْهِ وَعَلَى آلِهِ وَأَصْحَابِهِ وَالتَّابِعِينَ لَهُمْ بِإِحْسَانٍ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خُذُوا بِشَرْعِهِ، وَاسْتَسْلِمُوا لِحُكْمِ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مَنْ أَحْسَنُ مِنَ اللَّهِ حُكْمًا لِقَوْمٍ يُوقِنُ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مَائِدَ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50</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حِينَ خَلَقَ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بَشَرَ وَأَسْكَنَهُمُ الْأَرْضَ؛ مَلَّكَهُمْ مَا عَلَيْهَا، وَمَكَّنَهُمْ فِيهَا، وَسَخَّرَ لَهُمْ أَرْزَاقَهَا، وَبَارَكَ لَهُمْ فِي مَنْتُوجِهَا، فَسَعَوْا فِيهَا، وَحَرَثُوهَا وَزَرَعُوهَا وَعَمَرُوهَا، وَاسْتَخْرَجُوا ثَرَوَاتِهَ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لَقَدْ مَكَّنَّاكُمْ فِي الْأَرْضِ وَجَعَلْنَا لَكُمْ فِيهَا مَعَايِشَ قَلِيلًا مَا تَشْكُرُ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عْرَافِ</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0</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إِذَا ذَهَبَ جِيلٌ مِنَ الْبَشَرِ خَلَفَهُ جِيلٌ يَرِثُ مَالَهُ وَمُمْتَلَكَاتِهِ، وَيُكْمِلُ وَظِيفَتَهُ فِي عِمَارَةِ الْأَرْضِ، وَلِأَهَمِّيَّةِ الْأَمْوَالِ وَالْمُمْتَلَكَاتِ نَظَّمَ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مَوَارِيثَ، وَأَنْزَلَ فِيهَا ثَلَاثَ آيَاتٍ فِي سُورَةِ النِّسَاءِ، فَفَصَّلَهَا أَحْسَنَ تَفْصِيلٍ، وَبَيَّنَ حُقُوقَ الْوَرَثَةِ فِي مَالِ مُورِّثِهِمْ، وَأَخْبَ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حُكْمَهُ فِي الْمَوَارِيثِ فَرِيضَةٌ فَرَضَهَا عَلَى عِبَادِهِ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عْدَ بَيَانِ مِيرَاثِ الْأَبْنَاءِ وَالْبَنَاتِ وَالْآبَاءِ وَالْأُمَّهَاتِ؛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فَرِيضَةً مِنَ اللَّهِ إِنَّ اللَّهَ كَانَ عَلِيمًا حَكِيمً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نِّسَاءِ</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1</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مَحَاسِنِ الْإِرْثِ فِي الْإِ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تَوَلَّى قِسْمَتَهُ، وَهُوَ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حْكَمُ الْحَاكِمِينَ، وَأَعْدَلُ الْعَادِلِينَ، وَجَعَلَ هَذِهِ الْقِسْمَةَ فِي قُرْآنٍ يُتَعَبَّدُ بِتِلَاوَتِهِ، فَيَقْرَؤُهُ كُلُّ مُسْلِمٍ قَارِئٍ لِلْقُرْآنِ، وَيَحْفَظُهُ حُفَّاظُ الْقُرْآنِ، فَيَعْرِفُونَ حُكْمَ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ي الْمَوَارِيثِ فِي كُلِّ مَرَّةٍ يَتْلُونَ فِيهَا آيَاتِهَا؛ وَلِذَا خَتَمَ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آخِرَ آيَةٍ فِي الْمَوَارِيثِ بِقَ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يُبَيِّنُ اللَّهُ لَكُمْ أَنْ تَضِلُّوا وَاللَّهُ بِكُلِّ شَيْءٍ عَلِي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نِّسَاءِ</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76</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مَحَاسِنِ الْإِرْثِ فِي الْإِ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شُرِعَ فِيهَا مِنْ تَطْيِيبِ قُلُوبِ مَنْ حَضَرُوا الْقِسْمَةَ مِنَ الْقَرَابَةِ وَغَيْرِهِمْ مِمَّنْ لَا إِرْثَ لَهُمْ بِقَوْلٍ حَسَنٍ يُرْضِيهِمْ، وَإِعْطَائِهِمْ شَيْئًا مِنَ الْإِرْثِ يَجْبُرُ قُلُوبَهُ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إِذَا حَضَرَ الْقِسْمَةَ أُولُو الْقُرْبَى وَالْيَتَامَى وَالْمَسَاكِينُ فَارْزُقُوهُمْ مِنْهُ وَقُولُوا لَهُمْ قَوْلًا مَعْرُوفً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نِّسَاءِ</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8</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قَالَ ابْنُ عَبَّاسٍ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أَمَ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جَلَّ وَعَزَّ</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مُؤْمِنِينَ عِنْدَ قِسْمَةِ مَوَارِيثِهِمْ أَنْ يَصِلُوا أَرْحَامَهُمْ وَأَيْتَامَهُمْ وَمَسَاكِينَهُمْ مِنَ الْوَصِيَّةِ، فَإِنْ لَمْ تَكُنْ وَصِيَّةٌ ‌وُصِلَ ‌لَهُمْ ‌مِنَ ‌الْمِيرَاثِ</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مَحَاسِنِ الْإِرْثِ فِي الْإِ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الضُّعَفَاءَ مِنَ النِّسَاءِ وَالصِّبْيَانِ لَمْ يُحْرَمُوا مِنْهُ، بَلْ هُمْ وَالْكِبَارُ فِيهِ سَوَاءٌ بِحَسَبِ صِلَتِهِمْ بِمُوَرِّثِهِمْ؛ قَا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لِلرِّجَالِ نَصِيبٌ مِمَّا تَرَكَ الْوَالِدَانِ وَالْأَقْرَبُونَ وَلِلنِّسَاءِ نَصِيبٌ مِمَّا تَرَكَ الْوَالِدَانِ وَالْأَقْرَبُونَ مِمَّا قَلَّ مِنْهُ أَوْ كَثُرَ نَصِيبًا مَفْرُوضً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نِّسَاءِ</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7</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قَالَ سَعِيدُ بْنُ جُبَيْرٍ</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ذَلِكَ أَنَّ أَهْلَ الْجَاهِلِيَّةِ كَانُوا لَا يُوَرِّثُونَ النِّسَاءَ وَلَا الْوِلْدَانَ الصِّغَارَ شَيْئًا، يَجْعَلُونَ الْمِيرَاثَ ‌لِذِي ‌الْأَسْنَانِ مِنَ الرِّجَالِ، فَنَزَ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لرِّجَالِ نَصِيبٌ مِمَّا تَرَكَ الْوَالِدَانِ وَالْأَقْرَبُ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نُقِلَ عَنِ الْعَرَبِ فِي الْجَاهِلِيَّةِ قَوْلُهُ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لَا يَرِثُنَا إِلَّا مَنْ يَحْمِلُ السَّيْفَ وَيَحْمِي الْبَيْضَ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كَذَلِكَ الْيَهُودُ مَا كَانُوا يُوَرِّثُونَ النِّسَاءَ إِلَّا فِي حَالَاتٍ قَلِيلَةٍ، وَيَجْعَلُونَ لِلِابْنِ الْأَكْبَرِ ضِعْفَيْ مَا لِلْبَقِيَّةِ مِنَ الذُّكُورِ، وَإِذَا مَاتَتِ الزَّوْجَةُ عِنْدَ الْيَهُودِ لَا يَرِثُهَا إِلَّا زَوْجُهَا فَقَطْ، وَإِذَا مَاتَ الزَّوْجُ فَلَا شَيْءَ لِزَوْجَتِهِ فِي إِرْثِهِ، وَأَمَّا النَّصَارَى فَلَيْسَ فِي دِينِهِمُ الْمُحَرَّفِ نِظَامٌ يَضْبِطُ الْإِرْثَ، بَلْ يَتَّفِقُ الْوَرَثَةُ عَلَى اقْتِسَامِهِ، أَوْ تُحَكَّمُ فِيهِ الْقَوَانِينُ الْوَضْعِيَّةُ، وَإِذَا أَوْصَى الْمَيِّتُ بِتَرِكَتِهِ لِأَحَدٍ وَلَوْ كَانَ بَعِيدًا فَتُنَفَّذُ وَصِيَّتُهُ وَيُحْرَمُ أَوْلَادُهُ وَزَوْجَتُهُ، بَلْ قَدْ يُوصِي بِمَالِهِ لِكَلْبٍ أَوْ قَطَّةٍ فَتُنَفَّذُ وَصِيَّتُهُ، وَفِي الْإِسْلَامِ يُحْفَظُ حَقُّ الصِّغَارِ مِنَ الْإِرْثِ إِلَى أَنْ يَرْشُدُوا، فَيُدْفَعُ إِلَيْهِمْ إِرْثُهُ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نِّسَاءِ</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6</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pPr>
      <w:r>
        <w:rPr>
          <w:rFonts w:ascii="Traditional Arabic;Times New Roman" w:hAnsi="Traditional Arabic;Times New Roman" w:cs="Traditional Arabic;Times New Roman"/>
          <w:sz w:val="48"/>
          <w:sz w:val="48"/>
          <w:szCs w:val="36"/>
          <w:rtl w:val="true"/>
        </w:rPr>
        <w:t>وَمِنْ مَحَاسِنِ الْإِرْثِ فِي الْإِ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هُ أَعْطَى لِلْمُوَرِّثِ الْحَقَّ فِي الْوَصِيَّةِ بِالثُّلُثِ فَمَا دُونَهُ؛ فَيَجْعَلُهُ فِي وَقْفٍ عَلَى أَعْمَالِ الْخَيْرِ الَّتِي تَنْفَعُهُ بَعْدَ مَوْتِهِ؛ كَمَا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ذَا مَاتَ الْإِنْسَانُ انْقَطَعَ عَنْهُ عَمَلُهُ إِلَّا مِنْ ثَلَاثٍ</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لَّا مِنْ صَدَقَةٍ جَارِيَةٍ، أَوْ عِلْمٍ يُنْتَفَعُ بِهِ، أَوْ ‌وَلَدٍ ‌صَالِحٍ ‌يَدْعُو لَ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أَوْ يُوصِي لِعَزِيزٍ عَلَى قَلْبِهِ، بِشَرْطِ أَلَّا يَكُونَ وَارِثًا؛ لِقَوْ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 اللَّهَ قَدْ أَعْطَى كُلَّ ذِي ‌حَقٍّ ‌حَقَّهُ، ‌فَلَا وَصِيَّةَ لِوَارِثٍ</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هْلُ السُّنَنِ إِلَّا النَّسَائِيَّ</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ذَلِكَ لِأَنَّ الْوَصِيَّةَ لِأَحَدِ الْوَرَثَةِ دُونَ غَيْرِهِ مِمَّا يَزْرَعُ الضَّغَائِنَ وَالْأَحْقَادَ، وَيُوقِدُ شَرَارَةَ الْعَدَاوَةِ وَالشِّقَاقِ، وَفِي الْقَوَانِينِ الْوَضْعِيَّةِ يَتَصَرَّفُ الْمُورِّثُ بِمَا شَاءَ فِي وَصِيَّتِهِ، فَيَحْرِمُ زَوْجَتَهُ وَأَوْلَادَهُ، وَيُوصِي لِمَنْ شَاءَ بِكُلِّ مَالِهِ</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مَحَاسِنِ الْإِرْثِ فِي الْإِ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هُ رَاعَى قَرَابَةَ الْوَارِثِ مِنَ الْمُوَرِّثِ؛ فَجَعَلَ الْأَقْرَبَ أَحَظَّ بِالْإِرْثِ مِنْ غَيْرِهِ، وَسِتَّةٌ مِنَ الْوَرَثَةِ مَنْ وُجِدَ مِنْهُمْ لَا يُحْجَبُ أَبَدًا؛ فَلَا بُدَّ أَنْ يَرِثَ، وَهُ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أَبُ وَالْأُمُّ؛ وَذَلِكَ لِعَظِيمِ حَقِّهِمَا عَلَى وَلَدِهِمَا، وَالزَّوْجُ وَالزَّوْجَةُ؛ لِشِدَّةِ مَا بَيْنَهُمَا مِنَ الْمَوَدَّةِ وَالْعِشْرَةِ، وَالِابْنُ وَالْبِنْتُ؛ لِأَنَّهُمَا الْأَقْرَبُ لِلْمَيِّتِ، ثُمَّ رَاعَى الْإِسْلَامُ حَاجَةَ الْوَرَثَةِ؛ فَجَعَلَ حَقَّ الْأَوْلَادِ فِي الْمِيرَاثِ أَكْثَرَ مِنْ حَقِّ الْوَالِدَيْنِ؛ مَعَ عَظِيمِ حَقِّ الْوَالِدَيْنِ؛ وَذَلِكَ بِاعْتِبَارِ أَنَّ الْوَالِدَيْنِ كَبِيرَانِ مُدْبِرَانِ عَنِ الدُّنْيَا، فَيَكْفِيهِمُ الْقَلِيلُ مِنْهُ، بَيْنَمَا أَحْفَادُهُمَا شَبَابٌ وَصِغَارٌ مُقْبِلُونَ عَلَى الدُّنْيَا، يَحْتَاجُونَ إِلَى نَفَقَاتٍ بَعْدَ مَوْتِ عَائِلِهِمْ، فَمَعَ وُجُودِ الْأَوْلَادِ ذُكُورًا وَإِنَاثًا يَكُونُ لِأَبِ الْمَيِّتِ السُّدْسُ، وَكَذَلِكَ لِأُمِّهِ السُّدْسُ، وَلِلزَّوْجَةِ الثُّمُنُ، وَالْبَاقِي بَيْنَ الْأَوْلَادِ لِلذَّكَرِ مِثْلُ حَظِّ الْأُنْثَيَيْنِ، وَإِنْ كُنَّ بِنْتَيْنِ فَأَكْثَرَ فَلَهُمَا الثُّلُثَانِ، وَإِنْ كَانَتْ بِنْتًا وَاحِدَةً فَلَهَا النِّصْفُ؛ فَكَانَتِ الْبِنْتُ أَكْثَرَ نَصِيبًا مِنَ الْأَبِ وَالْأُ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نِّسَاءِ</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1</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ثاني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281</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الْتِزَامُ بِشَرْعِ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ي الْمَوَارِيثِ يَقْطَعُ النِّزَاعَ بَيْنَ الْوَرَثَةِ، وَيُزِيلُ الضَّغَائِنَ وَالشَّحْنَاءَ؛ وَذَلِكَ لِأَنَّ أَهْلَ الْإِيمَانِ يَتَعَبَّدُونَ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مَا قَسَمَ لِكُلِّ وَاحِدٍ مِنْهُمْ مِنَ الْإِرْثِ، وَيَرْضَوْنَ بِذَلِكَ، وَهَذَا مِنْ تَحْقِيقِ الرِّضَا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رَبًّا، وَبِمُحَمَّ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نَبِيًّا، وَبِالْإِسْلَامِ دِينًا، أَنْ يَرْضَى الْمُؤْمِنُ بِمَا أَعْطَاهُ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بِمَا مَنَعَهُ عَلَى حَدٍّ سَوَاءٍ، وَيَتَقَرَّبَ إِ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ذَلِكَ</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مَحَاسِنِ الْإِرْثِ فِي الْإِ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عَدْلُ فِيهِ بَيْنَ الذُّكُورِ وَالْإِنَاثِ، وَلَيْسَتِ الْمُسَاوَاةُ الَّتِي فُرِضَتْ فِي الْقَوَانِينِ الْوَضْعِيَّةِ، وَهِيَ ظُلْمٌ وَبَغْيٌ وَعُدْوَانٌ؛ فَالزَّوْجُ فِي الْإِسْلَامِ يَرِثُ النِّصْفَ أَوِ الرُّبْعَ، بَيْنَمَا تَرِثُ الزَّوْجَةُ الرُّبْعَ أَوِ الثُّمُنَ، وَإِذَا اجْتَمَعَ الْأَبْنَاءُ مَعَ الْبَنَاتِ فَلِلذَّكَرِ مِثْلُ حَظِّ الْأُنْثَيَيْنِ، وَكَذَلِكَ إِذَا كَانَ الْوَرَثَةُ إِخْوَةً وَأَخَوَاتٍ فَلِلذَّكَرِ مِثْلُ حَظِّ الْأُنْثَيَيْنِ؛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إِنْ كَانُوا إِخْوَةً رِجَالًا وَنِسَاءً فَلِلذَّكَرِ مِثْلُ حَظِّ الْأُنْثَيَ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نِّسَاءِ</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76</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سَبَبُ ذَلِكَ أَنَّ الْإِنْفَاقَ مَنُوطٌ بِالرِّجَالِ، وَهُمُ الَّذِينَ يَقُومُونَ بِرِعَايَةِ النِّسَاءِ وَكِفَايَتِهِنَّ وَحِمَايَتِهِنَّ وَفْقَ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الرِّجَالُ قَوَّامُونَ عَلَى النِّسَاءِ بِمَا فَضَّلَ اللَّهُ بَعْضَهُمْ عَلَى بَعْضٍ وَبِمَا أَنْفَقُوا مِنْ أَمْوَالِهِ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نِّسَاءِ</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34</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لَوْ وَرِثَتِ الزَّوْجَةُ مِنْ أَبِيهَا مَالًا كَمَالِ قَارُونَ، وَكَانَ زَوْجُهَا فَقِيرًا، فَإِرْثُهَا لَهَا، لَيْسَ لِزَوْجِهَا شَيْءٌ مِنْهُ، إِلَّا بِطِيبِ نَفْسٍ مِنْهَا، وَهُوَ مُلْزَمٌ بِالْإِنْفَاقِ عَلَيْهَا وَلَوْ كَانَ فَقِيرًا وَهِيَ غَنِيَّةٌ، فَيُنْفِقُ بِحَسَبِ مَا أُعْطِيَ؛ لِ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طَّلَاقِ</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7</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بِهَذَا نَعْلَمُ أَنَّ بِدْعَةَ الْمُسَاوَاةِ بَيْنَ الرِّجَالِ وَالنِّسَاءِ مُخَالِفَةٌ لِلْإِسْلَامِ، وَضَحِيَّتُهَا الْمَرْأَةُ وَالْأُسْرَةُ؛ لِأَنَّ مُسَاوَاتَهَا بِالرَّجُلِ تَقْتَضِي أَنْ تُنْفِقَ كَمَا يُنْفِقُ الرَّجُلُ، وَأَنْ تَعْمَلَ كَأَعْمَالِهِ، وَأَنْ تَكْفِيَ نَفْسَهَا وَتَحْمِيَهَا مِمَّنْ يَطْمَعُ فِيهَا؛ وَمُقْتَضَى ذَلِكَ أَنَّ الزَّوْجَيْنِ يُنْفِقُ كُلُّ وَاحِدٍ مِنْهُمَا عَلَى نَفْسِهِ، وَيَحْمِي نَفْسَهُ، وَالرَّجُلُ لَا مَطْمَعَ فِيهِ كَمَا يُطْمَعُ فِي الْمَرْأَةِ، فَيَتَسَلَّطُ عَلَيْهَا أَرَاذِلُ النَّاسِ؛ فَوَجَبَ أَنْ نَشْكُ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لَى شَرِيعَتِهِ الَّتِي هِيَ عَدْلٌ وَرَحْمَةٌ لِلْجَمِيعِ</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4:00Z</dcterms:created>
  <dc:creator>الشيخ إبراهيم الحقيل</dc:creator>
  <dc:description/>
  <dc:language>en-US</dc:language>
  <cp:lastModifiedBy>diaa</cp:lastModifiedBy>
  <cp:lastPrinted>2025-05-13T12:36:00Z</cp:lastPrinted>
  <dcterms:modified xsi:type="dcterms:W3CDTF">2025-05-13T09:36:00Z</dcterms:modified>
  <cp:revision>3</cp:revision>
  <dc:subject>1/بعض الحِكَم من تنظيم المواريث وجعل ذلك من الدين 2/من مظاهر محاسن الإرث في الإسلام 3/الفوائد العظيمة للالتزام بشرع الله تعالى في المواريث</dc:subject>
  <dc:title>محاسن الإرث في الإسلام - مشكولة</dc:title>
</cp:coreProperties>
</file>