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اع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ل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َ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َّا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ضِ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ن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تد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ك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تج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يات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َح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ع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وع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ئ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ب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كو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ِط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طَرّ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َ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قَات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ْرِج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َا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بْنَائِن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ط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هَا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َاتِلُو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رِجُو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َارِ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مْتَحَن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ب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م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زو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ل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رج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ت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رَاد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اد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يز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أصِّ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وط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ة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ّ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حُب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ز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ك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ص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ض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قت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س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َك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ه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وع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ن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عد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بْط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و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س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ُ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نَ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ف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جات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م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يُعَجّ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bookmarkStart w:id="16" w:name="_Hlk209864858"/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ب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ط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هب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ف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ِلْ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أر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د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ح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لح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بَ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عام</w:t>
      </w:r>
      <w:r>
        <w:rPr>
          <w:rFonts w:cs="Traditional Arabic;Times New Roman"/>
          <w:szCs w:val="36"/>
          <w:rtl w:val="true"/>
        </w:rPr>
        <w:t>!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ك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رْزُ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مَرَا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ع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ع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جب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شَد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ثاني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و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ت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ه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دت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دف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دَّس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من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را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را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عْب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الث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رس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ضر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م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ايَع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سْ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ش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نا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ابع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لاز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سخ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لازمت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نا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آرائ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ي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فا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حض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ُ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جف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اذ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غْرِض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دّ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نْبِطُو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قْد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َل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ي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صي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سخ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ه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مل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ئ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ط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و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يق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ز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ق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وّ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ك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ص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مِل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دع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ي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د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س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خا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م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ص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ط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ق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ِلْ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ُّ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ع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ا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اج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فتراء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ا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ب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دِّر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عز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را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سادس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حث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ان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فا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َّر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ه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ع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لُّع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ن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ُواطَ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دّ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ف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ي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ادئ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ف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د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قي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دهارَ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ط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حص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م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عَ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ل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ر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ظف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ْهُ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َ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اء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را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دهار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ق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ِط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م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ً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08:00Z</dcterms:created>
  <dc:creator>الشيخ ياسر الدوسري</dc:creator>
  <dc:description/>
  <dc:language>en-US</dc:language>
  <cp:lastModifiedBy>diaa</cp:lastModifiedBy>
  <cp:lastPrinted>2025-09-27T20:02:00Z</cp:lastPrinted>
  <dcterms:modified xsi:type="dcterms:W3CDTF">2025-09-27T17:02:00Z</dcterms:modified>
  <cp:revision>4</cp:revision>
  <dc:subject>1/الأمن في الأوطان نعمة عظمى 2/قطوف من سيرة النبي صلى الله عليه وسلم في حب الوطن 3/ضرورة الحفاظ على بلاد الحرمين الشريفين 4/حقوق وواجبات تراعى في حب الوطن 5/مواساة في فقد عالم جليل</dc:subject>
  <dc:title>محبة الأوطان ... فطرة وإحسان</dc:title>
</cp:coreProperties>
</file>