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محفزات</w:t>
            </w:r>
            <w:r>
              <w:rPr>
                <w:sz w:val="36"/>
                <w:sz w:val="36"/>
                <w:szCs w:val="36"/>
                <w:rtl w:val="true"/>
              </w:rPr>
              <w:t xml:space="preserve"> </w:t>
            </w:r>
            <w:r>
              <w:rPr>
                <w:rFonts w:cs="Traditional Arabic;Times New Roman"/>
                <w:sz w:val="36"/>
                <w:sz w:val="36"/>
                <w:szCs w:val="36"/>
                <w:rtl w:val="true"/>
              </w:rPr>
              <w:t>الهمة</w:t>
            </w:r>
            <w:r>
              <w:rPr>
                <w:sz w:val="36"/>
                <w:sz w:val="36"/>
                <w:szCs w:val="36"/>
                <w:rtl w:val="true"/>
              </w:rPr>
              <w:t xml:space="preserve"> </w:t>
            </w:r>
            <w:r>
              <w:rPr>
                <w:rFonts w:cs="Traditional Arabic;Times New Roman"/>
                <w:sz w:val="36"/>
                <w:sz w:val="36"/>
                <w:szCs w:val="36"/>
                <w:rtl w:val="true"/>
              </w:rPr>
              <w:t>العا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فهو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وأنواع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دلة</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و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واقع</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لاعتبار</w:t>
            </w:r>
            <w:r>
              <w:rPr>
                <w:sz w:val="36"/>
                <w:sz w:val="36"/>
                <w:szCs w:val="36"/>
                <w:rtl w:val="true"/>
                <w:lang w:bidi="ar-EG"/>
              </w:rPr>
              <w:t xml:space="preserve"> </w:t>
            </w:r>
            <w:r>
              <w:rPr>
                <w:rFonts w:cs="Traditional Arabic;Times New Roman"/>
                <w:sz w:val="36"/>
                <w:sz w:val="36"/>
                <w:szCs w:val="36"/>
                <w:rtl w:val="true"/>
                <w:lang w:bidi="ar-EG"/>
              </w:rPr>
              <w:t>بأحوال</w:t>
            </w:r>
            <w:r>
              <w:rPr>
                <w:sz w:val="36"/>
                <w:sz w:val="36"/>
                <w:szCs w:val="36"/>
                <w:rtl w:val="true"/>
                <w:lang w:bidi="ar-EG"/>
              </w:rPr>
              <w:t xml:space="preserve"> </w:t>
            </w:r>
            <w:r>
              <w:rPr>
                <w:rFonts w:cs="Traditional Arabic;Times New Roman"/>
                <w:sz w:val="36"/>
                <w:sz w:val="36"/>
                <w:szCs w:val="36"/>
                <w:rtl w:val="true"/>
                <w:lang w:bidi="ar-EG"/>
              </w:rPr>
              <w:t>الجوعى</w:t>
            </w:r>
            <w:r>
              <w:rPr>
                <w:sz w:val="36"/>
                <w:sz w:val="36"/>
                <w:szCs w:val="36"/>
                <w:rtl w:val="true"/>
                <w:lang w:bidi="ar-EG"/>
              </w:rPr>
              <w:t xml:space="preserve"> </w:t>
            </w:r>
            <w:r>
              <w:rPr>
                <w:rFonts w:cs="Traditional Arabic;Times New Roman"/>
                <w:sz w:val="36"/>
                <w:sz w:val="36"/>
                <w:szCs w:val="36"/>
                <w:rtl w:val="true"/>
                <w:lang w:bidi="ar-EG"/>
              </w:rPr>
              <w:t>والفقراء</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اقتصاد</w:t>
            </w:r>
            <w:r>
              <w:rPr>
                <w:sz w:val="36"/>
                <w:sz w:val="36"/>
                <w:szCs w:val="36"/>
                <w:rtl w:val="true"/>
                <w:lang w:bidi="ar-EG"/>
              </w:rPr>
              <w:t xml:space="preserve"> </w:t>
            </w:r>
            <w:r>
              <w:rPr>
                <w:rFonts w:cs="Traditional Arabic;Times New Roman"/>
                <w:sz w:val="36"/>
                <w:sz w:val="36"/>
                <w:szCs w:val="36"/>
                <w:rtl w:val="true"/>
                <w:lang w:bidi="ar-EG"/>
              </w:rPr>
              <w:t>والتوسط</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نع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مَنْ جُبِلَ عَلَى عُلُوِّ الْهِمَّةِ، لَا يَرْضَى بِالدُّونِ، وَلَا يَقْنَعُ بِالْقَلِيلِ، وَلَا يَلْتَفِتُ إِلَى الصَّغَائِرِ؛ قال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ي نَفْسًا تَوَّاقَةً، لَمْ تَزَلْ تَتُوقُ إِلَى الْإِمَارَةِ، فَلَمَّا نِلْتُهَا تَاقَتْ إِلَى الْخِلَافَةِ، فَلَمَّا نِلْتُهَا تَاقَتْ إِلَى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يون الأخبار لابن قتيب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مُحَرِّكَاتٌ لِعُلُوِّ الْهِمَّةِ، وَبَوَاعِثُ تَبْعَثُهَا، فَلَا بُدَّ مِنْ وُجُودِ خَارِطَةِ طَرِيقٍ تُوَصِّلُنَا إِلَى الْهِمَّةِ الْعَالِيَةِ، وَمِنْ هَذِهِ الْمُحَفِّزَا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ظَمُ دَوْرِ الْأَبَوَيْنِ فِي التَّرْ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ثَرُهُمَا فِي التَّرْبِيَةِ عَظِيمٌ، وَدَوْرُهُمَا فِي إِعْلَاءِ هِمَمِ الْأَوْلَادِ كَبِيرٌ، بَلْ إِنَّ نُبُوغَ الْآبَاءِ يُؤَثِّرُ تَأْثِيرًا بَلِيغًا فِي الْأَوْلَادِ، وَلْنَتَأَمَّلْ فِي حَالِ أَمِيرِ الْمُؤْمِنِينَ مُعَاوِيَةَ بْنِ أَبِي سُفْيَ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كَانَ وَرَاءَهُ؟ كَانَتْ وَرَاءَهُ أُمٌّ عَظِيمَةٌ، هِنْدُ بِنْتُ عُتْ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مَّا قِيلَ 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عَاوِيَةُ وَلِيدٌ بَيْنَ يَدَ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اشَ سَادَ قَوْمَهُ،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كِلْتُهُ إِنْ لَمْ يَسُدْ إِلَّا قَوْ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قات الكبرى لابن سع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ظَمُ دَوْرِ الْمُعَلِّمِينَ الْقُدْوَ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ثَرُهُمْ كَبِيرٌ، وَدَوْرُهُمْ عَظِيمٌ فِي اسْتِحْضَارِ الْمَسْؤُولِيَّةِ، وَاسْتِشْعَارِ ضَخَامَةِ الْأَمَانَةِ؛ فَهُمْ يَتَّسِمُونَ بِبُعْدِ نَظَرٍ، وَسَعَةِ أُفُقٍ، وَحُسْنِ خُلُقٍ، مُتَحَلِّينَ بِالْحِلْمِ وَالْعِلْمِ، وَالصَّبْرِ وَالشَّجَاعَةِ، وَكَرَمِ النَّفْسِ وَالسَّمَاحَ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يرُ النَّوَابِغِ، وَرِعَايَ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يَحْتَاجُونَ إِلَى تَوْجِيهٍ مُسْتَمِرٍّ، وَرِعَايَةٍ خَاصَّةٍ، تُهَيِّئُ لَهُمْ مُقَوِّمَاتِ النُّبُوغِ وَالنَّجَاحِ، فَيَزْدَادُ بِذَلِكَ جِدُّهُمْ فِي الطَّلَبِ، وَسَعْيُهُمْ إِلَى الْكَمَا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شْجِيعُ الْمُسْتَ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هُ أَثَرُهُ الْبَالِغُ فِي رَفْعِ الْهِمَمِ، وَتَنْمِيَةِ الْمَهَارَةِ، وَالشُّعُورِ بِالثِّقَةِ؛ لِأَنَّ النَّاسَ مَجْبُولُونَ عَلَى مَحَبَّةِ التَّشْجِيعِ وَالدَّعْمِ وَالشُّكْرِ، وَلَمَّا ابْتُلِيَ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فِتْنَةِ الْقَوْلِ بِخَلْقِ الْقُرْآنِ، كَانَ مِنْ أَسْبَابِ ثَبَاتِهِ رَجُلٌ مِنْ عَامَّةِ النَّاسِ، كَانَ يَسْرِقُ فَضُرِبَ كَثِيرًا بِالسِّيَاطِ، فَقَالَ لِلْإِمَامِ أَحْمَدَ نَاصِحً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ضُرِبْتُ ثَمَانِيَةَ عَشَرَ أَلْفَ سَوْطٍ بِالتَّفَارِيقِ، وَصَبَرْتُ فِي ذَلِكَ عَلَى طَاعَةِ الشَّيْطَانِ لِأَجْلِ الدُّنْيَا، فَاصْبِرْ أَنْتَ فِي طَاعَةِ الرَّحْمَنِ لِأَجْلِ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اقب الإِمام أحمد لابن الجوز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لَامَةُ الْعَقِ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عَقِيدَةُ الصَّحِيحَةُ تَحْمِي مُعْتَنِقِيهَا مِنَ التَّخَبُّطِ، وَالْفَوْضَى، وَالضَّيَاعِ، وَتَدْفَعُهُمْ إِلَى الْحَزْمِ وَالْجِدِّ فِي الْأُمُورِ، وَتُؤَثِّرُ فِي أَخْلَاقِهِمْ؛ فَتَأْمُرُهُمْ بِكُلِّ خَيْرٍ، وَتَنْهَاهُمْ عَنْ كُلِّ شَرٍّ، وَتَأْمُرُهُمْ بِمَعَالِي الْأُمُورِ، وَتَنْأَى بِهِمْ عَنْ سَفْسَافِ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ةُ الْإِيمَا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هُ يَبْعَثُ عَلَى الْإِقْدَامِ، وَالشَّجَاعَةِ، وَيَدْعُو إِلَى الْحَزْمِ، وَالْجِدِّ، وَالتَّشْمِيرِ، وَهُوَ سَبَبُ الْبَرَكَةِ فِي الْأَعْمَالِ وَالْأَعْمَارِ، وَأَهْلُ الْإِيمَانِ كَمَا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نَالُونَ فِي الْمُدَّةِ الْيَسِيرَةِ مِنْ حَقَائِقِ الْعُلُومِ وَالْأَعْمَالِ، أَضْعَافَ مَا يَنَالُهُ غَيْرُهُمْ فِي قُرُونٍ وَأَجْيَ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نقض المنطق</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اءَةُ الْقُرْآنِ بِتَدَ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قُرْآنُ هُوَ الَّذِي رَبَّى الْأُمَّةَ، وَأَدَّبَهَا، وَزَكَّى مِنْهَا النُّفُوسَ، وَصَفَّى الْقَرَائِحَ، وَأَذْكَى الْفِطَنِ، وَجَلَّا الْمَوَاهِبَ، وَأَرْهَفَ الْعَزَائِمَ، وَأَعْلَى الْهِمَمَ، وَصَقَلَ الْمَلَكَاتِ، وَقَوَّى الْإِرَادَاتِ، وَمَكَّنَ لِلْخَيْرِ فِي النُّفُوسِ، وَحَفَّزَ الْأَيْدِيَ لِلْعَمَلِ النَّافِعِ</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عْدُ عَنِ التَّ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غْرَاقُ فِي التَّرَفِ وَالنَّعِيمِ مِنْ أَعْظَمِ الشَّوَاغِلِ وَالْقَوَاطِعِ عَنْ تَطَلُّبِ الْكَمَالِ، وَيُورِثُ ضَعْفَ الْهِمَّةِ، وَالْجُبْنَ وَالْخَوَرَ، وَالِابْتِعَادَ عَنْ مَعَالِي الْأُمُو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ولُ النَّصِيحَةِ وَالنَّقْ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بَغِي لِعَالِي الْهِمَّةِ أَنْ يَطْلُبَ مِنْ خَوَاصِّهِ أَنْ يَتَفَقَّدُوا عُيُوبَهُ وَنَقَائِصَهُ، وَيُطْلِعُوهُ عَلَيْهَا، فَهَذَا مِمَّا يُنَزِّهُهُ مِنَ الْعُيُوبِ، وَيُؤَهِّلُهُ لِلْمَرَاتِبِ الْعُلْيَا؛ قال عُمَرُ بْنُ عَبْدِ الْعَزِيزِ 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زَاحِمٍ مَوْ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وُلَاةَ جَعَلُوا الْعُيُونَ عَلَى الْعَوَامِّ، وَأَنَا أَجْعَلُكَ عَيْنِي عَلَى نَفْسِي، فَإِنْ سَمِعْتَ مِنِّي كَلِمَةً تَرْبَأُ بِي عَنْهَا، أَوْ فِعَالًا لَا تُحِبُّهُ؛ فَعِظْنِي عِنْدَهُ، وَانْهَنِي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يون الأخب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خْلَاصُ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حُسْنِ النِّيَّةِ وَإِخْلَاصِ الْعَمَلِ تَأْثِيرٌ عَظِيمٌ فِي عُلُوِّ الْهِمَّةِ، فَمَنْ تَعَاكَسَتْ عَلَيْهِ أُمُورُهُ، وَتَضَايَقَتْ عَلَيْهِ مَقَاصِدُهُ؛ فَلْيَعْلَمْ أَنَّهُ أُصِيبَ بِذَنْبِهِ، وَعُوقِبَ بِعَدَمِ إِخْلَاصِهِ، ثُمَّ إِنَّ الْإِخْلَاصَ يَجْعَلُ فِي عَزْمِ الرَّجُلِ مَتَانَةً، وَيَرْبِطُ عَلَى قَلْبِهِ، فَيَمْضِي فِي عَمَلِهِ إِلَى أَنْ يَبْلُغَ الْغَا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صَرُ الْأَمَلِ، وَتَذَكُّرُ 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ذَا مِنْ أَعْظَمِ الْمُوقِظَاتِ لِلْهِمَّةِ، وَمِنْ أَكْبَرِ الْبَوَاعِثِ عَلَى الْجِدِّ وَالِاجْتِهَادِ، فَمَنْ تَذَكَّرَ قِصَرَ الدُّنْيَا، وَسُرْعَةَ زَوَالِهَا، وَأَدْرَكَ أَنَّهَا مَزْرَعَةٌ لِلْآخِرَةِ؛ زَهِدَ فِي مُتَعِ الدُّنْيَا، وَانْبَعَثَتْ هِمَّتُهُ لِلْأَعْمَالِ الصَّالِحَةِ؛ قال ابْنُ عَقِ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تَصْفُو الْأَعْمَالُ وَالْأَحْوَالُ إِلَّا بِتَقْصِيرِ الْآمَالِ؛ فَإِنَّ كُلَّ مَنْ عَدَّ سَاعَتَهُ الَّتِي هُوَ فِيهَا كَمَرَضِ الْمَوْتِ، حَسُنَتْ أَعْمَالُهُ، فَصَارَ عُمْرُهُ كُلُّهُ صَافِ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نو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ظَرُ إِلَى مَنْ هُوَ أَعْلَى فِي الْفَضَ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مِنْ مُقَوِّمَاتِ الْهِمَمِ، وَأَسْبَابِ النُّهُوضِ لِلْمَعَالِي، فَيَنْبَغِي لِمُتَطَلِّبِ الْكَمَالَاتِ أَنْ يَنْظُرَ إِلَى مَنْ فَوْقَهُ فِي أُمُورِ الدِّينِ، مِنَ التَّقْوَى، وَالْعِلْمِ، وَالْعِبَادَةِ، وَمَحَاسِنِ الْأَخْلَاقِ، وَسَائِرِ الْفَضَائِلِ، وَأَنْ يَنْظُرَ إِلَى مَنْ دُونَهُ فِي أُمُورِ الدُّنْيَا، مِنْ مَنْصِبٍ، أَوْ جَاهٍ، أَوْ مَالٍ، أَوْ صِحَّةٍ، أَوْ بِنَاءٍ، أَوْ مَرْكَبٍ</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الَعَةُ سِيَرِ الْأَبْطَالِ وَالْمُصْلِحِينَ وَالنَّابِغِ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ى رَأْسِهِمُ الْأَنْبِيَاءُ وَالْمُرْسَلُونَ، ثُمَّ الصَّحَابَةُ وَالتَّابِعُونَ؛ فَإِنَّ مُطَالَعَةَ سِيَرِهِمْ، وَقِرَاءَةَ تَرَاجِمِهِمْ تَبْعَثُ الْهِمَّةَ، وَتُوقِظُ الْعَزْمَةَ؛ لِلِاقْتِدَاءِ بِ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ئِكَ الَّذِينَ هَدَى اللَّهُ فَبِهُدَاهُمُ اقْتَ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مَّتُنُنَا غَنِيَّةٌ بِالْأَبْطَالِ فِي شَتَّى الْمَيَادِ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w:t>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حَفِّزَاتِ الْهِمَّةِ الْعَالِيَةِ</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صَاحَبَةُ الْأَخْيَارِ وَأَهْلِ الْهِمَمِ الْعَ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ذَا مِنْ أَعْظَمِ مَا يُحَفِّزُ الْهِمَّةَ، وَيُرَبِّي الْأَخْلَاقَ الرَّفِيعَةَ فِي النَّفْسِ، فَالْإِنْسَانُ مُولَعٌ بِمُحَاكَاةِ مَنْ حَوْلَهُ، شَدِيدُ التَّأَثُّرِ بِمَنْ يُصَاحِبُ؛ قال ابْنُ حَزْ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طَلَبَ الْفَضَائِلَ لَمْ يُسَايِرْ إِلَّا أَهْلَهَا، وَلَمْ يُرَافِقْ فِي تِلْكَ الطَّرِيقِ إِلَّا أَكْرَمَ صَدِيقٍ، مِنْ أَهْلِ الْمُوَاسَاةِ، وَالْبِرِّ، وَالصِّدْقِ، وَكَرَمِ الْعَشِيرَةِ، وَالصَّبْرِ، وَالْوَفَاءِ، وَالْأَمَانَةِ، وَالْحِلْمِ، وَصَفَاءِ الضَّمَائِرِ، وَصِحَّةِ الْمَوَ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خلاق والسير في مداواة النفوس</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بَرُ وَالْمُصَابَرَةُ، وَالْجِدُّ وَالْمُثَابَ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صَّبْرِ آثَارٌ حَمِيدَةٌ، وَفَوَائِدُ جَمَّةٌ، وَعَوَائِدُ كَرِيمَةٌ، فَمَنْ أَرَادَ أَنْ يَكُونَ مُتَنَاهِيًا فِي الْفَضْلِ، عَالِيًا فِي ذُرَى الْمَجْدِ، حَاوِيًا قَصَبَ السَّبْقِ، فَائِزًا بِخَيْرَيِ الدَّارَيْنِ؛ فَعَلَيْهِ أَنْ يَتَدَرَّعَ بِالصَّبْرِ، وَيَتَكَلَّفَهُ، وَيُوَطِّنَ نَفْسَهُ عَلَيْهِ، وَيَتَجَرَّعَ مَرَارَتَهُ؛ لِيَذُوقَ حَلَاوَ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ثَارَةُ الْهِمَّةِ، وَتَحْرِيكُ الْإِرَ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مِيعُ مَلَكَاتِ الْإِنْسَانِ وَقُوَاهُ تَكُونُ فِي سُبَاتٍ عَمِيقٍ حَتَّى تُوقِظَهَا الْإِرَادَةُ؛ فَمَهَارَةُ الصَّانِعِ، وَقُوَّةُ عَقْلِ الْمُفَكِّرِ، وَذَكَاءُ الْعَامِلِ، وَقُوَّةُ الْعَضَلَاتِ، وَالشُّعُورُ بِالْوَاجِبِ، كُلُّ هَذِهِ لَا أَثَرَ لَهَا فِي الْحَيَاةِ مَا لَمْ تَدْفَعْهَا قُوَّةُ الْإِرَادَةِ، وَكُلُّهَا لَا قِيمَةَ لَهَا مَا لَمْ تُحَوِّلْهَا الْإِرَادَةُ إِلَى عَمَ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وِيَةُ الْإِرَ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رَادَةُ الْقَوِيَّةُ الْمُتَوَجِّهَةُ إِلَى الْخَيْرِ إِرَادَةٌ تُقْدِمُ عَلَى مَا قَصَدَتْ مَهْمَا كَلَّفَهَا مِنَ الْمَشَاقِّ، وَلَا تُحْجِمُ أَمَامَ الْعَقَبَاتِ الَّتِي تَعْتَرِضُهَا، وَإِنَّمَا تَبْذُلُ مَا فِي وُسْعِهَا لِتَذْلِيلِهَا، فَالْإِرَادَةُ الْقَوِيَّةُ هِيَ سِرُّ النَّجَاحِ فِي الْحَيَاةِ، وَهِيَ عُنْوَانُ عُظَمَاءِ الرِّجَالِ، الَّذِينَ يَسْلُكُونَ كُلَّ سَبِيلٍ مُتَاحٍ لِلْوُصُولِ إِلَى مُرَادِهِمُ النَّبِي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بَادَرَةُ إِلَى الْعَمَلِ وَالتَّنْفِيذِ</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نَتْرُكُ الْإِرَادَةَ تَتَبَخَّرُ مِنْ غَيْرِ أَنْ نُنَفِّذَ مَا عَزَمْنَا عَلَيْهِ مِنْ عَمَلٍ؛ فَإِنَّ ذَلِكَ يُضْعِفُ الْإِرَادَةَ، وَيُورِثُهَا الْفَشَلَ وَالْإِخْفَاقَ؛ قال ابْنُ الْمُقَفَّ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هَمَمْتَ ‌بِخَيْرٍ فَبَادِرْ هَوَاكَ، لَا يَغْلِ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دب الصغير والأدب ال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غْتَنِمْ ‌مِنَ ‌الْخَيْرِ مَا تَعَجَّلْتَ، وَمِنَ الْأَهْوَاءِ مَا سَوَّفْتَ، وَلَا تَفْرَحْ بِالْبَطَالَةِ، وَلَا تَجْبُنْ عَنِ 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دب الصغير والأدب الكبي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مَنُ مَحْدُودٌ، وَلَا يَعُودُ؛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نْبَغِي لِلْإِنْسَانِ أَنْ يَعْرِفَ شَرَفَ زَمَانِهِ، وَقَدْرَ وَقْتِهِ، فَلَا يُضَيِّعُ لَحْظَةً فِي غَيْرِ قُرْبَةٍ، وَيُقَدِّمُ الْأَفْضَلَ فَالْأَفْضَلَ مِنَ الْقَوْلِ وَ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يد الخاط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بُدَّ مِنْ تَحْدِيدِ الْهَدَفِ، وَالِاجْتِهَادِ فِي تَحْقِيقِهِ، وَالدِّقَّةِ فِي الْمَوَاعِيدِ، وَالْحَذَرِ مِنَ التَّأْجِيلِ، وَقَصْرِ النَّظَرِ عَلَى الْعَمَلِ الْحَاضِرِ الَّذِي هُوَ بِصَدَدِهِ، وَالْبُعْدِ عَنِ الْمُشَتِّتَا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حَفِّ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قْبَالُ عَلَى مَا يَنْفَعُ، وَالْإِعْرَاضُ عَنْ سِوَ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جِمَاعٌ لِمَا مَضَى مِنْ مُحَفِّزَاتِ الْهِمَّةِ الْعَالِيَةِ، فَمِنْ شَأْنِ طَالِبِ الْكَمَالِ أَنْ يُقْبِلَ بِكُلِّيَّتِهِ عَلَى مَا يَنْفَعُهُ، وَيَتَجَنَّبَ كُلَّ أَمْرٍ يَعُوقُهُ، وَيَقْطَعُ سَيْرَهُ؛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طَالِبُ النُّفُوذِ إِلَى اللَّهِ وَالدَّارِ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لْ وَإِلَى كُلِّ عِلْمٍ وَصِنَاعَةٍ وَرِئَاسَةٍ، بِحَيْثُ يَكُونُ رَأْسًا فِي ذَلِكَ مُقْتَدًى بِهِ 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تَاجُ أَنْ يَكُونَ شُجَاعًا مِقْدَامًا، حَاكِمًا عَلَى وَهْمِهِ، غَيْرَ مَقْهُورٍ تَحْتَ سُلْطَانِ تَخَيُّلِهِ، زَاهِدًا فِي كُلِّ مَا سِوَى مَطْلُوبِهِ، عَاشِقًا لِمَا تَوَجَّهَ إِلَيْهِ، عَارِفًا بِطَرِيقِ الْوُصُولِ إِلَيْهِ، وَالطُّرُقِ الْقَوَاطِعِ عَنْهُ، مِقْدَامُ الْهِمَّةِ، ثَابِتُ الْجَأْشِ، لَا يُثْنِيهِ عَنْ مَطْلُوبِهِ لَوْمُ لَائِمٌ، وَلَا عَذْلُ عَاذِلٍ، كَثِيرُ السُّكُونِ، دَائِمُ الْفِكْرِ، غَيْرُ مَائِلٍ مَعَ لَذَّةِ الْمَدْحِ وَلَا أَلَمِ الذَّمِّ، قَائِمًا بِمَا يَحْتَاجُ إِلَيْهِ مِنْ أَسْبَابِ مَعُونَتِهِ، لَا تَسْتَفِزُّهُ الْمُعَارَضَاتُ، شِعَارُهُ الصَّبْرُ، وَرَاحَتُهُ التَّعَبُ، مُحِبًّا لِمَكَارِمِ الْأَخْلَاقِ، حَافِظًا لِوَقْتِهِ، لَا يُخَالِطُ النَّاسَ إِلَّا عَلَى حَذَرٍ؛ كَالطَّائِرِ الَّذِي يَلْتَقِطُ الْحَبَّ بَيْ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لَاكُ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جْرُ الْعَوَائِدِ، وَقَطْعُ الْعَلَائِقِ الْحَائِلَةِ بَيْنَكَ وَبَيْنَ الْمَطْ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2:00Z</dcterms:created>
  <dc:creator>الشيخ: د. محمود بن أحمد الدوسري</dc:creator>
  <dc:description/>
  <dc:language>en-US</dc:language>
  <cp:lastModifiedBy>diaa</cp:lastModifiedBy>
  <cp:lastPrinted>2025-05-08T09:34:00Z</cp:lastPrinted>
  <dcterms:modified xsi:type="dcterms:W3CDTF">2025-05-08T06:34:00Z</dcterms:modified>
  <cp:revision>4</cp:revision>
  <dc:subject>1/مفهوم الإسراف وأنواعه 2/الأدلة الشرعية على تحريم الإسراف 3/الإسراف في الطعام وصور من الواقع 4/دعوة للاعتبار بأحوال الجوعى والفقراء 5/الاقتصاد والتوسط من شكر النعمة</dc:subject>
  <dc:title>محفزات الهمة العالية</dc:title>
</cp:coreProperties>
</file>