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درسة</w:t>
            </w:r>
            <w:r>
              <w:rPr>
                <w:sz w:val="36"/>
                <w:sz w:val="36"/>
                <w:szCs w:val="36"/>
                <w:rtl w:val="true"/>
                <w:lang w:bidi="ar-EG"/>
              </w:rPr>
              <w:t xml:space="preserve"> </w:t>
            </w:r>
            <w:r>
              <w:rPr>
                <w:rFonts w:cs="Traditional Arabic;Times New Roman"/>
                <w:sz w:val="36"/>
                <w:sz w:val="36"/>
                <w:szCs w:val="36"/>
                <w:rtl w:val="true"/>
                <w:lang w:bidi="ar-EG"/>
              </w:rPr>
              <w:t>الحج</w:t>
            </w:r>
            <w:r>
              <w:rPr>
                <w:rFonts w:cs="Traditional Arabic;Times New Roman"/>
                <w:sz w:val="36"/>
                <w:szCs w:val="36"/>
                <w:rtl w:val="true"/>
                <w:lang w:bidi="ar-EG"/>
              </w:rPr>
              <w:t xml:space="preserve">.. </w:t>
            </w:r>
            <w:r>
              <w:rPr>
                <w:rFonts w:cs="Traditional Arabic;Times New Roman"/>
                <w:sz w:val="36"/>
                <w:sz w:val="36"/>
                <w:szCs w:val="36"/>
                <w:rtl w:val="true"/>
                <w:lang w:bidi="ar-EG"/>
              </w:rPr>
              <w:t>ليشهدوا</w:t>
            </w:r>
            <w:r>
              <w:rPr>
                <w:sz w:val="36"/>
                <w:sz w:val="36"/>
                <w:szCs w:val="36"/>
                <w:rtl w:val="true"/>
                <w:lang w:bidi="ar-EG"/>
              </w:rPr>
              <w:t xml:space="preserve"> </w:t>
            </w:r>
            <w:r>
              <w:rPr>
                <w:rFonts w:cs="Traditional Arabic;Times New Roman"/>
                <w:sz w:val="36"/>
                <w:sz w:val="36"/>
                <w:szCs w:val="36"/>
                <w:rtl w:val="true"/>
                <w:lang w:bidi="ar-EG"/>
              </w:rPr>
              <w:t>منافع</w:t>
            </w:r>
            <w:r>
              <w:rPr>
                <w:sz w:val="36"/>
                <w:sz w:val="36"/>
                <w:szCs w:val="36"/>
                <w:rtl w:val="true"/>
                <w:lang w:bidi="ar-EG"/>
              </w:rPr>
              <w:t xml:space="preserve"> </w:t>
            </w:r>
            <w:r>
              <w:rPr>
                <w:rFonts w:cs="Traditional Arabic;Times New Roman"/>
                <w:sz w:val="36"/>
                <w:sz w:val="36"/>
                <w:szCs w:val="36"/>
                <w:rtl w:val="true"/>
                <w:lang w:bidi="ar-EG"/>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درس</w:t>
            </w:r>
            <w:r>
              <w:rPr>
                <w:sz w:val="36"/>
                <w:sz w:val="36"/>
                <w:szCs w:val="36"/>
                <w:rtl w:val="true"/>
              </w:rPr>
              <w:t xml:space="preserve"> </w:t>
            </w:r>
            <w:r>
              <w:rPr>
                <w:rFonts w:cs="Traditional Arabic;Times New Roman"/>
                <w:sz w:val="36"/>
                <w:sz w:val="36"/>
                <w:szCs w:val="36"/>
                <w:rtl w:val="true"/>
              </w:rPr>
              <w:t>العبودية</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درس</w:t>
            </w:r>
            <w:r>
              <w:rPr>
                <w:sz w:val="36"/>
                <w:sz w:val="36"/>
                <w:szCs w:val="36"/>
                <w:rtl w:val="true"/>
              </w:rPr>
              <w:t xml:space="preserve"> </w:t>
            </w:r>
            <w:r>
              <w:rPr>
                <w:rFonts w:cs="Traditional Arabic;Times New Roman"/>
                <w:sz w:val="36"/>
                <w:sz w:val="36"/>
                <w:szCs w:val="36"/>
                <w:rtl w:val="true"/>
              </w:rPr>
              <w:t>الاتباع</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درس</w:t>
            </w:r>
            <w:r>
              <w:rPr>
                <w:sz w:val="36"/>
                <w:sz w:val="36"/>
                <w:szCs w:val="36"/>
                <w:rtl w:val="true"/>
              </w:rPr>
              <w:t xml:space="preserve"> </w:t>
            </w:r>
            <w:r>
              <w:rPr>
                <w:rFonts w:cs="Traditional Arabic;Times New Roman"/>
                <w:sz w:val="36"/>
                <w:sz w:val="36"/>
                <w:szCs w:val="36"/>
                <w:rtl w:val="true"/>
              </w:rPr>
              <w:t>الأمة</w:t>
            </w:r>
            <w:r>
              <w:rPr>
                <w:sz w:val="36"/>
                <w:sz w:val="36"/>
                <w:szCs w:val="36"/>
                <w:rtl w:val="true"/>
              </w:rPr>
              <w:t xml:space="preserve"> </w:t>
            </w:r>
            <w:r>
              <w:rPr>
                <w:rFonts w:cs="Traditional Arabic;Times New Roman"/>
                <w:sz w:val="36"/>
                <w:sz w:val="36"/>
                <w:szCs w:val="36"/>
                <w:rtl w:val="true"/>
              </w:rPr>
              <w:t>الواحد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لَبَّى له الموحِّدون، وخَضَعَ لِعَظَمَتِهِ المُخْبِتُون، واستجابَ لِشَرْعِهِ المؤمنون،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ال ربُّ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أَذِّنْ فِي النَّاسِ بِالْحَجِّ يَأْتُوكَ رِجَالًا وَعَلَى كُلِّ ضَامِرٍ يَأْتِينَ مِنْ كُلِّ فَجٍّ عَمِيقٍ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يَشْهَدُوا ‌مَنَافِعَ لَ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أعظمَ عبوديَّةَ الحجِّ</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عظمَ دروسَه ومنافعَ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لكُمُ المنافعُ التي تشملُ الدُّنيا والآخر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حجَّ مدرسةٌ إيمانيَّةٌ تربويَّةٌ عظيمة، لا يُحيط بها علمًا إلا اللهُ، وهذه وقَفاتٌ على ثلاثةِ دروسٍ، ما أحوجَ الأمّةَ إليها في هذه الأيّا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درسُ الحجِّ الأ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يُذَكِّرُكَ بغايتِك التي خُلِقتَ لأجلِها، وهي العبوديّةُ للهِ وحدَه لا شريكَ 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خَلَقْتُ الْجِنَّ وَالْإِنْسَ إِلَّا لِيَعْبُدُ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ذاري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معنى الحجِّ؟ ولماذا أمرَ اللهُ إبراهيمَ أنْ يؤذِّنَ في النّاسِ بالحجِّ؟</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جُّ أنْ يقصدَ المسلمُ بيتَ اللهِ لأداءِ النُّسكِ، ليقومَ بتلكَ الأقوالِ والأفعالِ تَقرُّبًا ل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خرُجُ الحاجُّ باذلًا مالَهُ وجُهدَهُ، تاركًا أهلَهُ وولدَهُ، متَّجهًا إلى بلدٍ قد تَبعُدَ عنه آلافَ الأميالِ، يُريدُ رِضوانَ ر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bookmarkStart w:id="16" w:name="_Hlk201051378"/>
      <w:r>
        <w:rPr>
          <w:rFonts w:ascii="Traditional Arabic;Times New Roman" w:hAnsi="Traditional Arabic;Times New Roman" w:eastAsia="Calibri" w:cs="Traditional Arabic;Times New Roman"/>
          <w:sz w:val="36"/>
          <w:sz w:val="36"/>
          <w:szCs w:val="36"/>
          <w:rtl w:val="true"/>
        </w:rPr>
        <w:t xml:space="preserve">يُحرِمُ مُلبِّيًا أمرَ ربِّهِ، يَكُفُّ عنِ المحظوراتِ منَ الطِّيبِ والنِّساءِ وتلكَ الثِّيابِ؛ لأنَّ ربَّهُ أمرَهُ بذلكَ، يَطوفُ ببيتِ ربِّهِ ويَسعَى بينَ الصَّفا والمروةِ تعبُّدًا لمولاهُ، يَبيتُ بمِنًى ثمَّ يَقِفُ بعرفةَ ثم يَبيتُ بالمُزدلفةِ تاركًا ترفُهَهُ </w:t>
      </w:r>
      <w:bookmarkEnd w:id="16"/>
      <w:r>
        <w:rPr>
          <w:rFonts w:ascii="Traditional Arabic;Times New Roman" w:hAnsi="Traditional Arabic;Times New Roman" w:eastAsia="Calibri" w:cs="Traditional Arabic;Times New Roman"/>
          <w:sz w:val="36"/>
          <w:sz w:val="36"/>
          <w:szCs w:val="36"/>
          <w:rtl w:val="true"/>
        </w:rPr>
        <w:t>وتنعُّمَهُ، غاي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علَّكَ تَرضى يا ربُّ، يَذبَحُ نُسُكَهُ ويَرمِيَ تلكَ الجمَراتِ مُستشعرًا أنّهُ عبدٌ يتقرَّبُ لربِّهِ العظيمِ الجليلِ الذي يَستحقُّ وحدَهُ أنْ يُعبَدَ محبَّةً وتذلُّلًا؛ لأنَّهُ اللهُ ذو الجلالِ والإكرا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نا في عصرِ تأليهِ الإنسانِ، حيثُ لم تَسلَمِ العبادةُ أنْ تَبقَى للهِ أوّلًا وآخرًا، بل أرادَ المُحرِّفونَ أنْ يَجعلوا غايتَها نفعَ الإنسانِ فقط؛ فتراهم يُفتِّشونَ في كلِّ عبادةٍ عن أَثَرِها في حياتِهِ المادِّيَّةِ؛ ليُقنِعَ نفسَهُ بها أو يَنصَرِفَ عنها زاهدً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أمَّلْ هذا الحديثَ وهو يُخبِرُكَ عن حالِ الذي يَحُجُّ حقًّا 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عَزَّ وَجَلَّ يُبَاهِي مَلَائِكَتَهُ عَشِيَّةَ عَرَفَةَ بِأَهْلِ عَرَفَةَ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نْظُرُوا إِلَى عِبَادِ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تَوْنِي شُعْثًا غُبْ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تَوْنِي شُعْثًا غُبْرًا”، هذا هو المقصِدُ وتلكم هي الغايَةُ، ولن يَفْقَهَ تلكَ الغايَةَ إلّا عبدٌ مؤمِنٌ بربِّهِ، مُحِبٌّ لمولاهُ، مُعَظِّمٌ لِجلالِهِ، مُقِرٌّ بإحسانِهِ وإكرامِ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دَّرسُ الثان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مِن معالِمِ العبوديَّةِ اتّباعَ تلكَ الشَّريعةِ التي شَرَعَها ربُّ العالمينَ، دونَ اعتراضٍ أو زيادةٍ أو نقصانٍ، بلا إفراطٍ ولا تفريطٍ، استسلامٌ وتسليمٌ، خضوعٌ وانقيادٌ،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تَّبِعُوا مَا أُنْزِلَ إِلَيْكُمْ مِنْ رَبِّكُمْ وَلَا تَتَّبِعُوا مِنْ دُونِهِ أَوْلِيَاءَ قَلِيلًا مَا تَذَكَّ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 أَبْيَنَ هذا الدرسَ في مناسكِ الحجِّ</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شَرَعَ اللهُ الحجَّ في وقتٍ واحدٍ من كلِّ عامٍ، وشَرَعَ اللهُ مواقيتَ مكانيةً لا يجوزُ لِمَن قصدَ الحجَّ أنْ يتجاوزَها دونَ إحرامٍ، ولا يُشرَعُ أنْ يُحرِمَ قبلَها تعبُّدًا؛ لأنَّكَ عبدٌ للهِ تتَّبعُ شرعَهُ الذي أعلَمَكَ بهِ كيفَ تعبُدَ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رجلٌ للإمام مالك بن أنس يو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يْن أُحرِ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ن حَيْثُ أَحْرَمَ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 زِدْتُ عَلَى ذَلِكَ؟ قَالَ مالك</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لَا تَفْعَل؛ فَإِنِّي أَخَافُ عَلَيْكَ الْفِتْنَ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فِي هَذَا مِنَ الْفِتْ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مَا هِيَ أَمْيَالٌ أَزِيدُ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لْيَحْذَرِ الَّذِينَ يُخَالِفُونَ عَنْ أَمْرِهِ أَنْ تُصِيبَهُمْ فِتْنَةٌ أَوْ يُصِيبَهُمْ عَذَابٌ أَلِ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يُّ فِتْنَةٍ فِي هَ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أَيُّ فِتْنَةٍ أعَظْمُ مِنْ أَنْ تَرَى أَنَّكَ أَصَبْتَ فَضْلًا قَصَّرَ عَنْ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أَوْ تَرَى أَنَّ اخْتِيَارَكَ لِنَفْسِكَ خَيْرٌ مِنِ اخْتِيَارِ اللَّهِ واخْتِيَارِ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أتي البيتَ الحرامَ فتطوفُ بالبيتِ سبعًا، وتَسعَى بينَ الصَّفا والمروةِ سبعًا، هكذا تَمتثِلُ دونَ زيادةٍ أو نُقص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طُفتَ شَرَعَ اللهُ لكَ في طوافِكَ الاضطباعَ، وهو كشفُ الكتفِ الأيمنِ، معَ الرَّمَلِ – وهو الإسراعُ في المشي معَ تَقارُبِ الخُط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أشواطِ الثلاثةِ، ثمَّ تتذكَّرُ لماذا كانتْ هذهِ السُّنَّةُ ولماذا صارَتْ سُنَّةً إلى يومِ القيامةِ؟</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قدِ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كةَ مع أصحابه لأداء العمرة، وذلك قبل فتح مكة، فَقَالَ المُشْرِكُ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هُ يَقْدَمُ عَلَيْكُمْ وَفْدٌ وَهَنَهُمْ حُمَّى يَثْرِبَ، فَأَمَرَهُ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 يَرْمُلُوا الأَشْوَاطَ الثَّلاَثَةَ، وَأَنْ يَمْشُوا مَا بَيْنَ الرُّكْنَيْنِ، لِيَرَى الْمُشْرِكُونَ جَلَدَهُمْ”؛ فَقَالَ الْمُشْرِكُ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ؤُلَاءِ الَّذِينَ زَعَمْتُمْ أَنَّ الْحُمَّى قَدْ وَهَنَتْهُمْ، هَؤُلَاءِ أَجْلَدُ مِنْ كَذَا وَكَذَ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لكنْ أينَ المشركونَ في مكَّةَ بعدَ أنْ فتحَها اللهُ؟ جاءَ الحقُّ وزَهَقَ الباطلُ؛ فلماذا نَفعلُها اليومَ؟ يجيبنا الفاروق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يمَ الرَّمَلَانُ الْيَوْمَ وَالْكَشْفُ عَنْ الْمَنَاكِبِ وَقَدْ أَطَّأَ اللَّهُ الْإِسْلَامَ وَنَفَى الْكُفْرَ وَأَهْلَهُ؟ مَعَ ذَلِكَ لَا نَدَعُ شَيْئًا كُنَّا نَفْعَلُهُ عَلَى عَهْدِ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طوفُ بالبيت، فإن مكَّنكَ اللهُ من الحجر الأسود شَرَع الله لك تقبيلَه لا تقديسَه، تُقبِّلُه سُنَّةً واتّباعًا، كما قال عمر بن الخطاب بعدما قبّل الحجر الأسود</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ي أَعْلَمُ أَنَّكَ حَجَرٌ، لاَ تَضُرُّ وَلاَ تَنْفَعُ، وَلَوْلاَ أَنِّي رَأَيْ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بِّلُكَ مَا قَبَّلْتُ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ذهبُ الحاجُّ ليلتقِطَ تلك الحصى ليرميَ الجمَرات، بعددٍ وحجمٍ معلوم، عبوديةً وتسليمًا واتِّباعًا ل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 قَالَ ل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حَجَّت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اتِ، الْقُطْ لِ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قَطْتُ لَهُ حَصَيَاتٍ هُنَّ حَصَى الْخَذْفِ، فَلَمَّا وَضَعْتُهُنَّ فِي يَدِ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أَمْثَالِ هَؤُلَاءِ، وَإِيَّاكُمْ وَالْغُلُوَّ فِي الدِّينِ، فَإِنَّمَا أَهْلَكَ مَنْ كَانَ قَبْلَكُمُ الْغُلُوُّ فِي الدِّ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رأيتَ حَصَيَاتٍ حجمُها فوقَ الحِمَّصِ ودونَ البُندُقِ، لا تَزيدُ على ذلكَ، يُحَذِّرُ أُمَّتَهُ منَ الغُلُوِّ ولو كانَ في حجمِ حَصا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كمَلَ اللهُ الدِّينَ وأَنزَلَ هذهِ الآيةَ يومَ عرفةَ في حَجَّةِ الوداعِ؛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يَوْمَ يَئِسَ الَّذِينَ كَفَرُوا مِنْ دِينِكُمْ فَلَا تَخْشَوْهُمْ وَاخْشَوْنِ الْيَوْمَ ‌أَكْمَلْتُ لَكُمْ دِينَكُمْ وَأَتْمَمْتُ عَلَيْكُمْ نِعْمَتِي وَرَضِيتُ لَكُمُ الْإِسْلَامَ دِي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مَّ الدِّينُ، لا نَقصَ فيهِ؛ ولهذا بُنِيَ على التَّسليمِ والاتِّباعِ، لا على الاعتراضِ والابتدا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تَدرونَ بماذا سَمّانا اللهُ في سورةِ الحجِّ؟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سَمَّاكُمُ الْمُسْ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أُمَّةُ اختارَ اللهُ لها اسمًا جامعًا، يَجمعُ أفرادَها على اختلافِ أجناسِهم وألوانِهم وأعراقِهم ولُغاتِهم، سمَّاهم اللهُ المُسلِمينَ، تلكمُ السِّمَةُ العُليا التي تُخبِرُ عن أُمَّةٍ عنوانُ حياتِها الاستسلامُ لأمرِ اللهِ، يُوالي بعضُهم بعضًا على اسمِ الإسلامِ، لا تُفرِّقُهم القوميّاتُ العِرقيّةُ ولا الحُدودُ الوَط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كَ ترى الحجيجَ جاؤوا من أقطارِ الدُّنيا، اختلفت ألوانُهم وأجناسُهم وأعراقُهم وعاداتُهم ولُغاتُهم، إلّا أنَّهُم جميعًا رَبُّهُم وإلهُهُم واحدٌ، ودينُهُم واحدٌ، وكتابُهُم واحدٌ، وشريعتُهُم واحدةٌ، يُؤمنونَ بجميعِ الأنبياءِ وخاتِمِهِم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فوا جميعًا في وقتٍ واحدٍ، على صعيدٍ واحدٍ، يعبدونَ ويَقصِدونَ ربًّا واحدًا، إعلانًا للدنيا أنّها الأُمَّةُ الواحدةُ المُوَحِّد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هذا الدر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هو درسنا الثالث</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رسُ الأُمَّةِ الواحدةِ ما أَحوجَ الأُمَّةَ إليهِ اليومَ، بعدما فَرَّقَها أعداؤُها بالحدودِ والقوميّاتِ، والعَصبيَّةِ الجاهليَّةِ، حتى صارَ كلُّ مسلمٍ يَنتَمي أوّلَ ما يَنتَمي إلى حدودٍ مُصطَنعةٍ، وقوميّاتٍ مُختَرَعةٍ، يُوالي ويُعادي عليها، لها يَعملُ ولأَجلِها يُحِبُّ ويبغض، وعليها يَنصُرُ ويَخذُلُ</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فَ يومَ عرفةَ خطيبًا في أصحابِ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ا كُلُّ شَيْءٍ مِنْ أَمْرِ الْجَاهِلِيَّةِ تَحْتَ قَدَمَيَّ مَوْضُو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إنَّ منَ الجاهليَّةِ أنْ يَنتَميَ الإنسانُ تَعَصُّبًا وعَمَلًا، نَصرًا وخِذلانًا، إلى غيرِ الإسلامِ،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ادَّعَى دَعْوَى الجَاهِلِيَّةِ فَإِنَّهُ مِنْ جُثَا جَهَنَّمَ”، فَقَالَ 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صَلَّى وَصَا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صَلَّى وَصَامَ، فَادْعُوا بِدَعْوَى اللهِ الَّذِي سَمَّاكُمُ الْمُسْلِمِينَ الْمُؤْمِنِينَ، عِبَادَ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وضعَ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اعد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سْلِمُ أَخُو المُسْلِمِ لاَ يَظْلِمُهُ وَلاَ يُسْلِ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ـمُؤْمِنُونَ تَكَافَأُ دِمَاؤُهُمْ وَهُمْ يَدٌ عَلَى مَنْ سِوَاهُمْ، وَيَسْعَى بِذِمَّتِهِمْ أَدْنَا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 مسلمٍ في أيِّ جَنَباتِ الدنيا يَفرَحُ المسلمونَ لفَرَحِهِ، ويَحزَنونَ لحُزنِهِ، مُصابُهُ مُصابُهُم، لا يَخذُلونَهُ ولا يَتَخلَّونَ ع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اذا لو كانَ هذا الدرسُ حيًّا في حياةِ المسلمينَ اليومَ؟</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غفِرْ لِلمُسلِمِينَ وَالمُسلِمَاتِ، وَالمُؤمِنِينَ وَالمُؤمِنَاتِ، الأَحيَاءِ مِنهُم وَالأَموَ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 وَفِّقْ وَلِيَّ أَمرِنَا لِمَا تُحِبُّ وَتَرضَى، وَخُذْ بِنَاصِيَتِهِ لِلبِرِّ وَالتَّقوَى</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ذكُرُوا اللَّهَ ذِكرًا كَثِيرًا، وَسَبِّحُوهُ بُكرَةً وَأَصِيلًا، وَآخِرُ دَعوَانَا أَنِ الحَمدُ لِلَّهِ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33:00Z</dcterms:created>
  <dc:creator>مركز حصين للدراسات والبحوث</dc:creator>
  <dc:description/>
  <dc:language>en-US</dc:language>
  <cp:lastModifiedBy>diaa</cp:lastModifiedBy>
  <cp:lastPrinted>2025-06-18T12:35:00Z</cp:lastPrinted>
  <dcterms:modified xsi:type="dcterms:W3CDTF">2025-06-18T09:35:00Z</dcterms:modified>
  <cp:revision>3</cp:revision>
  <dc:subject>1/ درس العبودية. 2/ درس الاتباع. 3/ درس الأمة الواحدة.</dc:subject>
  <dc:title>مدرسة الحج.. ليشهدوا منافع لهم</dc:title>
</cp:coreProperties>
</file>