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مرات</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د</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فساد</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صو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w:t>
            </w:r>
            <w:r>
              <w:rPr>
                <w:rFonts w:cs="Traditional Arabic"/>
                <w:sz w:val="36"/>
                <w:sz w:val="36"/>
                <w:szCs w:val="36"/>
                <w:rtl w:val="true"/>
                <w:lang w:bidi="ar-EG"/>
              </w:rPr>
              <w:t>ع</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وصو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قْلِ والفِكْرِ وَحُسْنِ التَّدْبِيْر، يُبْصِرُ المرءُ طَرِيْقَهُ، وَيَحْفَظُ حُقُوْقَهُ، ويَلْزَمُ حُدُودَه، بِالعَقْلِ، يُدْرِكُ المَرْءُ بُغْيَتَهُ، ويُثْبِتُ حُجَّتَه، ويُصْيبُ سَبْيلَهُ، وَعَلَى قَدْرِ عَقْلِ المَرْءِ يَعْلُو مَقامُهُ، وَعَقْلُ المَرْءِ مِيزانُ 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 مِيْزَانٌ قَوِيْمٌ، إِنْ سَلِمَ مِنْ الآفَاتِ والعَاهَاتِ وَقَبِيْحِ المُؤَثِرَات، يُرفَعُ المرءُ بِرَجَاحَةِ العَقْلِ، وَبِطَيْشِ العَقْلِ يُخفَضُ، العَقْلُ السَلِيْم، هُوَ المُخَاطَبُ بالتكالِيفِ، وهوَ المُؤَاخذُ بالأَفعال، وما عَلَى فاقِدِ العَقْلِ مِن لَومٍ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لامَةِ العَقْلِ، يُقْبَلُ مِنَ المَرْءِ بَيْعُهُ وَشِرَاؤه، وأَخْذُهُ وَعَطَاؤُه، وعَقْدُهُ وإِقرارُه؛ فَإِذَا مَا غَابَ العَقْلُ أَو ضَعُفْ، نُزِعَتْ الوِلايَةُ مِنْه، بالعَقْلِ كُرِّمَ الإِنْسانُ على كَثِيْرٍ مِنَ المَخْلُو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العَقْلُ، لَما خُوطِبَ الإِنسانُ بالكتابِ المُبِين، ولَما أُرْسِلَ إِليهِ الرُسُلُ مُبَشِّرِينَ ومُنْذِرِين، وفي القُرآ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عْقِ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عَقْلُ، زَيْنَةُ الإِنسانِ وبَهاؤُه، بِكَمالِ العَقْلِ يَتَمايَزُ الرِجالُ، وبَوَفْرَتِهِ يَتَفاضَلُون؛ فلا تُغِنِي الأَناقَةُ والجَسَامَةُ والرَّشاقَةُ، عَن إِنسانِ حَلَّ في عَقْلِهِ 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نُ الفَتَى في النــاسِ صِحَّةُ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حْظُوْرَاً عَلَيْـهِ مَكَاسِـُب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يْنُ الفَتَى في النــــاسِ قِلَّةُ عَقْ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رُمَتْ أعـــــراقُــــهُ ومَنَاسِ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فَتَى فِي النَّاسِ بِالعَقْـ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قْلِ يَجْرِيْ عِلْمُهُ وَتَجَارُبُ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ــــمِ اللهِ لِلْمَـْرءِ عَقْـ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لَـيْـسَ مِـنَ الأشـيـاءِ شَـيءٌ يُق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مَلَ الـرَّحْـَمـــــنُ لِلْمَرْءِ عَـقْـ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مُلَتْ أَفضالُهُ ومَــآرِبـُـــ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عْتَرِيْ المَرْءَ نَوباتٌ يَزُولُ فيها عَقْلُهُ، أَوَ يَغِيْبُ فيها إدراكُهُ، فَيَخْتَلَّ فيها تَوازُنُهُ في المَنْطِقِ أَو الحدِيْثِ، أَو الهيئةِ أَو التَفْكِيْر، أَو يَفْقِدَ مَعها الوَعيَ والإحساسْ، نَوباتٌ تَلِمُّ بِهِ خارِجاً عَن إرادَتِه، لَمْ يَكُنْ لَهُ يَدٌ بِحُدُوثِها، فإِنَّما ذاكَ نَوعٌ مِن أَنواعِ الابْتِلاءِ الذِي يُنْزِلُهُ اللهُ بِمَنْ شَاءَ مِنْ عِبادِه، فَهِو للْمُبْتَلَى كَفَّارَةُ، تُمْحَى لَهُ بِه الذُّنُوبُ، وتُرفَعُ لَهُ بِه الدَّرَجَات، وَلا يَلْحَقُ المُبْتَلَى بِهِ لَوْمٌ ولا عَارٌ، ولا تَبِعَةٌ ولا شَماتَةٌ؛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سّوْداءُ، أَتَتْ النّبِيَّ صلى الله عليه وس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تكشّفُ،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كشّفُ، فادْعُ اللّهَ لِي أَنْ لا أَتَكَشَّفْ،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ابُ بِصَرَعٍ يَزُولُ معهُ عقلُها، فتسقُطُ أمامَ الناسِ وتتكشفُ، ولأنها مؤمنةٌ صالحةٌ، رَضِيَتْ بالصَبرِ عَلَى البَلاءِ طَلَباً لِعَظِيمِ الثَوابِ، ولَكنَّ تَكَشُّفَها حالَ زوالِ عَقْلِها، كانَ أَقسى عَلَى قَلْبِها مِن الصَّرَع، فسأَلتْ أَنْ لا تَتَكَشَّفْ، لَمْ تَرْضَ أَن يَغِيبَ سِترُها حِينَ يَغِيبُ عَقْلُها، فَتَباً لِمَن رَضِيَتْ بِغِيابِ سِتْرِها وعَقْلُها والوَعْيُ حا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ثُ بالعَقْلِ جَرِيْمَة، وحِمايَةُ العَقْلِ، حِمايَةٌ للدِّيْنِ والرُّوحِ والعَرْضِ والمالِ، حِمايَةُ العَقْلِ، حِمايَةٌ لمَصالِحِ الدُنْيا والآخِرَة، يَخْتَلُّ العَقْلُ بجِنايَةٍ يَجْنِيْها الإِنسانُ علَى نَفْسِه، يَتَجَاسَرُ فيها عَلى جُرُعاتٍ من المُخدِّراتِ أَو المُسْكِرات؛ فَتَتَهاوىَ كَرامَتُهُ تِباعاً، جُرُعاتٌ، تُعَطِلُ في العَقْلِ دَورَهُ السَّامِي، وَتُضْعِفُ فِيهِ قِوَامَتَهُ المَتِيْنَة، فَلا يَعِيْ المرءُ حِيْنَها ولا يُدْرِك، لا يَعْقِلُ حَالَهُ، ولا يُمَيِّزُ 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غَيِّبُ الإِنْسانُ عَقْلَه بإِرادَتِه، فلا تَسَلْ عَنْ المَخاطِرِ التي تُحِيْطُ بِه، كَوارِثُ يَجُرُّها، وجَرائِرُ يُحْدِثُها، يَعُقُّ والِدَيْهِ، يُؤْذي نَفسَهُ ومَنْ حَولَه، يَفْقِدُ كَرامَتَه، يَهدِمُ إِنْسانِيَّتَه، يَعْتَدِيْ على أَنْفُسٍ وأَعراضٍ وأَموالٍ وحُرُمات، يَنْصَرِفُ عَن عُبودِيتِهِ لِرَبِه، ويَتَجَرَّدُ مِنْ أَردِيةِ الإِيمانِ والتَّقْوى، وَكَمْ وَقَعَتْ وَقائِعُ مُؤْلِمَةٌ، مِمَّنْ سَلَبَتْ المُخَدِّراتُ عُقُولَهُم، ودَمَرَتْ خَلايا المُخِّ والأَعصابِ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ؤَامراتُ الأَعْدَاءِ في حَرْبِ العُقُولِ تُؤْذِنُ بِخَطَر، عُقُولُ أَبناءِ المسلمينَ وبَناتِهِم تُسْتَهدَفُ بأَشَدِ وأَفْتَكِ أَنواعِ المُخدِراتِ وأَبْشَ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ذاتُ أَكبادِ المسلمينَ، يُسْتَدْرَجُونَ إِلى المُخَدِّراتِ بِشَتَى الوسائِلِ والطُرُق، ولا يَقَعُ في وَحَلُ المُخِدِراتِ إِلا مَن خَطا قَبلها خُطُواتٌ نَحوَها، جَلِيْسُ السُّوءِ ذَاكَ أَبُ المَخاطِر، جَلِيْسُ السوءِ ذَاكَ السُّمُ حاضِر، يُزَيِّنُ دَرْبَ الرَّدى، فَلا تَكادُ تَرَى مَن انْجَرَفَ في هاوِيةِ المُخدِّراتِ، إِلا وللجليسِ يَدٌ في انْجِرافِه، صَدِيقٌ في مَدْرَسَةٍ، أَو حَيٍّ، أَو نادٍ، أَو عَمَل، ولا تَكادُ تَسْمَعُ بِوالِغٍ في تلك المخاطِرِ، إلا وكانْت لَه قَبَلَ وُلُوغِهِ عَلاقَةٌ بِسِي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اغُ يَهْزِمُ، والفَقْرُ يُضْعِفْ، وضَعْفُ الإِيمانِ يُوهِن، وحُبُّ الاسْتِطْلاعِ والمغامَرَةِ في نُفوْسِ الشبابِ، أَوَّلُ خُطُواتٍ نَحو الانْحِراف، والتَّشَتُّتُ الأُسَرِيُّ، يُسْلِمُ الأَبناءَ والبَناتِ لِأَيْدِي المُتَسَلِّلِين، وبُعْدُ الأَولياءِ عَن البُيوتِ، يُدْنِي لها كُلَّ دَنِيِّ، ويُغْرِي بالأُسْرَةِ كُلَّ عَا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ليُ الصالحين، وأشهدُ أَن محمداً عبدهُ ورَسولُه النبي الأَ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مايَةَ العَقْلِ مِن أَوجَبِ الواجِباتِ، وإِنَّ العَبَثَ بالعقولِ وتَغْيِيْبِها مِنْ أَكْبَرِ الكَبائِرِ وأَعظَمِ المُحَرَّمات؛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 وَمَنْ شَرِبَ الْخَمْرَ فِي الدُّنْيَا فَمَاتَ وَهُوَ يُدْمِنُهَا لَمْ يَتُبْ، لَمْ يَشْرَبْ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مْرُ، هُو ما خَامَر العَقْلَ وعَطَّلَهُ وغَطَّاه، سَواءً كَانَ مِشْروباً أَو مأَكول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ا يُغَيِّبُ العَقلَ فإنَّه حَرَامٌ، وإِنْ لَمْ تَحْصُلْ بِهِ نَشوةٌ ولا طَرَبٌ؛ فإنَّ تَغييبَ العَقلِ حرامٌ بإجما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مَلُ النَّاسِ وأَفْضَلُهُم، وأَهْدَاهُمْ وأَبْصَرُهُم، من حفِظَ عقلَه وصانَه، وارتقى به إِلى الفَضَائِلِ وَزَانَه، يُنَمِّيْ عَقْلَه وَيَصْنَعُ مِنْ عُقُوْلِ الجِيْلِ عُقُوْلا، يُقابِلُ مُؤامَراتِ الأَعداءِ، بِتَشْيِيِدِ حُصُوْنِ مَناعةٍ وقِلاعِ وِقَايَة، يُبَصِّرُ الشبابَ ويُذَكِّرُهُم، ويُبَيِّنُ لهم ويُحَذِرُهُم، وَيُهَيِّئُ لهم مَحَاضِنَ صَالحةً يَعِيْشُوْنَ في أَكْنَافِها مُغْتَبِطِيْن، يَحْفَظُوْنَ بِها وَقْتاً، ويَكْسِبُونَ بها تربيةً، ويَلْقَونَ فيها أَكرَمَ صُ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فِظَت عُقُولُ الشبابِ والفَتَياتِ بِمِثلِ تَرْبِيَتِها عَلى القُرآن، يَنْهَلُونَ مِنْ قِيَمِهِ ويَنْطَلِقُونَ مِنْ تَعالِيْمِه، يُحِلُّونَ حَلالَهُ ويُحَرِمَونَ حَرامَه، يَتَأَدَبُونَ بآدابِهِ ويَتَخَلَّقُونَ بأَخلاقِه، والقَائِمُونَ عَلَى مُكافَحِةِ أَهلِ التروِيجِ ومُجابَهَةِ أَهلِ الشَّرِ والفَساد، مُجاهِدونَ في سَبِيْلِ اللهِ؛ فليُخْلِصُوا للهِ في عَمَلِهِم، فَلَولا جُهودٌ لَهُم مَشْكُ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رَّجُلُ وأَهلُهُ، مِنْ أَهْلِ الفَسادِ في م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أَوْفِياءَ، قَائِمُونَ على الثُّغُورِ العَصِيَّةِ، يُواجِهُونَ شِرارِ أَهلِ الفسادِ، يُقاوِمُونَ غِلاظَ الطِباعِ، في سَهَرٍ ومُراقَبَةٍ، ومواجَهَةٍ وصِدام، كانَ اللهُ لُهم في كُلِّ مَوقِفٍ ناصِرٌ و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تَةٍ مُهِمَّةٍ، يُخاطَبُ فيها الشبابُ والفَتياتُ، والآباءُ والأُمهات، والمُعَلِمُونَ والمُعَلِمات، وكُلُّ مُصْلِحٍ وكُلُّ غَيُور، الحَذَرُ مِن الخطواتِ الأُولى لِفسادِ العُقولِ، ومُدَمِراتِ الأَخلاق، فَإِنها إِن أُهْمِلَتْ، تَداعت تَبِعاتُها عَلى دِينِ الشَّابِ وعَقْلِهِ، كما يَتَدَاعَى البِناءُ إِذا انْهَدَّ رُكْ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هانَةُ بالشِيْشَةِ والتَّدْخِين، والتَّهْوِينُ مِنْ أَثَرِ السَّجَائِرُ الإلكترونيةُ التي شاعَتْ بَينَ حُدَثاءِ الأَسْنان، تُوجِبُ دَوامَ النُّصْحَ والتوجِيه، وتَقْتَضِيْ الأَخذَ على أَيدِيهِم لِدَرْبِ السلامةِ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لا يُغَضَّ الطَرْفُ عَمن يَنْشُرُ الشَّرَ بين الفِتْيَةِ بَخَفاءَ، فَإِن دَفْعَ الضَرَرِ لازِمٌ، وحِمايَةَ الجِيلِ واجِبَةٌ، مَعَ الأَخذِ بأَنْفَعِ الأَسبابِ وأَفضَلِ السُبُلِ ل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0:00Z</dcterms:created>
  <dc:creator>الشيخ عبدالعزيز بن محمد النغيمشي</dc:creator>
  <dc:description/>
  <dc:language>en-US</dc:language>
  <cp:lastModifiedBy>ahmed</cp:lastModifiedBy>
  <cp:lastPrinted>2025-01-07T09:45:00Z</cp:lastPrinted>
  <dcterms:modified xsi:type="dcterms:W3CDTF">2025-01-07T07:45:00Z</dcterms:modified>
  <cp:revision>5</cp:revision>
  <dc:subject>1/عقل الإنسان ومنزلته وأهميته 2/كيد الأعداء في إفساد عقول الأبناء 3/أهمية وجوب حماية العقل وصونه 4/بعض وسائل حماية العقل وصونه.</dc:subject>
  <dc:title>مدمرات العقول - المخدرات</dc:title>
</cp:coreProperties>
</file>