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تأج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ؤج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ش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ط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ر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ي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ؤج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ي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قار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خُطْبَةُ الأُولَى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إنَّ الحمدَ للهِ، نَحْمَدُهُ، ونستعينُهُ، ونستغفِرُهُ، ونعوذُ باللهِ مِنْ شرورِ أنفسِنَا وسيئاتِ أعمالِنَا، مَنْ يهدِ اللهُ فلاَ مُضِلَّ لَهُ، وَمَنْ يُضْلِلْ فَلاَ هَادِيَ لَهُ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ٱ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لْحَمْدُ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لِلَّهِ الَّذِي أَمَرَ بِالْإِحْسَانِ إِلَى الْيَتَامَى، وَوَعَدَ ع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َلَى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ذَلِكَ الثَّوَابَ الْعَظِيمَ وَالْفَضْلَ الْجَزِيلَ، وَتَوَعَّدَ مَن ظَلَمَهُمْ أَوْ قَهَرَهُمْ بِالْعَذَابِ الْأَلِيمِ، وأشهدُ أنْ لا إلهَ إِلَّا اللهُ وَحْدَهُ لَا شريكَ لَهُ، تَعْظِيمًا لِشَأْنِهِ، وأشهدُ أنَّ مُحَمَّدًا عبدُهُ ورسُولُهُ، وَخَلِيلُ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هُ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َلَّى اللهُ عليهِ وعَلَى آلِهِ وصَحْب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، وَمَنْ تَبِعَهُمْ بِإِحْسَانٍ إِلَى يَوْمِ الدِّينِ، وَسَلَّمَ تَسْلِيمًا كثيرًا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مَّا بَعْد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فَاتَّقُوا الله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عِبَادَ الل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حقَّ التَّقْوَى؛ واعلَمُوا أنَّ أَجْسَادَكُمْ عَلَى النَّارِ لَا تَقْوَى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وَاِعْلَمُوا بِأَنَّ خَيْرَ الْهَدْيِّ هَدْيُ مُحَمَّدٍ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َلَّى اللهُ عليهِ وَسَلَّم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، وَأَنَّ شَرَّ الْأُمُورِ مُحْدَثَاتُهَا، وَكُلَّ مُحْدَثَةٍ بِدْعَةٌ، وَكُلَّ بِدْعَةٍ ضَلَالَةٌ، وَكُلَّ ضَلَالَةٍ فِي النَّار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عِبَادَ الل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نَّ مِنْ أَهَمِّ المَسَائِلِ الَّتِي تُسَاعِدُ فِي بِنَاءِ المُجْتَمَعِ، وَتَزَايُدِ الأُسَرِ وَكَثْرَةِ النَّسْلِ، هِيَ اسْتِقْرَارُ الأَسْعَارِ، ونمو الاقتصاد، وَثُبُوتُهَا، حَتَّى يَسْتَطِيعَ الإِنْسَانُ أَنْ يَعْمَلَ مُوَازَنَةً بَي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ْن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دخله، وَبَيْنَ سَكَنِهِ، وتِجَارته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عِبَادَ الل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إِنَّ عَدَمَ الاسْتِقْرَارِ، وَخُصُوصًا فِي إِيجَارَاتِ العَقَارَاتِ، يُجْعِلُ المُسْتَأْجِرَ فِي قَلَقٍ وَتَوَتُّرٍ وَتَخَوُّفٍ، مِنِ ارْتِفَاعٍ مُفَاجِئٍ فِي الإِيجَارِ، يُؤَثِّرُ عَلَى حِسَابَاتِهِ المَالِيَّةِ، مِمَّا جَعَلَ كَثِيرًا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مِن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الشَّبَابِ وَالشَّابَّاتِ يُحْجِمُونَ عَنِ الزَّوَاجِ لِلمُبَالَغَةِ فِي الإِيجَارَاتِ، وَالأَشَدُّ مِنْهَا الزِّيَادَاتُ المُفَاجِئَةُ فِي الإِيجَارِ، مِمَّا يَجْعَلُهُمْ يَمْتَنِعُونَ عَنِ الزَّوَاجِ، خَشْيَةً مِنْ عَدَمِ قُدْرَتِهِمْ عَلَى الوَفَاء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بِالِالْتِزَامَاتِ المُتَرَتِّبَةِ عَلَى الإِيجَارَاتِ، وَهَذَا أَمْرٌ مُلَاحَظٌ وَمَشْهُود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كَذَلِكَ أَثَرُ عَدَمِ اسْتِقْرَارِ إِيجَارِ العَقَارَاتِ عَلَى كَثِيرٍ مِنَ المَشَارِيعِ التِّجَارِيَّةِ، مِمَّا أَدَّى إِلَى إِغْلَاقِ الكَثِيرِ مِنْهَا، مَعَ أَنَّهَا فِي ظَاهِرِهَا رَابِحَةٌ، وَالِازْدِحَامُ عَلَيْهَا شَدِيدٌ، وَلَكِنَّ صَاحِبَ الع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قَارِ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يُرَاقِبُ ذَلِكَ مِنْ بُعْدٍ، وَلَا يُرِيدُ أَنْ تَكُونَ هَذِهِ الأَرْبَاحُ لِغَيْرِهِ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فَيَزِيدُ فِي الإِيجَارِ، مِمَّا يَجْعَلُ صَاحِبَ المَحَلِّ يَقُومُ بِإِغْلَاقِهِ لِعَدَمِ قُدْرَتِهِ عَلَى الوَفَاءِ بِالأَسْعَارِ المُبَالَغَةِ فِي الإِيجَارِ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الزِّيَادَاتِ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السَّنَوِيَّةِ الغَيْرِ مُتَوَافِقَةٍ مَعَ المَنْطِقِ وَالوَاقِع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فَلَقَدْ رَأَيْنَا كِيَانَاتٍ كَبِيرَةً لَهَا تَارِيخٌ عَمِيقٌ، وَسِنِينَ طَوِيلَةٌ فِي السُّوقِ، أُغْلِقَتْ بِسَبَبِ مُبَالَغَاتِ بَعْضِ العَقَارِيِّينَ بِالإِيجَارَاتِ أَوِ الزِّيَادَاتِ، سَوَاءً فِي المَحَلَّاتِ أَوِ المُسْتَوْدَعَاتِ، وَكَأَنَّ الرّ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َحْمَة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نُزِعَتْ مِنْ بَعْضِ قُلُوبِ العَقَارِيِّينَ، أَوْ مَا سَمِعُوا بِقَوْلِهِ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لَّهُمَّ مَنْ وَلِيَ مِنْ أَمْرِ أُمَّتِي شَيْئًا فَشَقَّ عَلَيْهِمْ فَاشْقُقْ عَلَيْهِ، وَمَنْ وَلِيَ مِنْ أَمْرِ أُمَّتِي شَيْئًا فَرَفَقَ بِهِمْ فَارْفُقْ ب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ر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اهُ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مُسْلِم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عِبَادَ الل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نَّ رَفْعَ الإِيجَارَاتِ بِلَا سَبَبٍ مُقْنِعٍ، فِيهِ اسْتِغْلَالٌ لِحَاجَةِ النَّاسِ لِلتِّجَارَةِ وَلِلسَّكَنِ، وَفِيهِ إِرْهَاقٌ لِلأُسَرِ بِذَرِيعَةِ أَنَّ السُّوقَ يَقُومُ عَلَى قَاعِدَةِ العَرْضِ وَالطَّلَبِ، وَلَا شَكَّ بِأَنَّ ه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َذَا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لَيْسَ عَلَى إِطْلَاقِهِ، بَلْ فِي بَعْضِ أَحْوَالِهِ مِنَ الظُّلْمِ المُحَرَّمِ الَّذِي لَا يُخْفَى؛ لِأَنَّ المُسْتَأْجِرَ قَامَ بِإِصْلَاحِ مَا اسْتَأْجَرَهُ، وَتَحَمَّلَ أَعْبَاءَ التَّأْثِيثِ، وَمَا يَلْزَمُهُ مِنْ نَقْلٍ وَعَنَاءٍ وَتَجْهِيزٍ، و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َمَا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أَنْ تَمْضِيَ سَنَةٌ إِلَّا وَيُفَاجِئُهُ المُؤَجِّرُ بِقَوْل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زِدْ وَإِلَّا فَاخرُجْ، وَلَا يَقْبَلُ مِنْهُ أَعْذَارَهُ وَشَكَاوَاهُ بِمَا خَسِرَهُ مِنْ أَعْبَاءِ النَّقْلِ وَالتَّأْثِيثِ، وَالمُؤَجِّرُ يَرْفُضُ العُقُودَ الطَّوِيلَةَ، وَلَا شَكَّ بِأَنَّ هَذَا مِنْ بَخْسِ النَّاسِ حَقَّهُمْ، أَلَا يَرْدَعُ أُولَئِكَ قَوْلُهُ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لَا تَبْخَسُوا النَّاسَ أَشْيَاءَهُمْ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هُودٍ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</w:rPr>
        <w:t>85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وَقَوْلُهُ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وَيْلٌ لِلْمُطَفِّفِينَ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الَّذِينَ إِذَا اكْتَالُوا عَلَى النَّاسِ يَسْتَوْفُونَ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وَإِذَا كَالُوهُمْ أَوْ وَزَنُوهُمْ يُخْسِرُونَ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أَلَا يَظُنُّ أُولَئِكَ أَنَّهُمْ مَبْعُوثُونَ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لِيَوْمٍ عَظِيمٍ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يَوْمَ يَقُومُ النَّاسُ لِرَبِّ الْعَالَمِين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ْمُطَفِّفِين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</w:rPr>
        <w:t>1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</w:rPr>
        <w:t>6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فَالحَذَرُ الحَذَرُ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عِبَادَ الل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مِنَ الطَّمَعِ وَالجَشَعِ، لِمَا فِي ذَلِكَ مِنَ التَّضْيِيقِ عَلَى النَّاسِ فِي مَعِيشَتِهِمْ وَالإِضْرَارِ بِهِمْ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مَنْ ضَارَّ أَضَرَّ اللهُ بِهِ، وَمَنْ شَاقَّ شَقَّ اللهُ عَلَيْ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أَبُو دَاو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ُد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وَغَيْرُهُ بِسَنَدٍ حَسَنٍ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القَاعِدَةُ المُتَّفَقُ عَلَيْهَا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ضَّرَرُ يُزَالُ، انطِلاقًا مِنْ قَوْلِهِ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فِي الحَدِيث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لَا ضَرَرَ وَلَا ضِرَار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َحَّحَهُ ابْنُ رَجَب، وَحَسَّنَهُ النَّوَوِيُّ وَغَيْرُ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فَعَلَى مُلَّاكِ العَقَارَاتِ مُرَاقَبَةُ اللهِ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، وَالقَنَاعَةُ بِالكَسْبِ المَعْقُولِ، وَمُرَاعَاةُ أَحْوَالِ المُسْتَأْجِرِينَ بِالتَّيْسِيرِ عَلَيْهِمْ، وَاحْتِسَابُ الأَجْرِ فِي التَّخْفِيفِ عَنْهُمْ، وَالتَّحَلِّي بِالسَّمَاحَةِ فِي التَّع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مُلِ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مَعَهُمْ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لِقَوْل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رَحِمَ اللهُ رَجُلًا سَمَحًا إِذَا بَاعَ، وَإِذَا اشْتَرَى، وَإِذَا اقْتَضَى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رَوَاهُ البُخَارِيّ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لِقَوْل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فْضَلُ المُؤْمِنِينَ رَجُلٌ سَمْحُ البَيْعِ، سَمْحُ الشِّرَاءِ، سَمْحُ القَضَاءِ، سَمْحُ الاقْتِضَاء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الطُّبْرَانِيُّ، وَقَالَ الصَّنْعَانِيُّ رِجَالُهُ ثِقَات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لِقَوْل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مَنْ يُيَسِّرْ عَلَى مُعْسِرٍ، يُيَسِّرِ اللهُ عَلَيْهِ فِي الدُّنْيَا وَالآخِرَة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فَلَا بُدَّ أَنْ تَكُونَ العَلاقَاتُ بَيْنَ النَّاسِ قَائِمَةً عَلَى الأُخُوَّةِ وَالمَحَبَّةِ وَالرَّحْمَةِ، مُصْدَاقًا لِقَوْلِهِ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نَّمَا الْمُؤْمِنُونَ إِخْوَة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حجرات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</w:rPr>
        <w:t>10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قَوْلُ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رَّاحِمُونَ يَرْحَمُهُمُ الرَّحْمَنُ، ارْحَمُوا مَنْ فِي الْأَرْضِ يَرْحَمْكُمْ مَنْ فِي السَّمَاء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أَبُو دَاوُدَ، وَغَيْرُهُ بِسَنْدٍ صَحِيحٍ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قَوْلُ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هَلْ تُنْصَرُونَ وَتُرْزَقُونَ إِلَّا بِضُعَفَائِكُمْ؟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!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رَوَاهُ البُخَارِيّ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فَلَا بُدَّ أَنْ تَكُونَ العَلَاقَةُ بَيْنَ المُسْتَأْجِرِ وَالمُؤَجِّرِ قَائِمَةً عَلَى الصِّدْقِ، وَالنُّصْحِ حَتَّى تُنَالَ البَرَكَةُ، لِقَوْل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بَيْعَانِ بِالخِيَارِ مَا لَمْ يَتَفَرَّقَا، فَإِنْ صَدَقَا وَبَيَّنَا بُورِكَ لَهُمَا فِي بَيْع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ِهِمَا،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وَإِنْ كَذَبَا وَكَتَمَا مُحِقَتْ بَرَكَةُ بَيْعِهِمَا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رَوَاهُ البُخَارِيّ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عَلَى العَقَارِيِّ أَنْ يَكُونَ صَادِقًا مَعَ المُسْتَأْجِرِينَ، رَحِيمًا بِهِمْ، حَتَّى يَنَالَ هَذِهِ المَنزِلَةَ العَظِيمَةَ، الَّتِي بَشَّرَهُ بِهَا الرَّسُول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بِقَوْل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تَّاجِرُ الصَّدُوقُ الأَمِينُ مَعَ النَّبِيِّينَ وَالصِّدِّيقِينَ وَا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لشُّهَدَاء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التِّرْمُذِيُّ وَغَيْرُهُ، َقَالَ ابْنُ مِفْلَحٍ إِسْنَادُهُ ثِقَات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نَّ عَلَى التَّاجِرِ أَنْ يَرْحَمَ المُسْتَأْجِرَ، وَأَنْ يَعْلَمَ أَنَّ اللهَ قَدِ ابْتَلَاهُ بِهَذِهِ العَقَارَاتِ لِيَخْتَبِرَ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هَلْ هُوَ مُحِبٌّ لِلْخَيْرِ، بَازِلًا لَهُ، رَحِيمًا بِالفُقَرَاءِ وَالمَسَاكِينِ، أَمْ غَيْرَ عَابِئٍ بِهِمْ، حَارِ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مَهُم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مِنْ حُقُوقِهِمْ؟ أَوْلَا يَخْشَى أَنْ يُصِيبَهُ مَا أَصَابَ أَصْحَابَ الجَنَّةِ؟ قَالَ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إِنَّا بَلَوْنَاهُمْ كَمَا بَلَوْنَا أَصْحَابَ الْجَنَّةِ إِذْ أَقْسَمُوا لَيَصْرِمُنَّهَا مُصْبِحِينَ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وَلَا يَسْتَثْنُونَ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فَطَافَ عَلَيْهَا طَائِفٌ مِنْ رَبِّكَ وَهُمْ نَائِمُونَ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فَأَصْبَحَتْ كَالصَّرِيم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ق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</w:rPr>
        <w:t>17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</w:rPr>
        <w:t>20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هَا أَنْتُمْ مَعْشَرَ العَقَارِيِّينَ تَدْعُونَ لِلرَّحْمَةِ فِي المُسْتَأْجِرِينَ الضُّعَفَاءِ، فَمِنْكُمْ مَنْ يَسْتَجِيبُ وَهُمْ الغَالِب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لِلَّهِ الحَمْدُ وَالمَنْ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وَهُنَاكَ مَنْ يَأْبَى وَهُمْ النُّدْرَةُ، قَالَ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هَا أَنْتُمْ ه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ؤُلَاءِ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تُدْعَوْنَ لِتُنفِقُوا فِي سَبِيلِ اللَّهِ فَمِنكُم مَّن يَبْخَلُ وَمَن يَبْخَلْ فَإِنَّمَا يَبْخَلُ عَنْ نَفْسِهِ وَاللَّهُ الْغَنِيُّ وَأَنْتُمُ الْفُقَرَاءُ ۚ وَإِن تَتَوَلَّوْا يَسْتَبْدِلْ قَوْمًا غَيْرَكُمْ ثُمَّ لَا يَكُونُوا أَمْثَالَكُ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مْ</w:t>
      </w:r>
      <w:r>
        <w:rPr>
          <w:rtl w:val="true"/>
        </w:rPr>
        <w:t xml:space="preserve">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مُحَمَّدٍ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</w:rPr>
        <w:t>38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مَعَاشِرَ العَقَارِيِّينَ اسْمَعُوا لِنُصْح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عِنْدَمَا 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لَيْسَ الغِنَى عَنْ كَثْرَةِ العَرْضِ، وَلَكِنَّ الغِنَى غِنَى النَّفْس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رَوَاهُ البُخَارِيُّ وَمُسْلِم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لِنُصْح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عِنْدَمَا 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لَوْ كَانَ لِابْنِ آدَمَ وَادِيَانٌ مِنْ مَالٍ لَابْتَغَى ثَالِثًا، وَلَا يَمْلَأُ جَوْفَ ابْنِ آدَمَ إِلَّا التُّرَابُ، وَيَتُوبُ اللَّهُ عَلَى مَنْ تَاب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رَوَاهُ البُخَارِيُّ وَمُسْلِم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لِقَوْل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نَّمَا الغِنَى غِنَى القَلْبِ وَالفَقْرُ فَقْرُ القَلْب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النَّسَائِيُّ، وَابْنُ حِبَّانَ، بِسَنْدٍ صَحِيحٍ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ارْضَ بِمَا قَسَمَ اللهُ لَكَ تَكُنْ أَغْنَى النَّاسِ، وَأَحْسِنْ إِلَى جَارِكَ تَكُنْ مُؤْمِنًا، وَأَحِبَّ لِلنَّاسِ مَا تُحِبُّ لِنَفْسِكَ تَكُنْ مُسْلِمًا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أَحْمَدُ بِسَنْدٍ حَسَنٍ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كُن وَرِعًا، تَكُن أَعْبَدَ النَّاسِ وَكُن قَنَعًا تَكُن أَشْكَرَ النَّاسِ، وَأَحِبَّ لِلنَّاسِ مَا تُحِبُّ لِنَفْسِكَ، تَكُن مُؤْمِنًا، وَأَحْسِنْ جِوَارَ مَنْ جَاوَرَكَ، تَكُن مُسْلِمًا، وَأَقَلَّ الضَّحِكَ، فَإِنَّ كَثْرَةَ الضَّحِكَ تُمي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تُ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القَلْب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ابْنُ مَاجَةَ وَغَيْرُهُ، يُسَنِّدُ صَحِيح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نَّ المُكْثِرِينَ هُمُ المُقِلُّونَ يَوْمَ القِيَامَةِ، إِلَّا مَنْ أَعْطَاهُ اللهُ خَيْرًا، فَنَفَحَ فِيهِ يَمِينَهُ وَشِمَالَهُ، وَبَيْنَ يَدَيْهِ وَوَرَاءَهُ، وَعَمِلَ فِيهِ خَيْرًا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رَوَاهُ البُخَارِيُّ وَمُسْلِم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هَلَكَ المُثْرُونَ، قَالُوا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لَّا مَنْ؟ 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هَلَكَ المُثْرُون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قَالُوا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لَّا مَنْ؟ 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هَلَكَ المُثْرُون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حَتَّى خِفْنَا أَنْ يَكُونَ قَدْ وَجَبَتْ، 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لَّا مَنْ قَالَ هَكَذَا وَهَكَذَا وَهَكَذَا، وَقَلِيلٌ مَا هُمْ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ابْنُ مَاجَةَ، وَغَيْرُهُ، بِسَنْدٍ صَحِيحٍ لِغَيْر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قَدْ أَفْلَحَ مَنْ أَسْلَمَ، وَرُزِقَ كَفَافًا، وَقَنَّعَهُ اللهُ بِمَا آتَا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طُوبَى لِمَنْ هُدِيَ إِلَى الإِسْلَامِ، وَكَانَ عَيْشُهُ كَفَافًا وَقَنَع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ابْنُ حِبَّانَ وَغَيْرُهُ، بِسَنْدٍ صَحِيحٍ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نَّكَ لَنْ تَدَعَ شَيْئًا اتِّقَاءَ الل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عَزَّ وَجَلّ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لَّا أَعْطَاكَ اللهُ خَيْرًا مِنْ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أَحْمَدُ بِسَنْدٍ صَحِيحٍ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فَعَلَى المُؤَجِّرِ أَنْ يُحْسِنَ إِلَى المُسْتَأْجِرِ، حَتَّى يَزِيدَهُ اللهُ فَضْلًا، قَالَ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سَنَزِيدُ الْمُحْسِنِين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بقرة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</w:rPr>
        <w:t>58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وَحَتَّى يُحِبَّهُ اللهُ، قَالَ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أَحْسِنُوا إِنَّ اللَّهَ يُحِبُّ الْمُحْسِنِين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بقرة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</w:rPr>
        <w:t>195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حَتَّى يَقِيهِ اللهُ السُّوءَ، 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َنَائِعُ المَعْرُوفِ تَقِي مَصَارِعَ السُّوءِ، وَالصَّدَقَةُ خَفِيًّا تُطْفِئُ غَضَبَ الرَّبِّ، وَصِلَةُ الرَّحِمِ زِيَادَةٌ فِي العُمُرِ، وَكُلُّ مَعْرُوفٍ صَدَقَةٌ، وَأَهْلُ المَعْرُوفِ فِي الدُّنْيَا أَهْل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المَعْرُوفِ فِي الآخِرَةِ، وَأَهْلُ المُنْكَرِ فِي الدُّنْيَا أَهْلُ المُنْكَرِ فِي الآخِرَةِ، وَأَوَّلُ مَنْ يَدْخُلُ الجَنَّةَ أَهْلُ المَعْرُوف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الطُّبْرَانِيُّ، بِسَنْدٍ صَحِيحٍ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مَنْ أَقَالَ مُسْلِمًا بِيعتَهُ؛ أَقَالَهُ اللهُ عَثْرَتَهُ يَوْمَ القِيَامَة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أَبُو دَاوُدَ، وَغَيْرُهُ بِسَنْدٍ صَحِيحٍ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؛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فَكَيْفَ بِمَنْ رَحِمَهُ وَخَفَّفَ عَنْهُ وطَأْتَ الإِيجَار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وَأَذْكُرُ إِخْوَانِي العَقَارِيِّينَ بِأَهَمِّيَّةِ التَّسَامُحِ، وَعَدَمِ إِثْقَالِ كَاهِلِ المُسْتَأْجِرِ إِذَا عَجَزَ عَنْ دَفْعِ الإِيجَارِ، فَيُمَهِّلُهُ وَلَا يُبَادِرُ بِشَكْوَاهُ، لِقَوْلِهِ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إِن كَانَ ذُو عُسْرَةٍ فَنَظِرَةٌ إِلَىٰ مَيْسَرَةٍ ۚ وَأَن تَصَدَّقُوا خَيْرٌ لَّكُمْ ۖ إِن كُنتُمْ تَعْلَمُون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لِقَوْل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مَنْ أَرَادَ أَنْ تَسْتَجَابَ دَعْوَتُهُ، أَوْ تُكْشَفَ كُرْبَتُ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فَلْيُفَرِّجْ عَنْ مُعْسِرٍ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خْرَجَهُ أَحْمَدُ بِسَنَدٍ حَسَنٍ، وَرِجَالُهُ ثِقَات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لقوله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كَانَ الرَّجُلُ يُدَايِنُ النَّاسَ فَكَانَ يَقُولُ لِفَتَا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ذَا أَتَيْتَ مُعْسِرًا فَتَجَاوَزْ عَنْهُ لَعَلَّ اللهَ أَنْ يَتَجَاوَزَ عَنَّا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فَلَقِيَ اللهَ فَتَجَاوَزَ عَنْ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رَوَاهُ البُخَارِيُّ وَمُسْلِم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حُوسِبَ رَجُلٌ مِمَّنْ كَانَ قَبْلَكُمْ، فَلَمْ يُوجَدْ لَهُ مِنَ الخَيْرِ شَيْءٌ، إِلَّا أَنَّهُ كَانَ يُخَالِطُ النَّاسَ، وَكَانَ مُوسِرًا، فَكَانَ يَأْمُرُ غِلْمَانَهُ أَنْ يَتَجَاوَزُوا عَنِ المُعْسِرِ، قَال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قَالَ الل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عَزَّ وَجَلّ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نَحْنُ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أَحَقُّ بِذَلِكَ مِنْهُ، تَجَاوَزُوا عَنْ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لَّهُمَّ رُدَّنَا إِلَيْكَ رَدًّا جَمِيلًا، وَاخْتِمْ بِالصَّالِحَاتِ آجَالَنَا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؛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قُولُ قَوْلِي هَذَا وَأَسْتَغْفِرُ اللهَ العَظِيمَ لِي وَلَكُمْ مِنْ كُلِّ ذَنْبٍ فَاسْتَغْفِرُو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بَارَكَ اللَّهُ لِي وَلَكُمْ فِي الْقُرْآنِ الْعَظِيمِ، وَنَفَعَنِي وَإِيَّاكُمْ بِمَا فِيهِ مِنَ الْآيَاتِ وَالذِّكْرِ الْحَكِيمِ، أَقُولُ قَوْلِي هَذَا، وَأَسْتَغْفِرُ اللَّهَ؛ فَاسْتَغْفِرُوهُ، إِنَّهُ هُوَ الْغَفُورُ الرَّحِيم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خُطْبَةُ الثَّانِيَة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ْحَمْدُ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لِلَّهِ عَلَى إِحْسَانِهِ، وَالشُّكْرُ لَهُ عَلَى عِظَمِ نِعَمِهِ وَامْتِنَانِهِ، وَأَشْهَدُ أَنَّ لَا إِلَهَ إِلَّا اللهُ وَحْدَهُ لَا شَرِيكَ لَهُ، تَعْظِيمًا لِشَأْنِهِ، وَأَشْهَدُ أَنَّ مُحَمَّدًا عَبْدُهُ وَرَسُولُهُ، وَخَلِيلُهُ، صَلَّى الل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هُ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عَلَيْهِ وَعَلَى آلِهِ وَصَحْبِهِ، وَمَنْ تَبِعَهُمْ بِإِحْسَانٍ إِلَى يَوْمِ الدِّينِ، وَسَلَّمَ تَسْلِيمًا كَثِيرًا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مَّا بَعْد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فَاتَّقُوا اللَّه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عِبَادَ اللَّ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حَقَّ التَّقْوَى، وَاسْتَمْسِكُوا مِنَ الْإِسْلَامِ بِالْعُرْوَةِ الْوُثْقَى، و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عْلَمُوا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أَنَّ أَجْسَادَكُمْ عَلَى النَّارِ لَا تَقْوَى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عِبَادَ الل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لَقَدِ اتَّخَذَتِ الدَّوْلَة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فقَهَا الل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قَرَارًا مُبهجًا فِيهِ مَصْلَحَةٌ لِلْمُؤَجِّرِ وَالْمُسْتَأْجِرِ، وَمَصْلَحَةٌ لِلْبِلَادِ وَالْعِبَادِ، حَيْثُ وَجَّهَ وَلِيُّ الْعَهْد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حَفِظَهُ اللهُ وَرَعَا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تَوْجِيهًا تَارِيخِيًّ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يَحْفَظُ الْعَلَاقَةَ بَيْنَ الْمُؤَجِّرِ وَالْمُسْتَأْجِرِ، وَيَضْمَنُ بِإِذْنِ اللهِ اسْتِقْرَارَ السُّوقِ الْعَقَارِيِّ، وَيُشَجِّعُ الشَّبَابَ عَلَى الاسْتِثْمَارِ وَالزَّوَاجِ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؛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لَا شَكَّ أَنَّ هَذَا الْقَرَارَ يُذْكَرُ فَيُشْكَرُ، وَيَدُلُّ دَلَال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َةً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أَكِيدَةً عَلَى مَا نَعْرِفُهُ عَنْ وُلَاةِ أُمُورِنَا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فَقَّهُمُ الل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فِي الْعِنَايَةِ بِأَبْنَاءِ الْبِلَادِ وَالْمُقِيمِينَ فِيهَا، وَمُرَاعَاةِ أَحْوَالِهِمْ، وَالْمُسَاهَمَةِ فِي إِنْجَاحِ مَشَارِيعَهُمْ، وَتَخْفِيفُ الأَعْبَاءِ عَنْهُمْ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؛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ف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هُو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يَهْدِفُ إِلَى الْمَصْلَحَةِ الْعَامَّةِ، وَمُرَاعَاةِ مَصْلَحَةِ الْبِلَادِ وَالْعِبَادِ، جَعَلَ اللهُ ذَلِكَ فِي مَوَازِينِ حَسَنَاتِهِ، وَرَفَعَهُ بِهَا فِي الدَّارَيْن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نَّ هَذَا القَرَارَ، وَالتَّوْجِيهَ السَّامِيَّ الكَرِيمَ، لَيْسَ فِيهِ ضَرَرٌ مُطْلَقٌ عَلَى الْمُؤَجِّرِ، أَوْ بُخْسٌ لِحَقِّهِ، بَلْ فِيهِ رَحْمَةٌ بِهِ حِينَمَا اسْتَقَرَّتِ الْأَسْعَارُ، فَعَرَفَ مَا لَهُ وَمَا عَلَيْهِ، وَرَحْمَةٌ بِالْمُسْتَأْج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ِرِ،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الَّذِي يُعِينُهُ اسْتِقْرَارُ الْأَسْعَارِ بَعْدَ عَوْنِ اللهِ لَهُ عَلَى اسْتِقْرَارِهِ الْمَادِّيِّ وَالنَّفْسِيِّ، وَنُمُوُّ تِجَارَت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إِنَّ هَذَا القَرَارَ التَّارِيخِيَّ يَدْعُونَا جَمِيعًا إِلَى التَّفَاعُلِ مَعَ هَذَا التَّوْجِيهِ، حَتَّى يُحَقِّقَ أَعْلَى دَرَجَاتِ النَّجَاحِ المُتَوَقَّعَةِ لَهُ، وَبِعَوْدَةِ المُسْتَثْمِرِينَ الَّذِينَ خَرَجُوا مِنَ السُّوقِ لِلِاسْتِثْمَارِ مِن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جَدِيدٍ، بَعْدَ زَوَالِ أَهَمِّ العَوَائِقِ الَّتِي تُعِيقُهُمْ عَنِ البَقَاءِ فِي السُّوقِ، وَمُسَارَعَةِ الشَّبَابِ وَالشَّابَّاتِ بِالزَّوَاجِ، إِعْفَافًا لِأَنْفُسِهِمْ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لَّهُمَّ وَفِّقْ وَلِيَّ أَمْرِنَا وَوَلِيَّ عَهْدِهِ لِمَا تُحِبُّ وَتَرْضَى، وَخُذْ بِنَاصِيَتَيْهِمَا لِلْبَرِّ وَالتَّقْوَى، اللَّهُمَّ احْفَظْهُمْ بِحِفْظِكَ وَأَحِطْهُم بِعِنَايَتِكَ، وَاجْعَلْهُم هُدَاةً مُهْتَدِينَ، غَيْرَ ضَالِّينَ وَلَا مُضِ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لِّينَ،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وَأَصْلِحْ بِهِمَا الْبِلَادَ وَالْعِبَاد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احْفَظْ لِبِلَادِنَا الْأَمْنَ وَالْأَمَانَ وَالسَّلَامَةَ وَالْإِسْلَام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لَّهُمَّ انْصُرِ الْمُجَاهِدِينَ عَلَى حُدُودِ بِلَادِنَا، وَانْشُرِ الرُّعْبَ فِي قُلُوبِ أَعْدَائِنَا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لَّهُمَّ احْقِنْ دِمَاءَ المُسْلِمِينَ فِي كُلِّ مَكَانٍ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لَّهُمَّ احْفَظْنَا بِحِفْظِكَ، وَأَكْلَأْنَا بِرِعَايَتِكَ، وَاحْطِنَا بِعِنَايَتِكَ، اللَّهُمَّ يَسِّرْنَا لِلْيُسْرَى، وَجَنِّبْنَا الْعُسْرَى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َنَعُوذُ بِكَ مِنْ شَرِّ كُلِّ طَارِقٍ إِلَّا طَارِقًا يَطْرُقُ بِخَيْرٍ يَا رَحْمَنُ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لَّهُمَّ إِنّ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نَسْأَلُكَ مِنْ خَيْرِ مَا سَأَلَكَ مِنْهُ عَبْدُكَ وَنَبِيُّكَ مُحَمَّدٌ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، وَنَعُوذُ بِكَ مِنْ شَرِّ مَا اسْتَعَاذَ مِنْهُ عَبْدُكَ وَنَبِيُّكَ مُحَمَّدٌ صَلَّى اللَّهُ عَلَيْهِ وَسَلَّمَ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لَّهُمَّ إِنَّكَ عَفُوٌّ تُحِ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بُّ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 xml:space="preserve"> الْعَفْوَ فَاعْفُ عَنَّا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لَّهُمَّ إِنَّا نَسْأَلُكَ الْعَافِيَةَ فِي الدُّنْيَا وَالآخِرَةِ، وَامْدُدْ عَلَيْنَا سِتْرَكَ فِي الدُّنْيَا وَالآخِرَةِ، وَأَصْلِحْ لَنَا النِّيَّةَ وَالذُّرِّيَّةَ وَالْأَزْوَاجَ وَالْأَوْلَادَ، وَاجْعَلْنَا هُدَاةً مَهْدِيِّين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لَّهُمَّ احْفَظِ الأَبْنَاءَ وَالْبَنَاتَ، وَاجْعَلْهُمْ قُرَّةَ أَعْيُنٍ لِآبَائِهِمْ وَأُمَّهَاتِهِمْ، وَاحْفَظْهُمْ بِحِفْظِكَ وَأَحِطْهُمْ بِعِنَايَتِك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لَّهُمَّ اجْعَلْنَا وَإِيَّاهُمْ مِنْ مُقِيمِي الصَّلَاةِ وَمُؤَدِّي الزَّكَاة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صَلُّوا رَحِمَكُمُ اللَّهُ عَلَى مَن أُمِرْتُمْ بِالصَّلَاةِ وَالسَّلَامِ عَلَيْهِ وَسَلِّمُوا عَلَيْهِ، وَعَلَى آلِهِ وَصَحْبِهِ، وَمَنْ تَبِعَهُمْ بِإِحْسَانٍ إِلَى يَوْمِ الدِّينِ، تَسْلِيمًا كَثِيرًا؛ حَيْثُ أَمَرَكُمْ بِذَلِكَ الْعَلِيمُ الْخَبِيرُ؛ فَقَالَ فِي كِتَابِه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</w:rPr>
        <w:t>56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سُبْحَانَ رَبِّكَ رَبِّ الْعِزَّةِ عَمَّا يَصِفُونَ، وَسَلَامٌ عَلَى الْمُرْسَلِينَ، وَالْحَمْدُ لِلَّهِ رَبِّ الْعَالَمِينَ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eastAsia="Calibri" w:cs="Traditional Arabic;Times New Roman"/>
          <w:sz w:val="36"/>
          <w:sz w:val="36"/>
          <w:szCs w:val="36"/>
          <w:rtl w:val="true"/>
        </w:rPr>
        <w:t>أَلَا وَقُومُوا إِلَى صَلَاتِكُمْ، يَرْحَمْكُمُ اللَّهُ</w:t>
      </w: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eastAsia="Calibri" w:cs="Traditional Arabic;Times New Roman"/>
          <w:sz w:val="36"/>
          <w:szCs w:val="36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;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;Times New Roman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;Times New Roman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;Times New Roman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03:00Z</dcterms:created>
  <dc:creator>الشيخ الدكتور: صالح بن مقبل العصيمي</dc:creator>
  <dc:description/>
  <dc:language>en-US</dc:language>
  <cp:lastModifiedBy>diaa</cp:lastModifiedBy>
  <cp:lastPrinted>2025-10-08T18:04:00Z</cp:lastPrinted>
  <dcterms:modified xsi:type="dcterms:W3CDTF">2025-10-08T15:05:00Z</dcterms:modified>
  <cp:revision>4</cp:revision>
  <dc:subject>1/حاجة الإنسان إلى الاستقرار 2/تحريم الجشع والتطفيف 3/وجوب التراحم ومراعاة روابط الأخوة الدينية 4/نصائح للمؤجرين 5/توجيه ولي العهد بعدم رفع إيجار العقار.</dc:subject>
  <dc:title>مراعاة المستأجرين من قبل المؤجرين</dc:title>
</cp:coreProperties>
</file>