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ضت</w:t>
            </w:r>
            <w:r>
              <w:rPr>
                <w:sz w:val="36"/>
                <w:sz w:val="36"/>
                <w:szCs w:val="36"/>
                <w:rtl w:val="true"/>
                <w:lang w:bidi="ar-EG"/>
              </w:rPr>
              <w:t xml:space="preserve"> </w:t>
            </w:r>
            <w:r>
              <w:rPr>
                <w:rFonts w:cs="Traditional Arabic;Times New Roman"/>
                <w:sz w:val="36"/>
                <w:sz w:val="36"/>
                <w:szCs w:val="36"/>
                <w:rtl w:val="true"/>
                <w:lang w:bidi="ar-EG"/>
              </w:rPr>
              <w:t>سبع</w:t>
            </w:r>
            <w:r>
              <w:rPr>
                <w:sz w:val="36"/>
                <w:sz w:val="36"/>
                <w:szCs w:val="36"/>
                <w:rtl w:val="true"/>
                <w:lang w:bidi="ar-EG"/>
              </w:rPr>
              <w:t xml:space="preserve"> </w:t>
            </w:r>
            <w:r>
              <w:rPr>
                <w:rFonts w:cs="Traditional Arabic;Times New Roman"/>
                <w:sz w:val="36"/>
                <w:sz w:val="36"/>
                <w:szCs w:val="36"/>
                <w:rtl w:val="true"/>
                <w:lang w:bidi="ar-EG"/>
              </w:rPr>
              <w:t>ليا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سرعة</w:t>
            </w:r>
            <w:r>
              <w:rPr>
                <w:sz w:val="36"/>
                <w:sz w:val="36"/>
                <w:szCs w:val="36"/>
                <w:rtl w:val="true"/>
                <w:lang w:bidi="ar-EG"/>
              </w:rPr>
              <w:t xml:space="preserve"> </w:t>
            </w:r>
            <w:r>
              <w:rPr>
                <w:rFonts w:cs="Traditional Arabic;Times New Roman"/>
                <w:sz w:val="36"/>
                <w:sz w:val="36"/>
                <w:szCs w:val="36"/>
                <w:rtl w:val="true"/>
                <w:lang w:bidi="ar-EG"/>
              </w:rPr>
              <w:t>مرور</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لحظ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لنفع</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والغ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حاربة</w:t>
            </w:r>
            <w:r>
              <w:rPr>
                <w:sz w:val="36"/>
                <w:sz w:val="36"/>
                <w:szCs w:val="36"/>
                <w:rtl w:val="true"/>
                <w:lang w:bidi="ar-EG"/>
              </w:rPr>
              <w:t xml:space="preserve"> </w:t>
            </w:r>
            <w:r>
              <w:rPr>
                <w:rFonts w:cs="Traditional Arabic;Times New Roman"/>
                <w:sz w:val="36"/>
                <w:sz w:val="36"/>
                <w:szCs w:val="36"/>
                <w:rtl w:val="true"/>
                <w:lang w:bidi="ar-EG"/>
              </w:rPr>
              <w:t>كسل</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والانتصار</w:t>
            </w:r>
            <w:r>
              <w:rPr>
                <w:sz w:val="36"/>
                <w:sz w:val="36"/>
                <w:szCs w:val="36"/>
                <w:rtl w:val="true"/>
                <w:lang w:bidi="ar-EG"/>
              </w:rPr>
              <w:t xml:space="preserve"> </w:t>
            </w:r>
            <w:r>
              <w:rPr>
                <w:rFonts w:cs="Traditional Arabic;Times New Roman"/>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اعبُدُوا رَبَّكُمُ الَّذِي خَلَقَكُم وَالَّذِينَ مِن قَبلِكُم لَعَلَّكُم تَتَّقُ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يَومَ أَصبَحنَا في السَّابِعِ مِن رَمَضَانَ، أُسبُوعٌ مَرَّ كَالسَّاعَاتِ، وَلَيالٍ مَضَت سَرِيعَاتٍ، وَأَوقَاتٌ وَلَّت كَأَنَّهَا لَحَظَاتٌ، وَقَد يَقَعُ في قَلبِ أَحَدِنَا تَسَاؤُلٌ أَو سُؤَ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حَقًّا مَرَّ أُسبُوعٌ مُنذُ رُئِيَ الهِل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في حَقِيقَةٍ أَنَا أَم في خي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هَا سُرعَةُ مُرُورِ الوَقتِ وَعَجَلَةُ انقِضَاءِ الزَّمَانِ، تَجعَلُ المرءَ فِيمَا يُشبِهُ الحُلمَ، فَإِذَا تَأَمَّلَ وَجَدَ أَنَّهُ في وَاقِعٍ، وَتَذَكَّرَ قَولَ رَبِّهِ تَبَارَكَ وَتَعَالى إِذ وَصَفَ رَمَضَانَ بِكَو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امًا مَعدُودَ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يَّامُ وَالليَالي تَعمَلُ فِينَا، فَمَاذَا عَمِلنَا نَحنُ فِي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هَا وَاللهِ لا تَنتَظِرُنَا، وَلا يُؤَثِّرُ في سَيرِهَا تَقصِيرُنَا، وَلَو نَظَرَ كُلُّ وَاحٍدٍ مِنَّا فِيمَا مَضَى مِن عُمُرِهِ، لَعَجِبَ كَيفَ مَضَت عَشَرَاتٌ مِنَ السِّنِينَ كَأَنَّهَا أَشهُرٌ، وَكَيفَ تَصَرَّمَت أَيَّامٌ كَأَنَّهَا سَاعَاتٌ، وَكَيفَ انقَضَت سَاعَاتٌ كَأَنَّهَا لَحَظَاتٌ، وَهَكَذَا حَتَّى يَنقَضِيَ العُمُرُ وَيَحِينَ الأَجَلُ، وَيَمُوتَ أَحَدُنَا كَمَا مَاتَ مَن قَب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مَا دَخَلَ رَمَضَانُ هَذَا وَقَد فَقَدنَا أُنَاسًا انتَهَت آجَالُهُم قَبلَ بُلُوغِهِ، فَسَيَقتَنِصُ المَوتُ آخَرِينَ قَبلَ رَمَضَانَ القَادِمِ، وَلِهَذَا فَإِنَّ مَن أَدرَكَ رَمَضَانَ وَوُفِّقَ فِيهِ لِلطَّاعَةِ، فَإِنَّ كُلَّ يَومٍ يَصُومُهُ وَكُلَّ لَيلَةٍ يَقُومُهَا، فَهُوَ في رِبحٍ وَغَنِيمَ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نَّ اغتِنَامَ الوَقتِ في رَمَضَانَ هُوَ مَبدَأُ نَجَاحِ المَرءِ في الاستِفَادَةِ مِن هَذَا المَوسِمِ الإِيمَانيِّ العَظِيمِ، فَكُلُّ سَاعَةٍ فَهِيَ فُرصَةٌ، وَكُلُّ حَرَكَةِ لِسَانٍ أَو خَطوَةِ رِجلٍ أَو مَدِّ يَدٍ، فَإِنَّ المُوَفَّقُ يَستَطِيعُ بِنِيَّةٍ طَيِّبَةٍ خَالِصَةٍ لِوَجهِ اللهِ، أَن يَجعَلَهَا فِيمَا يُرضِيهِ سُبحَانَهُ، وَأن يَستَثمِرَهَا فِيمَا تُكتَبَ لَهَ بِهِ الحَسَنَاتُ وَتُرفَعُ لَهُ في الجَنَّةِ الدَّرَجَاتُ، فَإِذَا لم يَكُنْ مُصَلِّيًّا فَليَكُنْ لِكِتَابِ اللهِ تَالِيًا، فَإِذَا فَرَغَ مِن تِلاوَةٍ فَلْيَشتَغِلْ بِذِكرٍ، فَإِذَا وَجَدَ بَعدَ الذِّكرِ هِمَّةً فَلْيُكثِرْ مِنَ الدُّعَاءِ بِخَيرِيِ الدُّنيَا وَالآخِرَةِ، وَإِذَا هُوَ رَأَى أَنَّهُ قَد أَعطَى نَفسَهُ شَيئًا مِمَّا هِيَ في حَاجَةٍ إِلَيهِ مِن أَعمَالٍ قَاصِرَةٍ، فَلْيَجعَلْ لِلأَعمَالِ المُتَعَدِّي نَفعُهَا نَصِيبًا مِن يَومِهِ، في تَفطِيرِ الصَّائِمِينَ وَإِطعَامِ الجَائِعِينَ، وَالتَّطَوُّعِ في خِدمَةِ الفُقَرَاءِ وَالمَسَاكِينِ وَالمُحتَاجِينَ، وَلْيَحتَسِبْ مِن وَقتِهِ وَجُهدِهِ وَجَاهِهِ، مَا يَبذُلُهُ في قَضَاءِ الحَاجَاتِ وَتَفرِيجِ الكُرُبَاتِ وَإِدخَالِ السُّرُورِ عَلَى المُسلِمِينَ؛ فَإِنَّهُ إِنِ اجتَمَعَ لَهُ بِنَاءُ نَفسِهِ بِالطَّاعَاتِ، وَنَفعُ غَيرِهِ بِالبِرِّ وَالإِحسَانِ، فَقَد وُفِّقَ وَسُدِّدَ وَنَالَ خَيرًا كَثِيرًا، وَالجَنَّةُ دَرَجَاتٌ مُتَفَاوِتَةٌ، مَا بَينَ كُلِّ دَرَجَةٍ وَالَّتي تَلِيهَا كَمَا بَينَ السَّمَاءِ وَالأَرضِ</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ا وَاللهِ، لا يَجعَلُ اللهُ السَّابِقِينَ المُسَارِعِينَ المُنَافِسِينَ، المُنفِقِينَ المُستَغفِرِينَ القَائِمِينَ القَانِتِينَ، كَالكُسَالى البَطَّالِينَ المُتَخَلِّفِينَ، المُتَبَاطِئِينَ الأَشِحَّةِ المُمسِكِينَ، عَن أَبي مَالِكٍ الأَشعَرِيِّ رَضِيَ اللهُ عَ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في الجَنَّةِ غُرَفًا يُرَى ظَاهِرُهَا مِن بَاطِنِهَا وَبَاطِنُهَا مِن ظَاهِرِهَا، أَعَدَّهَا اللهُ لِمَن أَلانَ الكَلامَ، وَأَطعَمَ الطَّعَامَ، وَتَابَعَ الصِّيَامَ، وَصَلَّى بِالليلِ وَالنَّاسُ نِيَ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يهَقِيُّ في شُعَبِ الإِيمَانِ وَصَحَّحَهُ الأَلبَانيُّ، وَعَن أَبي سَعِيدٍ الخُدرِيِّ رَضِيَ اللهُ عَنهُ أَنَّ رَسُولَ اللهِ صَلَّى اللهُ عَلَيهِ وَسَلَّ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أَهلَ الجَنَّةِ يَتَرَاءَونَ أَهلَ الغُرَفِ مِن فَوقِهِم كَمَا تَتَرَاءَونَ الكَوكَبَ الدُّرِّيَّ الغَابِرَ في الأُفُقِ مِنَ المَشرِقِ أَوِ المَغرِبِ لِتَفَاضُلِ مَا بَي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تِلكَ مَنَازِلُ الأَنبِيَاءِ لا يَبلُغُهَا غَيرُ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لَى وَالَّذِي نَفسِي بِيَدِهِ، رِجَالٌ آمَنُوا باللهِ وَصَدَّقوا المُرسَ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عَلِمَ عِلمَ يَقِينٍ أَنَّهُ في أَيَّامٍ غَالِيَةٍ وَلَيَالٍ فَاضِلَةٍ، فَإِنَّهُ سَيَحرِصُ عَلَى حِفظِهَا وَاغتِنَامِهَا، وَالاستِفَادَةِ مِن كُلِّ جُزءٍ فِيهَا بِمَا يَنفَعُهُ في أُخرَاهُ، وَمَن كَانَ كَذَلِكَ فَإِنَّهُ لا يَسمَحُ لِلُصُوصِ الزَّمَنِ وَسُرَّاقِ الوَقتِ أَن يَنهَبُوا وَقتَهُ وَيَخطِفُوهُ، أَو يُبَدِّدُوا جُهدَهُ وَيُضِيعُو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هُ وَإِن تَعَدَّدَ اللُّصُوصُ وَتَنَوَّعَ السُّرَّاقُ الَّذِينَ يَسرِقُونَ وَقتَ المُسلِمِ في هَذَا الشَّهرِ الكَرِيمِ وَيُضِيعُونَ عَلَيهِ هَذَا المَوسِمَ العَظِيمَ، فَإِنَّهُ لا أَشَدَّ عَدَاوَةً لِلمَرءِ وَخِيَانَةً لَهُ مِن نَفسِهِ الَّتي بَينَ جَنبَيهِ، أَجَل وَاللهِ، إِنَّهُ لا أَشَدَّ عَدَاوَةً مِنَ النَّفسِ إِذَا أُصِيبَت بِالخُمُولِ وَاستَولَى عَلَيهَا الكَسَلُ، وَرَكَنَت إِلى الدُّنيَا وَلم تَنشَطْ لِطَاعَةٍ وَلم تَنبَعِثْ لإِحسَانٍ، إِنَّهَا لَمَيَّالَةٌ إِلى الشَّهَوَاتِ، تَهرُبُ مِن عِزِّ الطَّاعَةِ إِلى ذِلِّ المَعصِيَةِ، وَمِن عِزِّ العُبُودِيَّةِ للهِ وَاتِّبَاعِ مَا يُرِيدُ، إِلى ذِلِّ الهَوَى وَالسَّيرِ خَلفَ مُرَادِهَا، تَجرِي خَلفَ أَمَانِيِّهَا الكَاذِبَةِ وَتَخَافُ مِن فَوتِهَا، وَتَزهَدُ فِيمَا وَعَدَهَا اللهُ وَرَسُولُهُ بِهِ مِن نَعِيمٍ مُقِيمٍ، يُرِيدُ اللهُ لَهَا أَن تَتعَبَ في دُنيَاهَا لِتَرتَاحَ في أُخرَاهَا، فَتُخَالِفُ ذَلِكَ وَتَمِيلُ إِلى الكَسَلِ وَالبَطَالَةِ وَتُخلِدُ إِلى النَّو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انتَبِهُو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كُمُ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مَنِ انتَصَرَ عَلَى نَفسِهِ، فَهُوَ حَقِيقٌ بِأَن يَنتَصِرَ عَلَى مَن وَرَاءَهَا مِن أَعدَاءٍ، وَمَن هَزَمَتهُ نَفسُهُ وَغَلَبَتهُ، فَغَيرُهَا مِنَ الأَعدَاءِ عَلَيهِ مُتَتَابِعُونَ، وَفي حَربِهِ مَاضُونَ، وَعَلَيهِ مُتَغَلِّبُ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فَإِذَا جَاءَتِ الطَّامَّةُ الكُب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ومَ يَتَذَكَّرُ الإِنسَانُ مَا سَعَ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رِّزَتِ الجَحِيمُ لِمَن يَ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مَّا مَن طَغَ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آثَرَ الحَيَاةَ الدُّن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الجَحِيمَ هِيَ المَأ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مَّا مَن خَافَ مَقَامَ رَبِّهِ وَنَهَى النَّفسَ عَنِ الهَ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الجَنَّةَ هِيَ المَأ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سأَلُونَكَ عَنِ السَّاعَةِ أَيَّانَ مُرسَ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مَ أَنتَ مِن ذِكرَ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رَبِّكَ مُنتَهَ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مَا أَنتَ مُنذِرُ مَن يَخشَ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أَنَّهُم يَومَ يَرَونَهَا لَم يَلبَثُوا إِلَّا عَشِيَّةً أَو ضُحَا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رَبَّكُم، وَاغتَنِمُوا بِالصَّالِحَاتِ شَهرَكُم، وَتَعَرَّضُوا لِنَفَحَاتِ اللهِ دَهرَكُم، فَإِنَّ للهِ في دَهرِهِ نَفَحَاتٍ، يُصِيبُهَا أَقوَامٌ مُوَفَّقُونَ، فَيُفلِحُونَ وَيَفُوزُونَ وَيَسعَدُونَ، وَيُعرِضُ عَنهَا آخَرُونَ مَخذُولُونَ، فَيَخسَرُونَ وَيَشقَ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إِنَّ سَعيَكُم لَشَتَّ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مَّا مَن أَعطَى وَاتَّقَ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صَدَّقَ بِالحُس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سَنُيَسِّرُهُ لِليُس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مَّا مَن بَخِلَ وَاستَغ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كَذَّبَ بِالحُس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سَنُيَسِّرُهُ لِلعُس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يُغنِي عَنهُ مَالُهُ إِذَا تَرَدَّ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حَائِفُ الحَرِيصِينَ تَمتَلِئُ بِالحَسَنَاتِ، وَيَعلُونَ كُلَّ يَومٍ في مَقَامَاتِ الخَيرِ وَالبِرِّ دَرَجَاتٍ، وَمَسرُوقُ الوَقتِ مُضَيِّعٌ لِسَاعَاتِهِ، مُتَّبِعٌ لِشَهَوَاتِهِ، يَتَمَنَّى عَلَى اللهِ الأَمَانيَّ؛ فَوَا حَسرَتَهُ يَومَ يَلقَى رَبَّهُ وَهُوَ خَالي الوِفَاضِ مِنَ الحَسَنَ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اتِّبَاعَ هَوَى النَّفسِ وَالانهِزَامَ لَهَا، لَهُ عَلامَاتٌ وَمَظَاهِرُ، عُكُوفٌ عَلَى أَجهِزَةِ تَوَاصُلٍ وَقَنَوَاتٍ في  اللَّيلِ، تُقَلَّبُ فِيهَا الأَعيُنُ وَتَمتَلِئُ بِمَا فِيهَا الأَسمَاعُ، وَمُصَاحَبَةٌ لأَصحَابِ سُوءٍ لا يُعِينُونَ عَلَى طَاعَةٍ وَلا يَأمَرُونُ بِمَعرُوفٍ، وَلا يُذَكِّرُونَ بِخَيرٍ وَلا يَنهَونَ عَن مُنكَرٍ، ثم نَومٌ في النَّهَارِ عَنِ الصَّلَوَاتِ المَكتُوبَةِ،، وَشُحٌّ وَبُخلٌ وَتَأَخُّرٌ عَنِ العَطَاءِ، وَسُوءُ خُلُقٍ وَبَذَاءَةُ لِسَانٍ وَقَولُ زُورٍ، وَغِلظَةٌ قَلبٍ وَقَسوَةٌ في التَّعَامُلِ وَفَظَاظَةٌ وَتَجَهُّمٌ، فَالحَذَرَ الحَذَرَ، وَلْنَأخُذْ بِسَبِيلِ المُؤمِنِينَ السَّابِقِينَ، وَلْنَحذَرْ أَن نَكُونَ مِنَ الخَالِفِينَ المُتَخَلِّفِينَ؛ فَإِنَّ مَن قَلَّدَ الكُسَالَى وَأَطَاعَ المُخَذِّلِينَ، عَضَّ أَصَابِعَ النَّدَمِ مَعَ الظَّالِمِينَ، يَومَ لا يَنفَعُ مَالٌ وَلا بَنُونَ، إِلاَّ مَن أَتَى اللهَ بِقَلبٍ سَلِ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يَومَ يَعَضُّ الظَّالِمُ عَلَى يَدَيهِ يَقُولُ يَا لَيتَنِي اتَّخَذْتُ مَعَ الرَّسُولِ سَبِي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ا وَيلَتَى لَيتَنِي لم أَتَّخِذْ فُلانًا خَلِي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قَدْ أَضَلَّني عَنِ الذِّكْرِ بَعدَ إِذْ جَاءَني وَكَانَ الشَّيطَانُ لِلإِنسَانِ خَذُولاً</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7:00Z</dcterms:created>
  <dc:creator>الشيخ عبدالله البصري</dc:creator>
  <dc:description/>
  <dc:language>en-US</dc:language>
  <cp:lastModifiedBy>diaa</cp:lastModifiedBy>
  <cp:lastPrinted>2025-04-08T16:28:00Z</cp:lastPrinted>
  <dcterms:modified xsi:type="dcterms:W3CDTF">2025-04-08T13:28:00Z</dcterms:modified>
  <cp:revision>3</cp:revision>
  <dc:subject>1/ سرعة مرور الأيام في رمضان2/ اغتنام كل لحظة من رمضان 3/ العمل لنفع النفس والغير في رمضان 4/ محاربة كسل النفس والانتصار عليها</dc:subject>
  <dc:title>مضت سبع ليال من رمضان</dc:title>
</cp:coreProperties>
</file>