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ضمار</w:t>
            </w:r>
            <w:r>
              <w:rPr>
                <w:sz w:val="36"/>
                <w:sz w:val="36"/>
                <w:szCs w:val="36"/>
                <w:rtl w:val="true"/>
                <w:lang w:bidi="ar-EG"/>
              </w:rPr>
              <w:t xml:space="preserve"> </w:t>
            </w:r>
            <w:r>
              <w:rPr>
                <w:rFonts w:cs="Traditional Arabic;Times New Roman"/>
                <w:sz w:val="36"/>
                <w:sz w:val="36"/>
                <w:szCs w:val="36"/>
                <w:rtl w:val="true"/>
                <w:lang w:bidi="ar-EG"/>
              </w:rPr>
              <w:t>الصالحين</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فاضل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ليل</w:t>
            </w:r>
            <w:r>
              <w:rPr>
                <w:sz w:val="36"/>
                <w:sz w:val="36"/>
                <w:szCs w:val="36"/>
                <w:rtl w:val="true"/>
                <w:lang w:bidi="ar-EG"/>
              </w:rPr>
              <w:t xml:space="preserve"> </w:t>
            </w:r>
            <w:r>
              <w:rPr>
                <w:rFonts w:cs="Traditional Arabic;Times New Roman"/>
                <w:sz w:val="36"/>
                <w:sz w:val="36"/>
                <w:szCs w:val="36"/>
                <w:rtl w:val="true"/>
                <w:lang w:bidi="ar-EG"/>
              </w:rPr>
              <w:t>والنها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قيام</w:t>
            </w:r>
            <w:r>
              <w:rPr>
                <w:sz w:val="36"/>
                <w:sz w:val="36"/>
                <w:szCs w:val="36"/>
                <w:rtl w:val="true"/>
                <w:lang w:bidi="ar-EG"/>
              </w:rPr>
              <w:t xml:space="preserve"> </w:t>
            </w:r>
            <w:r>
              <w:rPr>
                <w:rFonts w:cs="Traditional Arabic;Times New Roman"/>
                <w:sz w:val="36"/>
                <w:sz w:val="36"/>
                <w:szCs w:val="36"/>
                <w:rtl w:val="true"/>
                <w:lang w:bidi="ar-EG"/>
              </w:rPr>
              <w:t>الليل</w:t>
            </w:r>
            <w:r>
              <w:rPr>
                <w:sz w:val="36"/>
                <w:sz w:val="36"/>
                <w:szCs w:val="36"/>
                <w:rtl w:val="true"/>
                <w:lang w:bidi="ar-EG"/>
              </w:rPr>
              <w:t xml:space="preserve"> </w:t>
            </w:r>
            <w:r>
              <w:rPr>
                <w:rFonts w:cs="Traditional Arabic;Times New Roman"/>
                <w:sz w:val="36"/>
                <w:sz w:val="36"/>
                <w:szCs w:val="36"/>
                <w:rtl w:val="true"/>
                <w:lang w:bidi="ar-EG"/>
              </w:rPr>
              <w:t>وكلام</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ليالي</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خي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جتهاد</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ليالي</w:t>
            </w:r>
            <w:r>
              <w:rPr>
                <w:sz w:val="36"/>
                <w:sz w:val="36"/>
                <w:szCs w:val="36"/>
                <w:rtl w:val="true"/>
                <w:lang w:bidi="ar-EG"/>
              </w:rPr>
              <w:t xml:space="preserve"> </w:t>
            </w:r>
            <w:r>
              <w:rPr>
                <w:rFonts w:cs="Traditional Arabic;Times New Roman"/>
                <w:sz w:val="36"/>
                <w:sz w:val="36"/>
                <w:szCs w:val="36"/>
                <w:rtl w:val="true"/>
                <w:lang w:bidi="ar-EG"/>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شايع</w:t>
            </w:r>
            <w:r>
              <w:rPr>
                <w:sz w:val="36"/>
                <w:sz w:val="36"/>
                <w:szCs w:val="36"/>
                <w:rtl w:val="true"/>
              </w:rPr>
              <w:t xml:space="preserve"> </w:t>
            </w:r>
            <w:r>
              <w:rPr>
                <w:rFonts w:cs="Traditional Arabic;Times New Roman"/>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بلزوم تقوى الله حتى نلقا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فتخر النهار على الليل قائ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وقت النشاط والعمل والبناء والنماء، بل أنا الحياة على الحقيقة في ساعاتي، انتصر جند الله على مر العصور، فسائل عني طلائع الفتوح وبشائر النصر، وبي أقسم الله في كتا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نَّهَارِ إِذَا تَجَ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ي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غتر النهار بصمت الليل وسكونه، فتمادى في الفخر وحقره، قائ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أنت فزمان الكسل والخمول والدعة، فأوقاتك تُعمر بالنائمين الخاملين، أنت بيت الذعر والخوف فبك يفرح اللصوص وأرباب الجرائ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نتفض الليل من سكونه ونط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ا زمن السكون والراحة جعلني الله سكناً ولباساً لعباده، أنا مأوى العباد وأرباب الإحسان، فلهم معي أحاديث وأسمار، كم فرح بي الأنبياء والأتقياء والصالحون، وكم كان سوادي ستراً لمسرى الأنبياء أحرسهم من أعين الأعداء، أسحاري لذة العارفين وسلوة الخائفين وملاذ المذنبين، أقسم الله بي في القرآن، بل سميت بي سورة من سوره، في ثلثي الأخير ينزل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طأطأ النهار رأسه خجلاً وحياءً، واتجه إلى الليل يقبل رأسه ويعترف له بالفضل، إنه الليل مضمار الصالحين فيه يصفُّ أهل الحب الصادق أقدامهم بين يدي سيد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ذك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ه تكون المناجاة والضراعة والابتهال، والمسارة بالعمل، وفيه أزمنة شريفة، ففي ليله نزل القرآن، وفي كل ليلة منه ينزل الرب إلى السماء الدن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فتح أبواب الرحمات، وتجاب الدعوات، وتقال العث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لت للــيل هل بجوفك ســ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بق بالحديث والأسرا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ألق في حياتي حديث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حديث السمار في الأسحا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يل فيه يبث المذنبون شكايتهم إلى ربهم، يستنزلون رحمته ومغفرته، فكم من مذنب كان الليل دليله للتوبة والصلاح، وخاصة ليالي رمضان التي تحفها الرحم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ليل له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صحابه والصالحين والأخيار من بعدهم قصص وأخبار،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رسوله و مصطف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اللَّيْلِ فَتَهَجَّدْ بِهِ نَافِلَةً لَكَ عَسَى أَنْ يَبْعَثَكَ رَبُّكَ مَقَامًا مَحْمُو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متثل الحب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ر ربه فقام وأطال في القيام، وبكى وأطال في البكاء، يقول الله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أصح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رَبَّكَ يَعْلَمُ أَنَّكَ تَقُومُ أَدْنَى مِنْ ثُلُثَيِ اللَّيْلِ وَنِصْفَهُ وَثُلُثَهُ وَطَائِفَةٌ مِنَ الَّذِينَ مَعَكَ وَاللَّهُ يُقَدِّرُ اللَّيْلَ وَالنَّهَارَ عَلِمَ أَنْ لَنْ تُحْصُوهُ فَتَابَ عَلَيْكُمْ فَاقْرَءُوا مَا تَيَسَّرَ مِنَ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ز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صف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ال أب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بدا لأبي بكر فابتنى مسجداً بفناء داره وبرز، فكان يصلي فيه ويقرأ القرآن،، فيتقصف عليه نساء المشركين وأبناؤهم يعجبون وينظرون إليه وكان أبو بكر رجلا بكاء، لا يملك دمعه حين يقرأ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 أ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صلي ما شاء الله، حتى إذا كان آخر الليل يعظ أهل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لاة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تلو</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رْ أَهْلَكَ بِالصَّلَاةِ وَاصْطَبِرْ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حافظ ابن كثير عن ليل عمر</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كان يصلي بالناس العشاء، ثم يدخل بيته، فلا يزال يصلي إلى الفج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الصالحون يتلذذون بالليل وقدومه، فلا تسل عن فرحهم إذا ظفروا به، لسان حا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بيب جاء على فا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بعض السل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لأفرح بالليل حين يقبل؛ لما يلّتذ به عيشي، وتقر به عيني من مناجاة من أحب، وخلوتي بخدمته، والتذلل بين يد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 لل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بال المتهجدين أحسن الناس وجو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أنهم خلوا بالرحمن، فألبسهم نورا من نو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يل لحسان بن سن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شته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لة بعيدة الطرفين أحيي ما بين طر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بعض العلم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ذة المناجاة ليست من الدنيا، إنما هي من الجنة، أظهر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وليائه، لا يجدها سو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منكد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بقي من لذات الدنيا إلا ثل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ام الليل، ولقاء الإخوان، والصلاة في الجما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دخلنا برحمتك في عباد الصالحين، اللهم اكتبنا في شهر رمضان في أهل الرحمة والمغفرة والرضون، وأعتق رقابنا من النيران، اللهم إنك عفو تحب العفو فاعف عنا يا حي يا ق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دَدَ خَلْقِهِ، وَرِضَا نَفْسِهِ، وَزِنَةَ عَرْشِهِ، وَمِدَادَ كَلِمَاتِهِ، وأشهد أن لا إله إلا الله، وأشهد أن محمداً عبده ورسوله، صلى الله علي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سامرة الليل بالذكر والقيام وترتيل القرآن نعمة ولذة، ربما حرمناها على مدار العام، ومن رحمة الله بنا أن بلّغنا شهر رمضان؛ لنتذوق ذلك النعيم، فلا أقل من أن نتشبه بأولئك القوم في شهر رمضان؛ لعل الله أن يلحقنا بهم، فدونك ما تبقى من شهر رمضان، دونك وقت السحر وقت النزول الإلهي، دونك العشر الأواخر منه فإنه مضمار للربح، فلا تضيع الفرصة،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ييها بأنواع العبادات،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ذا دخل العشر أحيا الليل، وأيقظ أهله، وجدَّ وشدَّ المئز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ول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يا الل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هره فأحياه بالطاعة، وقول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يقظ أه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صلاة بالليل،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شد مئز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تزل النساء؛ ليتفرغ للعب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وات الله وسلامه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جتهد في العشر الآخر ما لا يجتهد في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دون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زمان السبق والفوز، ففي ليالي العشر تكون ليلة القدر، تلك الليلة المباركة التي قال الله في وصف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لَةُ الْقَدْرِ خَيْرٌ مِنْ أَلْفِ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ا أَنْزَلْنَاهُ فِي لَيْلَةٍ مُبَارَكَةٍ إِنَّا كُنَّا مُنْذِرِ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هَا يُفْرَقُ كُلُّ أَمْرٍ 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تمسوها في العشر الأواخر من رمضان، ليلة القدر في تاسعة تبقى، في سابعة تبقى، في خامسة تب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رأيت إن وافقت ليلة القدر ما أقول؟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إنك عفو تحب العفو فاعف ع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إمام أحمد و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 السابقين للخيارات، المسارعين للصالحات، اللهم تقبل صيامنا وقيامنا، ووفقنا لإدراك ليلة القدر بمنك وكرمك، اللهم إنك عفو تحب العفو فاعف عنا، يا حي يا ق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Times New Roman"/>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Times New Roman"/>
      <w:sz w:val="30"/>
      <w:szCs w:val="28"/>
    </w:rPr>
  </w:style>
  <w:style w:type="character" w:styleId="Char1">
    <w:name w:val="نص أساسي Char"/>
    <w:qFormat/>
    <w:rPr>
      <w:rFonts w:cs="Simplified Arabic;Times New Roman"/>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8:00Z</dcterms:created>
  <dc:creator>الشيخ شايع الغبيشي</dc:creator>
  <dc:description/>
  <dc:language>en-US</dc:language>
  <cp:lastModifiedBy>diaa</cp:lastModifiedBy>
  <cp:lastPrinted>2025-04-15T14:49:00Z</cp:lastPrinted>
  <dcterms:modified xsi:type="dcterms:W3CDTF">2025-04-15T11:49:00Z</dcterms:modified>
  <cp:revision>4</cp:revision>
  <dc:subject>1/مفاضلة بين الليل والنهار 2/قيام الليل وكلام السلف عنه 3/الحث على اغتنام الليالي العشر الأخيرة من رمضان 4/اجتهاد النبي في ليالي العشر</dc:subject>
  <dc:title>مضمار الصالحين</dc:title>
</cp:coreProperties>
</file>