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اليس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صوم</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لنهي</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صوم</w:t>
            </w:r>
            <w:r>
              <w:rPr>
                <w:sz w:val="36"/>
                <w:sz w:val="36"/>
                <w:szCs w:val="36"/>
                <w:rtl w:val="true"/>
                <w:lang w:bidi="ar-EG"/>
              </w:rPr>
              <w:t xml:space="preserve"> </w:t>
            </w:r>
            <w:r>
              <w:rPr>
                <w:rFonts w:cs="Traditional Arabic;Times New Roman"/>
                <w:sz w:val="36"/>
                <w:sz w:val="36"/>
                <w:szCs w:val="36"/>
                <w:rtl w:val="true"/>
                <w:lang w:bidi="ar-EG"/>
              </w:rPr>
              <w:t>الأبد</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ليس</w:t>
            </w:r>
            <w:r>
              <w:rPr>
                <w:sz w:val="36"/>
                <w:sz w:val="36"/>
                <w:szCs w:val="36"/>
                <w:rtl w:val="true"/>
                <w:lang w:bidi="ar-EG"/>
              </w:rPr>
              <w:t xml:space="preserve"> </w:t>
            </w:r>
            <w:r>
              <w:rPr>
                <w:rFonts w:cs="Traditional Arabic;Times New Roman"/>
                <w:sz w:val="36"/>
                <w:sz w:val="36"/>
                <w:szCs w:val="36"/>
                <w:rtl w:val="true"/>
                <w:lang w:bidi="ar-EG"/>
              </w:rPr>
              <w:t>المقصود</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صيام</w:t>
            </w:r>
            <w:r>
              <w:rPr>
                <w:sz w:val="36"/>
                <w:sz w:val="36"/>
                <w:szCs w:val="36"/>
                <w:rtl w:val="true"/>
                <w:lang w:bidi="ar-EG"/>
              </w:rPr>
              <w:t xml:space="preserve"> </w:t>
            </w:r>
            <w:r>
              <w:rPr>
                <w:rFonts w:cs="Traditional Arabic;Times New Roman"/>
                <w:sz w:val="36"/>
                <w:sz w:val="36"/>
                <w:szCs w:val="36"/>
                <w:rtl w:val="true"/>
                <w:lang w:bidi="ar-EG"/>
              </w:rPr>
              <w:t>تعذيب</w:t>
            </w:r>
            <w:r>
              <w:rPr>
                <w:sz w:val="36"/>
                <w:sz w:val="36"/>
                <w:szCs w:val="36"/>
                <w:rtl w:val="true"/>
                <w:lang w:bidi="ar-EG"/>
              </w:rPr>
              <w:t xml:space="preserve"> </w:t>
            </w:r>
            <w:r>
              <w:rPr>
                <w:rFonts w:cs="Traditional Arabic;Times New Roman"/>
                <w:sz w:val="36"/>
                <w:sz w:val="36"/>
                <w:szCs w:val="36"/>
                <w:rtl w:val="true"/>
                <w:lang w:bidi="ar-EG"/>
              </w:rPr>
              <w:t>الصائم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كمة</w:t>
            </w:r>
            <w:r>
              <w:rPr>
                <w:sz w:val="36"/>
                <w:sz w:val="36"/>
                <w:szCs w:val="36"/>
                <w:rtl w:val="true"/>
                <w:lang w:bidi="ar-EG"/>
              </w:rPr>
              <w:t xml:space="preserve"> </w:t>
            </w:r>
            <w:r>
              <w:rPr>
                <w:rFonts w:cs="Traditional Arabic;Times New Roman"/>
                <w:sz w:val="36"/>
                <w:sz w:val="36"/>
                <w:szCs w:val="36"/>
                <w:rtl w:val="true"/>
                <w:lang w:bidi="ar-EG"/>
              </w:rPr>
              <w:t>شرع</w:t>
            </w:r>
            <w:r>
              <w:rPr>
                <w:sz w:val="36"/>
                <w:sz w:val="36"/>
                <w:szCs w:val="36"/>
                <w:rtl w:val="true"/>
                <w:lang w:bidi="ar-EG"/>
              </w:rPr>
              <w:t xml:space="preserve"> </w:t>
            </w:r>
            <w:r>
              <w:rPr>
                <w:rFonts w:cs="Traditional Arabic;Times New Roman"/>
                <w:sz w:val="36"/>
                <w:sz w:val="36"/>
                <w:szCs w:val="36"/>
                <w:rtl w:val="true"/>
                <w:lang w:bidi="ar-EG"/>
              </w:rPr>
              <w:t>صيام</w:t>
            </w:r>
            <w:r>
              <w:rPr>
                <w:sz w:val="36"/>
                <w:sz w:val="36"/>
                <w:szCs w:val="36"/>
                <w:rtl w:val="true"/>
                <w:lang w:bidi="ar-EG"/>
              </w:rPr>
              <w:t xml:space="preserve"> </w:t>
            </w:r>
            <w:r>
              <w:rPr>
                <w:rFonts w:cs="Traditional Arabic;Times New Roman"/>
                <w:sz w:val="36"/>
                <w:sz w:val="36"/>
                <w:szCs w:val="36"/>
                <w:rtl w:val="true"/>
                <w:lang w:bidi="ar-EG"/>
              </w:rPr>
              <w:t>التطوع</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التيسي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صو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وضيح</w:t>
            </w:r>
            <w:r>
              <w:rPr>
                <w:sz w:val="36"/>
                <w:sz w:val="36"/>
                <w:szCs w:val="36"/>
                <w:rtl w:val="true"/>
                <w:lang w:bidi="ar-EG"/>
              </w:rPr>
              <w:t xml:space="preserve"> </w:t>
            </w:r>
            <w:r>
              <w:rPr>
                <w:rFonts w:cs="Traditional Arabic;Times New Roman"/>
                <w:sz w:val="36"/>
                <w:sz w:val="36"/>
                <w:szCs w:val="36"/>
                <w:rtl w:val="true"/>
                <w:lang w:bidi="ar-EG"/>
              </w:rPr>
              <w:t>شبهة</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صاموا</w:t>
            </w:r>
            <w:r>
              <w:rPr>
                <w:sz w:val="36"/>
                <w:sz w:val="36"/>
                <w:szCs w:val="36"/>
                <w:rtl w:val="true"/>
                <w:lang w:bidi="ar-EG"/>
              </w:rPr>
              <w:t xml:space="preserve"> </w:t>
            </w:r>
            <w:r>
              <w:rPr>
                <w:rFonts w:cs="Traditional Arabic;Times New Roman"/>
                <w:sz w:val="36"/>
                <w:sz w:val="36"/>
                <w:szCs w:val="36"/>
                <w:rtl w:val="true"/>
                <w:lang w:bidi="ar-EG"/>
              </w:rPr>
              <w:t>الد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ذِي فَرَضَ صِيَامَ رَمَضَانَ، وَجَعَلَهُ جُنَّةً لِلْعِبَادِ مِنَ الْعِصْيَانِ، وَسَبِيلًا لِرِضَا الرَّحْمَنِ، نَحْمَدُهُ حَمْدًا كَثِيرًا، وَنَشْكُرُهُ شُكْرًا مَزِيدًا، وَأَشْهَدُ أَنْ لَا إِلَهَ إِلَّا اللَّهُ وَحْدَهُ لَا شَرِيكَ لَهُ؛ شَرَعَ لِلْعِبَادِ مِنَ الدِّينِ أَيْسَرَهُ، وَأَنْزَلَ عَلَيْهِمْ مِنَ الْكِتَابِ أَحْسَنَهُ، وَأَكْمَلَ لَهُمْ دِينَهُمْ، وَأَتَمَّ نِعْمَتَهُ عَلَيْهِمْ، وَأَشْهَدُ أَنَّ مُحَمَّدًا عَبْدُهُ وَرَسُولُهُ؛ جَاءَ بِالْحَنِيفِيَّةِ السَّمْحَةِ، وَنَهَى عَنِ التَّبَتُّلِ وَالرَّهْبَنَةِ، فَكَانَ دِينُهُ مُلَائِمًا لِلْفِطْرَةِ السَّوِيَّةِ،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حْفَظُوا صِيَامَكُمْ مِنْ مُحَرَّمَاتِ الْأَسْمَاعِ وَالْأَبْصَارِ وَالْأَلْسُنِ؛ فَإِنَّهَا تُخَرِّقُ الصِّيَامَ، وَتُذْهِبُ أَجْرَهُ، حَتَّى لَا يَبْقَى لِلْعَبْدِ مِنْ صِيَامِهِ شَيْءٌ،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نْ لَمْ يَدَعْ قَوْلَ الزُّورِ ‌وَالْعَمَلَ ‌بِهِ ‌وَالْجَهْلَ، فَلَيْسَ لِلهِ حَاجَةٌ أَنْ يَدَعَ طَعَامَهُ وَشَرَابَ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حِينَ فَرَضَ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صِيَامَ رَمَضَانَ لَمْ يُرِدْ بِهِ تَعْذِيبَ الْعِبَادِ، وَلَا يُفِيدُ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صِيَامُهُمْ شَيْئًا، إِنْ هُوَ إِلَّا مَحْضُ الْعُبُودِيَّةِ 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كَمَا قَالَ فِي الْحَدِيثِ الْقُدْسِ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ا عِبَادِي إِنَّكُمْ لَنْ تَبْلُغُوا ضَرِّي فَتَضُرُّونِي، وَلَنْ ‌تَبْلُغُوا ‌نَفْعِي فَتَنْفَعُونِ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حِينَ شَرَعَ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صِيَامَ التَّطَوُّعِ أَرَادَ التَّيْسِيرَ عَلَى عِبَادِهِ بِفَتْحِ بَابٍ مِنْ أَبْوَابِ الْمُكَفِّرَاتِ، وَرَفْعِ الدَّرَجَاتِ، وَتَكْمِيلِ نَقْصِ فَرِيضَةِ الصِّيَامِ بِنَوَافِلِهَا؛ كَمَا جَاءَ فِي الْحَدِيثِ الْقُدُسِيِّ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 يَوْمَ الْقِيَامَةِ فِي مُحَاسَبَتِهِ لِعَبْدِهِ عَلَى الْفَرِيضَةِ النَّاقِصَ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نْظُرُوا هَلْ ‌لِعَبْدِي ‌مِنْ ‌تَطَوُّعٍ فَيُكَمَّلَ بِهَا مَا انْتَقَصَ مِنَ الْفَرِيضَ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هْلُ السُّنَنِ، وَهَذَا مَظْهَرٌ عَظِيمٌ مِنْ مَظَاهِرِ التَّيْسِيرِ فِي الصَّوْ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مَظَاهِرِ التَّيْسِيرِ فِي الصَّوْ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نَّهْيُ عَنْ صَوْمِ الْأَبَدِ؛ وَهُوَ صَوْمُ الدَّهْرِ، فَلَا يُصْبِحُ مُفْطِرًا أَبَدًا، فَإِنْ صَامَ الْعِيدَيْنِ وَأَيَّامَ التَّشْرِيقِ فَقَدْ أَتَى مُحَرَّمًا مَنْصُوصًا عَلَيْهِ، وَإِنْ صَامَ الْعَامَ كُلَّهُ وَلَمْ يُفْطِرْ إِلَّا فِي الْعِيدَيْنِ وَأَيَّامِ التَّشْرِيقِ فَقَدْ خَالَفَ سُنَّةَ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عْلُهُ دَائِرٌ بَيْنَ الْكَرَاهَةِ وَالتَّحْرِيمِ، وَقَدْ يَصِلُ فِعْلُهُ إِلَى الْبِدْعَةِ إِذَا كَانَ قَصْدُهُ مِنْ صِيَامِهِ التَّبَتُّلَ وَالزُّهْدَ فِي الدُّنْيَا، وَحِرْمَانَ نَفْسِهِ فِي النَّهَارِ مِمَّا أَحَ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هُ، فَإِنْ أَدَّى صِيَامُهُ لِتَضْيِيعِ وَاجِبَاتِ أَهْلِهِ وَبَيْتِهِ فَلَا شَكَّ فِي تَحْرِيمِ فِعْلِهِ؛ وَلِذَا أُمِرَتِ الْمَرْأَةُ أَلَّا تَصُومَ تَطَوُّعًا وَزَوْجُهَا حَاضِرٌ إِلَّا بِإِذْنِهِ؛ لِأَنَّهُ قَدْ يُرِيدُ حَاجَتَهُ مِنْهَا، وَلَوْ صَامَتْ وَهُوَ يُرِيدُهَا وَجَبَ عَلَيْهَا أَنْ تُفْطِرَ لِتَسُدَّ حَاجَتَهُ، وَكَذَلِكَ الرَّجُلُ لَا يَحِلُّ لَهُ أَنْ يُهْمِلَ حَاجَةَ أَهْلِهِ بِحُجَّةِ التَّعَبُّدِ بِالصِّيَامِ؛ لِأَنَّ الْعَفَافَ هُوَ الْمَقْصُودُ الْأَكْبَرُ لِلنِّكَاحِ، فَلَا يُضَيِّعُهُ بِنَوَافِلِ الْعِبَادَاتِ، بَلِ النِّكَاحُ عِبَادَةٌ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فِي ‌بُضْعِ ‌أَحَدِكُمْ صَدَقَةٌ،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 أَيَأْتِي أَحَدُنَا شَهْوَتَهُ وَيَكُونُ لَهُ فِيهَا أَجْرٌ؟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رَأَيْتُمْ لَوْ وَضَعَهَا فِي حَرَامٍ أَكَانَ عَلَيْهِ فِيهَا وِزْرٌ؟ فَكَذَلِكَ إِذَا وَضَعَهَا فِي الْحَلَالِ كَانَ لَهُ أَجْ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sz w:val="48"/>
          <w:sz w:val="48"/>
          <w:szCs w:val="36"/>
          <w:rtl w:val="true"/>
        </w:rPr>
        <w:t xml:space="preserve">وَ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نَهَى عَنْ صِيَامِ الدَّهْرِ؛ كَمَا فِي حَدِيثِ عَبْدِ اللَّهِ بْنِ عَمْرٍو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بَلَغَ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ي أَسْرُدُ الصَّوْمَ، وَأُصَلِّي اللَّيْلَ، فَإِمَّا أَرْسَلَ إِلَيَّ وَإِمَّا لَقِيتُهُ،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لَمْ أُخْبَرْ أَنَّكَ تَصُومُ وَلَا تُفْطِرُ، وَتُصَلِّي، فَصُمْ وَأَفْطِرْ، وَقُمْ وَنَمْ، فَإِنَّ لِعَيْنِكَ عَلَيْكَ حَظًّا، وَإِنَّ لِنَفْسِكَ وَأَهْلِكَ عَلَيْكَ حَظًّا،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ي لَأَقْوَى لِذَلِكَ،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صُمْ صِيَامَ دَاوُ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كَيْفَ؟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انَ يَصُومُ يَوْمًا وَيُفْطِرُ يَوْمًا، وَلَا يَفِرُّ إِذَا لَاقَى،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لِي بِهَذِهِ يَا نَبِيَّ اللَّهِ؟ قَالَ عَطَاءٌ</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ا أَدْرِي كَيْفَ ذَكَرَ صِيَامَ الْأَبَدِ،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صَامَ ‌مَنْ ‌صَامَ ‌الْأَبَدَ، مَرَّتَ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أَخَذَ عَبْدُ اللَّهِ بِأَشَدِّ مَا أَرْشَدَهُ إِلَيْ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هُوَ صِيَامُ يَوْمٍ وَإِفْطَارُ يَوْمٍ، وَنَدِمَ عَلَى ذَلِكَ لَمَّا كَبِرَتْ سِنُّهُ، وَضَعُفَتْ قُوَّتُهُ؛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فَلَيْتَنِي ‌قَبِلْتُ ‌رُخْصَةَ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ذَاكَ أَنِّي كَبِرْتُ وَضَعُفْتُ، فَكَانَ إِذَا أَرَادَ أَنْ يَتَقَوَّى أَفْطَرَ أَيَّامًا، وَأَحْصَى وَصَامَ مِثْلَهُنَّ، كَرَاهِيَةَ أَنْ يَتْرُكَ شَيْئًا فَارَقَ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يْ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 رِوَايَةٍ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شَدَّدْتُ، فَشُدِّدَ عَلَ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قَالَ لِي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كَ لَا تَدْرِي لَعَلَّكَ يَطُولُ بِكَ عُمْرٌ،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صِرْتُ إِلَى الَّذِي قَالَ لِي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مَّا وَرَدَ مِنَ النَّهْيِ عَنْ صِيَامِ الدَّهْرِ حَدِيثُ أَبِي قَتَادَ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رَجُلٌ أَتَى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يْفَ تَصُومُ؟ فَغَضِبَ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لَمَّا رَأَى عُمَ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غَضَبَهُ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رَضِينَا بِاللَّهِ رَبًّا، وَبِالْإِسْلَامِ دِينًا، وَبِمُحَمَّدٍ نَبِيًّا، نَعُوذُ بِاللَّهِ مِنْ غَضَبِ اللَّهِ، وَغَضَبِ رَسُولِهِ، فَجَعَلَ عُمَ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رَدِّدُ هَذَا الْكَلَامَ حَتَّى سَكَنَ غَضَبُهُ، فَقَالَ عُمَ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 كَيْفَ بِمَنْ يَصُومُ الدَّهْرَ كُلَّهُ؟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ا صَامَ، وَلَا أَفْطَ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وْ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مْ يَصُمْ، وَلَمْ يُفْطِ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يْفَ مَنْ يَصُومُ يَوْمَيْنِ وَيُفْطِرُ يَوْمًا؟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يُطِيقُ ذَلِكَ أَحَ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يْفَ مَنْ يَصُومُ يَوْمًا وَيُفْطِرُ يَوْمًا؟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ذَاكَ صَوْمُ دَاوُ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يْفَ مَنْ يَصُومُ يَوْمًا وَيُفْطِرُ يَوْمَيْنِ؟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دِدْتُ أَنِّي طُوِّقْتُ ذَلِكَ، ثُمَّ 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ثَلَاثٌ مِنْ كُلِّ شَهْرٍ، وَرَمَضَانُ إِلَى رَمَضَانَ، فَهَذَا صِيَامُ الدَّهْرِ كُ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فِي هَذِهِ الْأَحَادِيثِ نَهْيٌ صَرِيحٌ عَنْ صِيَامِ الدَّهْرِ، وَفِيهَا أَنَّ أَفْضَلَ صِيَامِ التَّطَوُّعِ صِيَامُ دَاوُ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هُوَ أَنْ يَصُومَ يَوْمًا وَيُفْطِرَ يَوْمًا، وَالْخَيْرُ فِي هَدْيِ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عَلِّمَنَا مَا يَنْفَعُنَا، وَأَنْ يَرْزُقَنَا الْعَمَلَ بِمَا عَلَّمَنَ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فَإِنَّكُمْ فِي شَهْرِ التَّقْوَ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83</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دْ يُزَيِّنُ الشَّيْطَانُ لِبَعْضِ الْمُتَعَبِّدِينَ أَنَّهُمْ يُطِيقُونَ أَكْثَرَ مِمَّا أَرْشَدَ إِلَيْ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الطَّاعَاتِ، أَوْ أَنَّ ذُنُوبَهُمْ كَثِيرَةٌ وَيَحْتَاجُونَ إِلَى مُكَفِّرَاتٍ أَكْثَرَ مِمَّا وَرَدَ فِي السُّنَّةِ فَيُخَالِفُونَ الْهَدْيَ النَّبَوِيَّ؛ كَمَنْ يَصُومُونَ الدَّهْرَ، وَهَذَا الِاجْتِهَادُ وَقَعَ لِنَفَرٍ عَلَى عَهْدِ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زَجَرَهُمْ عَنْ ذَلِكَ؛ كَمَا فِي حَدِيثِ أَنَسِ بْنِ مَالِكٍ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جَاءَ ثَلَاثَةُ رَهْطٍ إِلَى بُيُوتِ أَزْوَاجِ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يَسْأَلُونَ عَنْ عِبَادَةِ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لَمَّا أُخْبِرُوا كَأَنَّهُمْ تَقَالُّوهَا، فَ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يْنَ نَحْنُ مِ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قَدْ غُفِرَ لَهُ مَا تَقَدَّمَ مِنْ ذَنْبِهِ وَمَا تَأَخَّ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 أَحَدُ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مَّا أَنَا فَإِنِّي أُصَلِّي اللَّيْلَ أَبَدًا، وَقَالَ آخَ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ا ‌أَصُومُ ‌الدَّهْرَ وَلَا أُفْطِرُ، وَقَالَ آخَ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ا أَعْتَزِلُ النِّسَاءَ فَلَا أَتَزَوَّجُ أَبَدًا، فَجَاءَ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هَذَا الْحَدِيثُ مِنْ أَبْيَنِ أَحَادِيثِ التَّيْسِيرِ فِي الصَّوْمِ وَالصَّلَاةِ وَعَدَمِ الْحَرَجِ مِنَ الْمُبَاحَاتِ، فَهُوَ دِينُ السَّمَاحَةِ وَالْيُسْرِ، وَمُلَاءَمَةِ الْفِطْرِ، وَعَدَمِ الْإِثْقَالِ عَلَى النَّفْسِ بِمَنْعِهَا مِنَ الْمُبَاحَاتِ، وَالتَّعَبُّدِ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مَا تَيَسَّرَ مِنْ نَوَافِلِ الْعِبَادَاتِ مِمَّا جَاءَتْ بِهِ السُّنَّةُ، وَالْحَذَرِ مِنَ الزِّيَادَةِ عَلَى مَا وَرَ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ا وَرَدَ عَنْ بَعْضِ الصَّحَابَةِ أَوِ التَّابِعِينَ أَوِ السَّلَفِ الصَّالِحِ مِنْ صَوْمِ الدَّهْرِ؛ فَهُوَ اجْتِهَادٌ مِنْهُمْ فِي مُقَابِلِ النَّصِّ الصَّحِيحِ الصَّرِيحِ؛ فَيُؤْجَرُونَ عَلَى اجْتِهَادِهِمْ، وَلَا يُتَابَعُونَ عَلَيْهِ، وَيُحْتَمَلُ أَنَّ أَحَادِيثَ النَّهْيِ عَنْ صَوْمِ الدَّهْرِ لَمْ تَبْلُغْهُمْ، وَكَوْ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خْبِرُ أُمَّتَهُ أَنَّ أَفْضَلَ صِيَامِ التَّطَوُّعِ الْمُطْلَقِ صَوْمُ يَوْمٍ وَإِفْطَارُ يَوْمٍ؛ فَهَذَا يَعْنِي عَدَمَ الزِّيَادَةِ عَلَى ذَلِكَ، وَمَنْ زَادَ خَرَجَ عَنْ حَدِّ فَضِيلَةِ صِيَامِ التَّطَوُّعِ، فَإِمَّا وَقَعَ فِي الْمَكْرُوهِ أَوْ فِي الْحَرَامِ بِحَسَبِ حَالِ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هَذَا مَظْهَرٌ عَظِيمٌ مِنْ مَظَاهِرِ يُسْرِ الشَّرِيعَةِ وَسَمَاحَتِهَا فِي الصِّيَامِ، فَالْحَمْدُ لِلَّهِ الَّذِي هَدَانَا لِدِينِهِ، وَعَلَّمَنَا شَرِيعَتَهُ، حَمْدًا يَلِيقُ بِجَلَالِهِ وَعَظَمَتِ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8:00Z</dcterms:created>
  <dc:creator>الشيخ إبراهيم الحقيل</dc:creator>
  <dc:description/>
  <dc:language>en-US</dc:language>
  <cp:lastModifiedBy>diaa</cp:lastModifiedBy>
  <cp:lastPrinted>2025-03-04T13:23:00Z</cp:lastPrinted>
  <dcterms:modified xsi:type="dcterms:W3CDTF">2025-03-04T10:23:00Z</dcterms:modified>
  <cp:revision>3</cp:revision>
  <dc:subject>1/ليس المقصود من الصيام تعذيب الصائمين 2/حكمة شرع صيام التطوع 3/بعض مظاهر التيسير في الصوم 4/توضيح شبهة أن بعض السلف صاموا الدهر</dc:subject>
  <dc:title>مظاهر اليسر في الصوم (4) النهي عن صوم الأبد- مشكولة</dc:title>
</cp:coreProperties>
</file>