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عركة</w:t>
            </w:r>
            <w:r>
              <w:rPr>
                <w:sz w:val="36"/>
                <w:sz w:val="36"/>
                <w:szCs w:val="36"/>
                <w:rtl w:val="true"/>
                <w:lang w:bidi="ar-EG"/>
              </w:rPr>
              <w:t xml:space="preserve"> </w:t>
            </w:r>
            <w:r>
              <w:rPr>
                <w:rFonts w:cs="Traditional Arabic;Times New Roman"/>
                <w:sz w:val="36"/>
                <w:sz w:val="36"/>
                <w:szCs w:val="36"/>
                <w:rtl w:val="true"/>
                <w:lang w:bidi="ar-EG"/>
              </w:rPr>
              <w:t>أحد</w:t>
            </w:r>
            <w:r>
              <w:rPr>
                <w:sz w:val="36"/>
                <w:sz w:val="36"/>
                <w:szCs w:val="36"/>
                <w:rtl w:val="true"/>
                <w:lang w:bidi="ar-EG"/>
              </w:rPr>
              <w:t xml:space="preserve"> </w:t>
            </w: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ستعداد</w:t>
            </w:r>
            <w:r>
              <w:rPr>
                <w:sz w:val="36"/>
                <w:sz w:val="36"/>
                <w:szCs w:val="36"/>
                <w:rtl w:val="true"/>
                <w:lang w:bidi="ar-EG"/>
              </w:rPr>
              <w:t xml:space="preserve"> </w:t>
            </w:r>
            <w:r>
              <w:rPr>
                <w:rFonts w:cs="Traditional Arabic;Times New Roman"/>
                <w:sz w:val="36"/>
                <w:sz w:val="36"/>
                <w:szCs w:val="36"/>
                <w:rtl w:val="true"/>
                <w:lang w:bidi="ar-EG"/>
              </w:rPr>
              <w:t>المشركين</w:t>
            </w:r>
            <w:r>
              <w:rPr>
                <w:sz w:val="36"/>
                <w:sz w:val="36"/>
                <w:szCs w:val="36"/>
                <w:rtl w:val="true"/>
                <w:lang w:bidi="ar-EG"/>
              </w:rPr>
              <w:t xml:space="preserve"> </w:t>
            </w:r>
            <w:r>
              <w:rPr>
                <w:rFonts w:cs="Traditional Arabic;Times New Roman"/>
                <w:sz w:val="36"/>
                <w:sz w:val="36"/>
                <w:szCs w:val="36"/>
                <w:rtl w:val="true"/>
                <w:lang w:bidi="ar-EG"/>
              </w:rPr>
              <w:t>لغزوة</w:t>
            </w:r>
            <w:r>
              <w:rPr>
                <w:sz w:val="36"/>
                <w:sz w:val="36"/>
                <w:szCs w:val="36"/>
                <w:rtl w:val="true"/>
                <w:lang w:bidi="ar-EG"/>
              </w:rPr>
              <w:t xml:space="preserve"> </w:t>
            </w:r>
            <w:r>
              <w:rPr>
                <w:rFonts w:cs="Traditional Arabic;Times New Roman"/>
                <w:sz w:val="36"/>
                <w:sz w:val="36"/>
                <w:szCs w:val="36"/>
                <w:rtl w:val="true"/>
                <w:lang w:bidi="ar-EG"/>
              </w:rPr>
              <w:t>أح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روج</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rFonts w:cs="Traditional Arabic;Times New Roman"/>
                <w:sz w:val="36"/>
                <w:szCs w:val="36"/>
                <w:rtl w:val="true"/>
                <w:lang w:bidi="ar-EG"/>
              </w:rPr>
              <w:t xml:space="preserve">- </w:t>
            </w:r>
            <w:r>
              <w:rPr>
                <w:rFonts w:cs="Traditional Arabic;Times New Roman"/>
                <w:sz w:val="36"/>
                <w:sz w:val="36"/>
                <w:szCs w:val="36"/>
                <w:rtl w:val="true"/>
                <w:lang w:bidi="ar-EG"/>
              </w:rPr>
              <w:t>وأصحابه</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أح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المعركة</w:t>
            </w:r>
            <w:r>
              <w:rPr>
                <w:sz w:val="36"/>
                <w:sz w:val="36"/>
                <w:szCs w:val="36"/>
                <w:rtl w:val="true"/>
                <w:lang w:bidi="ar-EG"/>
              </w:rPr>
              <w:t xml:space="preserve"> </w:t>
            </w:r>
            <w:r>
              <w:rPr>
                <w:rFonts w:cs="Traditional Arabic;Times New Roman"/>
                <w:sz w:val="36"/>
                <w:sz w:val="36"/>
                <w:szCs w:val="36"/>
                <w:rtl w:val="true"/>
                <w:lang w:bidi="ar-EG"/>
              </w:rPr>
              <w:t>وهزيمة</w:t>
            </w:r>
            <w:r>
              <w:rPr>
                <w:sz w:val="36"/>
                <w:sz w:val="36"/>
                <w:szCs w:val="36"/>
                <w:rtl w:val="true"/>
                <w:lang w:bidi="ar-EG"/>
              </w:rPr>
              <w:t xml:space="preserve"> </w:t>
            </w:r>
            <w:r>
              <w:rPr>
                <w:rFonts w:cs="Traditional Arabic;Times New Roman"/>
                <w:sz w:val="36"/>
                <w:sz w:val="36"/>
                <w:szCs w:val="36"/>
                <w:rtl w:val="true"/>
                <w:lang w:bidi="ar-EG"/>
              </w:rPr>
              <w:t>المشرك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رماة</w:t>
            </w:r>
            <w:r>
              <w:rPr>
                <w:sz w:val="36"/>
                <w:sz w:val="36"/>
                <w:szCs w:val="36"/>
                <w:rtl w:val="true"/>
                <w:lang w:bidi="ar-EG"/>
              </w:rPr>
              <w:t xml:space="preserve"> </w:t>
            </w:r>
            <w:r>
              <w:rPr>
                <w:rFonts w:cs="Traditional Arabic;Times New Roman"/>
                <w:sz w:val="36"/>
                <w:sz w:val="36"/>
                <w:szCs w:val="36"/>
                <w:rtl w:val="true"/>
                <w:lang w:bidi="ar-EG"/>
              </w:rPr>
              <w:t>يغادرون</w:t>
            </w:r>
            <w:r>
              <w:rPr>
                <w:sz w:val="36"/>
                <w:sz w:val="36"/>
                <w:szCs w:val="36"/>
                <w:rtl w:val="true"/>
                <w:lang w:bidi="ar-EG"/>
              </w:rPr>
              <w:t xml:space="preserve"> </w:t>
            </w:r>
            <w:r>
              <w:rPr>
                <w:rFonts w:cs="Traditional Arabic;Times New Roman"/>
                <w:sz w:val="36"/>
                <w:sz w:val="36"/>
                <w:szCs w:val="36"/>
                <w:rtl w:val="true"/>
                <w:lang w:bidi="ar-EG"/>
              </w:rPr>
              <w:t>الجبل</w:t>
            </w:r>
            <w:r>
              <w:rPr>
                <w:sz w:val="36"/>
                <w:sz w:val="36"/>
                <w:szCs w:val="36"/>
                <w:rtl w:val="true"/>
                <w:lang w:bidi="ar-EG"/>
              </w:rPr>
              <w:t xml:space="preserve"> </w:t>
            </w:r>
            <w:r>
              <w:rPr>
                <w:rFonts w:cs="Traditional Arabic;Times New Roman"/>
                <w:sz w:val="36"/>
                <w:sz w:val="36"/>
                <w:szCs w:val="36"/>
                <w:rtl w:val="true"/>
                <w:lang w:bidi="ar-EG"/>
              </w:rPr>
              <w:t>وتغير</w:t>
            </w:r>
            <w:r>
              <w:rPr>
                <w:sz w:val="36"/>
                <w:sz w:val="36"/>
                <w:szCs w:val="36"/>
                <w:rtl w:val="true"/>
                <w:lang w:bidi="ar-EG"/>
              </w:rPr>
              <w:t xml:space="preserve"> </w:t>
            </w:r>
            <w:r>
              <w:rPr>
                <w:rFonts w:cs="Traditional Arabic;Times New Roman"/>
                <w:sz w:val="36"/>
                <w:sz w:val="36"/>
                <w:szCs w:val="36"/>
                <w:rtl w:val="true"/>
                <w:lang w:bidi="ar-EG"/>
              </w:rPr>
              <w:t>المعرك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تضحيات</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يدي</w:t>
            </w:r>
            <w:r>
              <w:rPr>
                <w:sz w:val="36"/>
                <w:sz w:val="36"/>
                <w:szCs w:val="36"/>
                <w:rtl w:val="true"/>
                <w:lang w:bidi="ar-EG"/>
              </w:rPr>
              <w:t xml:space="preserve"> </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وعب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غزوة</w:t>
            </w:r>
            <w:r>
              <w:rPr>
                <w:sz w:val="36"/>
                <w:sz w:val="36"/>
                <w:szCs w:val="36"/>
                <w:rtl w:val="true"/>
                <w:lang w:bidi="ar-EG"/>
              </w:rPr>
              <w:t xml:space="preserve"> </w:t>
            </w:r>
            <w:r>
              <w:rPr>
                <w:rFonts w:cs="Traditional Arabic;Times New Roman"/>
                <w:sz w:val="36"/>
                <w:sz w:val="36"/>
                <w:szCs w:val="36"/>
                <w:rtl w:val="true"/>
                <w:lang w:bidi="ar-EG"/>
              </w:rPr>
              <w:t>أح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 صَلَّى اللَّـهَ عَلَيْهِ وَعَلَى آلِهِ وَأَصْحَا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بَعَثَ اللَّـهُ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حِينِ فَتْرَةٍ مَنْ الرُّسُلِ، وَالْـحَيَاةُ مَلِيئَةٌ بظلماءِ جهالاتِها، ودهماءِ ضلالاتِها، فَأَخَ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ه صحبٌ كرامٌ بِنَشْرِ هَذَا الدّيْنِ في الْآفَاقِ، وتصدَّى أَهْلُ الْكُفْرِ وَالْعِنَادِ لِدَعْوَتِهِ، وَأَشْهَرُوا الأسياف لِمُقَابَلَتِهِ، فَالْتَقَوْا فِي بَدْرٍ، وَتَحَقَقَ النَّصْرُ بِعَوْنِ اللَّـهِ، فَارْتَفَعَتْ رَايَةُ الإسلامِ، وَعَادَ الْـمُشْرِكُونَ إِلَى مَكَّةَ بِالثبُورِ، كلٌ يَبْكِي قَتَلَاهُ، ويشكي بَلْوَاهُ، وَعَظُّمَ عَلَيْهِمْ الْـمُصَا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زَمْت قُرَيْشٌ عَلَى إعْدَادِ العُدَّةِ لِـمُلَاقَاةِ الْـمُسْلِمِينَ، وَأَمْضَوْا عاماً كاملاً فِي الِاسْتِعْدَادِ، فَاجْتَمَعَ جَمْعُهُمْ، وَاتَّجَهَ جَيْشُهُمْ إِلَى الْـمَدِينَةِ النَّبَوِيَّةِ فِي شَوَّالٍ مَنْ السُّنَّةِ الثَّالِثَةِ؛ لِيَأْخُذُوا بِثَأْرِهِمْ مَنْ يَوْمِ بَدْرٍ، وَنَزَلُوا عِنْدَ جَبَلٍ أَحُدٍ عَلَى شَفِيرِ الْوَادِي، وكان رِجَالٌ مَنْ الْـمُسْلِمِينَ أَسِفُوا عَلَى مَا فَاتَهُمْ مَنْ مَشْهَدِ بَدْرٍ، فَأَشَارُوا عَلَى النَّبِيِّ بِالْـخُرُوجِ لملاقاتِهم، وَبَعْدَ أن صَ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نَّاسِ يَوْمَ الْـجُمُعَةِ دَخَلَ بَيْتَهُ، وَخَرَجَ مُتهيئاً لِلْقِتَالِ،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نْبغي لنبيٍّ أنْ يضَعَ أداتَهُ بعدَ أنْ لبِسَها، حتى يحكُمَ اللـهُ بينَهُ وبينَ عدُوِّ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رَجَ فِي أَلْفٍ مَنْ الرِّجَالِ، فَلَمَّا كانوا بالطريقِ انخذلَ عَنْهُ عبدُاللـهِ بنُ أُ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أْسُ ال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ثُلُثِ الْـجَيْشِ، فَتَرَكَ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ضى حَتَّى نَزَلَ الشِعبَ مَنْ أُحُدٍ، وَجَعْلَ ظَهْرَهُ وَعَسْكَرَهُ إِلَى أُحُدٍ، وَجَعْلَ عَلَى الرُماةِ خَمْسِينَ رجلاً، وأمّرَ عَلَيْهِمْ عَبْدَاللَّـهِ بنَ جُبَيْرٍ، وَأَمْرَهُمْ أن يَلْزَمُوا مَكَانَهُمْ،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رَأَيْتُمُونَا نُقتلُ فَلاَ تنصُرونا، وَإِنْ رَأَيْتُمُونَا نَغْنَمُ فَلاَ تَشْرَكُو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كَانَ صَبِيحَةُ يَوْمِ السَّبْتِ است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قِتَالِ، وَظَاهَرَ بَيْنَ درعيِه، وَاسْتَعْرَضَ الشَّبَابَ، وكان مِمَّنْ أَجَازَ سَمُرَةُ بنُ جُنْدُبٍ وَرَافِعُ بنُ خَدِيجٍ، ولهما خَمْسَ عَشْرَةَ سَ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سْتَعَدَّتْ قُرَيْشٌ لِلْقِتَالِ، في ثَلاَثَةِ آلَافِ رَجُلٍ، فِيهِمْ مئتا فَارِسٍ، يَقُودُهُمْ أَبُو سُفْيَانَ، يُرِيدُونَ أن يُطْفِئُوا نُورَ اللَّـهِ، وَإِضْلَالَ الْعِبَادِ، والمسلمونَ سَبْعُ مِائَةِ رَجُلٍ، يَبْتَغُونَ النَّصْرَ أَو الشَّهَ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رّض النَّبِيُّ أَصْحَابَهُ عَلَى الْقِتَالِ، وحضَّهم عَلَى الصَّبْرِ والمجالدةِ، وَتَقَابَلَ الْـجَيْشَانِ، وَتَقَارَبَ الْـجَمْعَانِ، السُّيُوفُ مصلتةٌ، وَالرِّمَاحُ مُبرَّزَةٌ، وَالسِّهَامُ منتثرةٌ، حِزْبُ الرَّحْمَنِ وَحِزْبُ الشَّيْطَ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احمَ الْفُرْسَانُ، وَحَمِيَ الْوَطِيسُ، وكانت الدَّائرَةُ لِلْمُسْلِمِينَ، وَأَنْزَلَ اللَّـهُ نَصَرَهُ عَلَى الْـمُؤْمِنِينَ، وَانْكَشَفَ الْـمُشْرِكُونَ، وَسَقَطَ لِواؤُهم، وَوَلَّوْا مُدْبِرِينَ، فَلَمَّا رَأَى الرُّمَاةُ هَزِيمَتَهُمْ، ظَنُّوا أَنَّهُ لَيْسَ لِلْمُشْرِكِينَ رَجْعَةٌ، فَنَزَلَ مَنْ نَزَلَ مِنْهُمْ فِي طَلَبِ الْغَنِيمَةِ، وَتَرِكُوا مَكَانَهُمْ الَّذِي أَمَ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حِفْظِهِ، وذكَّرَهم أَمِيرُهُمْ بِلُزُومِهِ، فَنَزَلُوا وَخَلا الثَّغْرُ، فالتفَّ خَالِدٌ وَهْوَ عَلَى الشِّرْكِ يَوْمَئِذٍ، مَنْ وَرَاءِ جَبَلِ الرُّمَاةِ، فَقَتلَ الْعَشَرَةَ الْبَاقِينَ مَنْ الرُّمَاةِ الَّذِينَ عَلَى الْـجَبَلِ، وَأَصْبحَ جَيْشُ الْـمُسْلِمِينَ بَيْنَ خَيَّالَةِ الْـمُشْرِكِينَ مَنْ الْـخَلَفِ، وَبَيْن مُشاتِهم مَنْ الْأَمَامِ، وَأَحَاطُوا بِالْـمُسْلِمِينَ، فاضطربِتِ الصفو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نْهَزَمَتْ طَائِفَةٌ مَنْ الْـمُسْلِمِينَ، وَتَفَرَّقَ سَائِرُهُمْ، وَوَقْعُ الْقَتْلُ فِي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ـهَ عَنْهُمْ وَأَرْضَ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مَا أَرَادَ اللَّـهُ كَوْنه، فَأَكْرَمَ مَنْ أَكْرَمَ بِالشَّهَادَةِ، وَثَ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انْكَشَفُوا عَنْهُ، وَهْوَ يَدْعُوهُمْ فِي أُخراهُم حَتى رَجَعَ إلَيْهِ بَعْضُهُمْ، وَخَلَصَ الْـمُشْرِكُونَ إِلَى النَّبِيِّ يُرِيدُونَ قَتْلَه، فشجُوا وَجْهَهُ، وَكَسَرُوا رَباعيّتَهُ بِحَجَرٍ، وَوَقَعْت حَلْقَتَانِ مَنْ حِلَقِ الْمِغْفَرِ فِي وَجْهِه، وَهَشَّمُوا الـخُوذَةَ عَلَى رَأْسِهِ، وَرَمَوْهُ بِالْحِجَارَةِ حَتَّى وَقْعَ لِشِقِّهِ، وَسَقَطَ في حُفْرَةٍ مَنْ الْـحَفْرِ الَّتِي كَانَ أَبُو عَامِرٍ الْفَاسِقُ حَفَرَهَا؛ ليكيد بِهَا الْـ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خَذَ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دِهِ، وَاحْتَضَنَهُ طَلْحَةُ بنُ عُبَيْدِ اللَّـهِ، وقُتِل مُصْعَبُ بن عُمَيْرٍ بَيْنَ يَدَيْه، وَأَدْرَكَ الْـمُشْرِكُونَ الرَّسُولَ، فَحَالَ دُونَهُمْ نَفَرٌ مَنْ الْـمُسْلِمِينَ نحوٌ مَنْ الْعَشَرَةِ، حَتَّى قُتِلوا جميعاً، ثُمَّ جالدَهُم طَلْحَةُ حَتَّى أَبْعَدَهُمْ عَنْهُ، فَشُلّتْ يَدُهُ، وتَرَّسَ أَبُو دُجَانَةَ عَلَيْهِ بِظَهْرِهِ، والنبالُ تَقَعُ عَلَيْهِ وَهْوَ لاَ يَتَحَرَّكُ؛ وِقايةً لِرَسُولِ اللَّـهِ، وَصَرَخَ الشَّيْطَانُ بِأَعْلَى صَوْ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حمداً قَدْ قُتلَ، وَوَقْعُ ذَلِكَ فِي قُلُوبِ كَثِيرٍ مَنْ الْـمُسْلِمِينَ، وتولى أَكْثَ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أَمْرُ اللَّهِ قَدَرًا مَقْدُ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أَقْ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وَ الْـمُسْلِمِينَ، فَرَأَوْهُ وَاجْتَمَعُوا بِهِ، وَنَهَضُوا مَعَهُ إِلَى الشِعبِ الَّذِي نَزَلَ فِيْهِ، وَاسْتَنَدُوا إِلَى الْـجَبَلِ، وَغَسَّلَ عَلَيٌّ الدَّمَ عَنْ وَجْه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ـما رَأَتْ ابْنَتَهُ فَاطِمَةُ أن الْـمَاءَ لاَ يَزِيدُ الدَّمَ إلَّا كَثْرَةً، أَخَذَتْ قِطْعَةً مَنْ حَصِيرٍ فَأَحْرَقَتْهَا فألصقَتهَا، فَاسْتَمْسَكَ الدَّمُ، وأُج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ايَةَ الْإِجْهَادِ، وَلمـا أَرَادَ أن يَعْلُو صَخْرَةً هُنَاكَ لَمْ يَسْتَطِعْ لِمـا بِهِ، فَجَلَسَ طَلْحَةُ تَحْتَهُ حَتَّى صَعَدهَا، وَفَزِعَ النَّاسُ لقتلاهُم، ثُمَّ نَزَ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أَى الشُّهَدَاءَ قَدْ مُثِّلَ بِهِمْ، وَقَدَ مُثِّلَ بِهِمْ أَقْبَحُ تَمْثِيلٍ، وتلمّسَ عَمِّهَ حَمْزَةَ فَوَجَدَهُ فِي الْوَادِي، مبقورَ الْبَطْنِ، مجدوعَ الْأَنْفِ وَالْأُذُ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ل الْـمُشْرِكُونَ إِلَى رِحَالِهِمْ، وفي الأَرْضِ أَشْلَاءٌ، وَأَرْوَاحٌ تُحتضرُ، وكان هَذَا كُلُّه يَوْمَ سَبْتٍ، وَوَضَعَتْ الْـحَرْبُ أَوْزَارَهَا، حَصَادُهَا سَبْعُونَ شهيداً مَنْ الْـمُسْلِمِينَ، واثنانِ وعشرونَ هالكاً مَنْ الْكَافِرِينَ، قَتْلَانَا فِي الْـجَنَّةِ، وَقَتَلَاهُمْ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 نصرٌ لاَ هَزِيمَةٌ، مَعْرَكَةٌ فياضةٌ بِالْعَبْرِ والعظاتِ، أحداثُها صَفَحَاتٌ ناصعةٌ، يَتَوَارَثُهَا الْأَجْيَالُ بَعْدَ الْأَجْيَالِ، أَنْزَلَ اللَّـهُ فِيهَا سِتِّينَ آيَةً فِي كِتَابِه الْـمُبِينِ، كَانَ لَهَا أَثَرٌ عَمِيقٌ فِي نَفْسِ النَّبِيِّ فظِلِّ يَذْكُرُهُ إِلَى قُبَيْلِ وَفَ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هَذَا الدّيْنَ وَصْلَ إلَيْنَا بَعْدَ كفاحٍ مَرِيرٍ مَنْ الصَّحَابَةِ وَالْأَسْلَافِ، ذَاقُوا فِيْهِ مَرَارَةَ الْـمَصَائِبِ وَالْمِحَ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سُ بنُ النَّضْرِ يُصَابُ فِي هَذِهِ الْغَزْوَةِ بِبِضْعٍ وثمانينَ جِرَاحَةً، ثُمَّ مُثّلَ بِهِ بَعْدَهَا، فَلَمْ يَعْرِفْهُ أَحَدٌ سِوَى أُخْتِه بِبَنَانِهِ، وفي سَعْدِ بنِ الرَّبِيعِ سَبْعُونَ طَعْنَةً، فَمَاذَا قَدَّمَنَا لِدِينِ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لصَّحَابَةِ الْكِرَامِ الصُحبةُ والسبقُ وَالْإِقْدَامُ، تَقَطَّعَتْ مِنْهُمْ الْأَشْلَاءُ، وَتَمَزَّقَتْ الْأَجْسَادُ، وترملَ النِّسَاءُ، قدَّموا أَرْوَاحَهُمْ فِدَاءً لِهَذَا الدّيْنِ، حَتَّى وَصَلَ إلينا كاملاً مُتمّماً، فاقدِرْ لَـهُمْ قَدْرَهَمْ، وَاشْكُرْ لهم سَعْيَهُمْ، وترضَّ عَنْهُمْ، فَقَدْ أَحَبَّهُمْ ربُّ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فُرقةِ وَالنِّزَاعِ تُبعثَرُ الجهودُ، وفي الْأُلْفَةِ وَالِاتِّفَاقِ صَفَاءُ الْقُلُوبِ، فَاحْذَرْ مَنْ تَفَرَّقِ الْكَلِمَةِ وَالِاخْتِلَافِ فِي الرَّأْيِ فَهُمَا الْـهَزِ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نَازَعُوا فَتَفْشَلُوا وَتَذْهَبَ رِيحُ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لمعاصي تَدُورُ الدَّوَائِرُ، فَفَاضَتْ أَرْوَاحٌ فِي تلك الْغَزْوَةِ بِسَبَبِ خَطِيئَةٍ، وَخَرَجَ آدَمُ مَنْ الْـجَنَّةِ بِمَعْصِيَتِهِ، فَالْزَمْ الطَّاعَةَ وَالْعُبُودِيَّةَ، يُؤْخَذُ بِيَدِك فِي الْـمَضَايِقِ، وتُفرَجُ لَك الشدائدُ، ولا تَجْعَلَ أَعْمَالَك جُنداً عَلَيْك، يَزْدَادُ بِهَا عَدُوُك قُوَّةً عَلَيْ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تَأْمَنِ الْـمَعْصِيَةَ مَنْ جَانِبِ المسرّةِ، وَحَلَاوَةِ الْفَرَحِ قَدْ تَخْتَلِطُ بِمَرَارَةِ الْـحُزْنِ، وَالصَّحَابَةُ الْكِرَامُ فَرِحُوا بِالْغَنِيمَةِ، وَنَزَّلَ الرُّمَاةُ لِجَمْعِهَا، فلحقتهُمُ الْـهَزِيمَةُ، والدُّنيا لاَ تَدُومُ عَلَى حَالٍ، فَكُنْ صابراً عَلَى لَأْوَائِهَا، شاكراً لِلَّـهِ فِي نعمائ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لْكَ الْأَيَّامُ نُدَاوِلُهَا بَيْنَ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بُو سُفْيَانَ فِي أُحُدٍ يَقُودُ الْـمُشْرِكِينَ، وَشِعَ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 هُبلٍ، وفي فَتْحِ مَكَّةَ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إلَهَ إلَّا اللَّـهُ، وَوَحْشِيٌ يَقْتَلُ حَمْزَةَ، ثُمَّ يُسلمُ، وَيَقْتُلُ مُدعي النُّبُوَّةِ مُسَيْلِمَةَ الْكَذَّابُ، فَاحْذَرْ عَلَى نَفْسَك التَّقَ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لْقُلُوبُ بَيْنَ أُصْبُعَيْنِ مَنْ أَصَابِعِ الرَّحْمَنِ، يُقَلِّبُهَا كَيْفَ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أَلْهُ دوماً دَوَامَ الثَّبَاتِ، وَالْعَبْدُ وَإِنَّ اسْتَغْرَقَ فِي الْعِصْيَانِ، فَالتَّوْبَةُ تَحُطُّ الْأَوْزَارَ وَإِنَّ بَلَغَتْ الْعَنَ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خَالِدُ بنُ الْوَلِيدِ يَقُودُ خيَّالةَ الْكُفْرِ، وقُتِلَ عَلَى يَدَيْه فُضَلَاءُ الصَّحَابَةِ، وَلَـما شَرْحَ اللَّـهُ صَدْرَهُ لِلْإِسْلَامِ، أَتَى يُبَايِ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ـهِ، إنِّي أَشْتَرِطُ أن تُغفَرَ زَلَّ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خَالِدُ، أَمَّا عَلِمْت أن الإسلامَ يَهْدِمُ مَا قَبْلَهُ، وَأَنْ التَّوْبَةَ تجُبُ مَا قَبْ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نْقَذْ نَفْسَكَ مَنْ وَحْلِّ الْأَوْزَارِ، وَأَقْبَلْ عَلَى رَبِّكَ تائباً مَنْ الْآثَامِ، فالحسناتُ يُذْهِبْنَ السَّيِّئَاتِ، ولا تَسْتَنْكِفْ عَنْ التَّمَسُّكِ بِهَذَا الدّيْنِ، فَحَولَهُ سَالَت الدِّ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مَّا أَصَابَتْكُمْ مُصِيبَةٌ قَدْ أَصَبْتُمْ مِثْلَيْهَا قُلْتُمْ أَنَّى هَذَا قُلْ هُوَ مِنْ عِنْدِ أَنْفُسِكُمْ إِنَّ اللَّهَ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نْبِيَاءُ عَبَيْدٌ مَخْلُوقُونَ، يَعْتَرِيهِمْ مَا يَعْتَرِي الْبَشَرُ، لاَ يُرفعونَ فَوْقَ مَنْزِلَةِ الْعُبُودِيَّةِ، ولا يُحَطُ مَنْ شَأْنِهِمْ، وَالنَّبِيُّ ظَاهِرَ بَيْنَ دِرْعَيْنِ، وَلَبِسَ لامةَ الْـحَرْبِ، وكافحَ مَعَهُ الصَّحَابَةُ، وَقَاتِلَ عَنْهُ جِبْرِيلُ وَمِيكَائِيلُ أَشَدَّ الْقِتَالِ، وَمَعْ هَذَا شُجَّ فِي وَجْهِه، وكُسرت رَباعيتُه، وَالْأَمْرُ لِلَّـهِ مَنْ قُبْلُ وَمَن بَعْدُ،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هُ النَّافِعُ الضَّارُّ، ولو كَانَ يَمْلِكُ لِنَفْسِهِ شيئاً مَا سَالَ الدَّمُ مِنْهُ، فَاصْرِفْ عِبَادَتِكَ لِلْجَبَّارِ، وَتَذَلَّلْ بَيْنَ يَدَيْ الْقَهَّارِ، تَتَحَقَّقْ 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ـمَرْءُ قَدْ يُبتلى بِذَوِي الْقُرْبَى وَالْأَرْحَامِ، فَاصْبِرْ عَلَى مَا تُلَاقِيهِ مِنْهُمْ، فَأَقَارِبُ النَّبِيِّ تَرَكُوا أَوْطَانَهَمْ وَأَمْوَالَهمْ، وَقَدِمُوا إِلَى الْـمَدِينَةِ لِقَتْلِ النَّبِيِّ، وَفَعَلُوا مَا لَمْ يَفْعَلْهُ غَالِبُ الْكُفَّارِ، مَنْ تَمْثِيلِهِمْ بِالْقَتْلَى، مَعَ أَنَّهُمْ بَنُو عَمِّهِ، وفي الْفَتْحِ عَفَا عَنْهُمْ وَصَفَحَ،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تُمْ الطُّلَقَ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تَّخَذِ النَّبِيَّ قُدْوَةً لَك فِي الْـحِلمِ وَالْعَفْوِ، وَصْلْ رَحِمَكَ، وَغُضَّ الطَّرَفَ عَمَّا يسوؤُكَ مِ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روآتِ الْأَفْعَالِ الْعِرْفَانُ لِمَنْ خَدَمَ الدّيْنَ، وَمَن جَمِيلِ الْـخِلَّالِ الْوَفَاءُ لِلْأَصْحَابِ، وَدِمَاءُ شُهَدَاءِ أَحُدٍ بَقِيَتْ فِي نَفْسِ الرَّسُولِ إِلَى السَنةِ الَّتِي مَاتَ فِيهَا، فَصَلَّى عَلَى قتلى أُحُدٍ بَعْدَ ثَمَانِ سِنِينَ، كَالْـمُودِعِ لَـ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جِلَّ نُبَلَاءَ هَذَا الدّيْنِ، وَاحْفَظْ وُدَّ خِلاَّنِكَ، وارعَ حَقَّ صُحْبَتِهِمْ، وَاحْفَظْ سِرَّهَمْ، يَقُوْل أَبُو سُفْيَ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مَنْ النَّاسَ أحداً يُحِبُّ أحداً، كَحُبِّ أَصْحَابِ مُحَمَّدٍ محم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شبابَ الأُ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هِ المَعْرَكَةِ قَاتَلَ سَمُرَةُ ورَافِعُ وَهُمَا ابْنَا خَمْسَ عَشْرَةَ سَنةٍ، عَلَى دِمَاءِ فِتْيَانٍ مِنَ الصَّحَابَةِ عَلَا هَذَا الدِّينُ، لَا لَـهْوٌ فِي الْأَوْقَاتِ، وَلَا مَرَحٌ فِي الشَّهَوَاتِ، سَعَى الْآبَاءُ لِإِصْلَاحِهِم، فَجَنَوْا ثَمَرَةَ صَلاحِهِم، فَمَاذَا قَدَّمَ شَبَابُنَا لِدِّينِهِم؟ وَمَا هِيَ هِمَّتُهُم؟ وَمَا هَمُّهُم؟ وَمَا تَطَلُّعَاتُهُم؟ وَبِمَ تَعَلُّقُ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هُمْ فِتْيَةٌ آمَنُوا بِرَبِّهِمْ وَزِدْنَاهُمْ هُ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7:00Z</dcterms:created>
  <dc:creator>الشيخ نواف بن معيض الحارثي</dc:creator>
  <dc:description/>
  <dc:language>en-US</dc:language>
  <cp:lastModifiedBy>diaa</cp:lastModifiedBy>
  <cp:lastPrinted>2025-05-14T09:48:00Z</cp:lastPrinted>
  <dcterms:modified xsi:type="dcterms:W3CDTF">2025-05-14T06:48:00Z</dcterms:modified>
  <cp:revision>3</cp:revision>
  <dc:subject>1/استعداد المشركين لغزوة أحد 2/خروج النبي -صلى الله عليه وسلم- وأصحابه إلى أحد 3/بدء المعركة وهزيمة المشركين 4/الرماة يغادرون الجبل وتغير المعركة 5/تضحيات الصحابة بين يدي رسول الله 6/دروس وعبر من غزوة أحد</dc:subject>
  <dc:title>معركة أحد دروس وعبر</dc:title>
</cp:coreProperties>
</file>