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معية</w:t>
            </w:r>
            <w:r>
              <w:rPr>
                <w:b/>
                <w:b/>
                <w:bCs/>
                <w:sz w:val="36"/>
                <w:sz w:val="36"/>
                <w:szCs w:val="36"/>
                <w:rtl w:val="true"/>
                <w:lang w:bidi="ar-EG"/>
              </w:rPr>
              <w:t xml:space="preserve"> </w:t>
            </w:r>
            <w:r>
              <w:rPr>
                <w:rFonts w:cs="Traditional Arabic;Times New Roman"/>
                <w:b/>
                <w:b/>
                <w:bCs/>
                <w:sz w:val="36"/>
                <w:sz w:val="36"/>
                <w:szCs w:val="36"/>
                <w:rtl w:val="true"/>
                <w:lang w:bidi="ar-EG"/>
              </w:rPr>
              <w:t>الله</w:t>
            </w:r>
            <w:r>
              <w:rPr>
                <w:b/>
                <w:b/>
                <w:bCs/>
                <w:sz w:val="36"/>
                <w:sz w:val="36"/>
                <w:szCs w:val="36"/>
                <w:rtl w:val="true"/>
                <w:lang w:bidi="ar-EG"/>
              </w:rPr>
              <w:t xml:space="preserve"> </w:t>
            </w:r>
            <w:r>
              <w:rPr>
                <w:rFonts w:cs="Traditional Arabic;Times New Roman"/>
                <w:b/>
                <w:b/>
                <w:bCs/>
                <w:sz w:val="36"/>
                <w:sz w:val="36"/>
                <w:szCs w:val="36"/>
                <w:rtl w:val="true"/>
                <w:lang w:bidi="ar-EG"/>
              </w:rPr>
              <w:t>لخل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عي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خلقه</w:t>
            </w:r>
            <w:r>
              <w:rPr>
                <w:sz w:val="36"/>
                <w:sz w:val="36"/>
                <w:szCs w:val="36"/>
                <w:rtl w:val="true"/>
                <w:lang w:bidi="ar-EG"/>
              </w:rPr>
              <w:t xml:space="preserve"> </w:t>
            </w:r>
            <w:r>
              <w:rPr>
                <w:rFonts w:cs="Traditional Arabic;Times New Roman"/>
                <w:sz w:val="36"/>
                <w:sz w:val="36"/>
                <w:szCs w:val="36"/>
                <w:rtl w:val="true"/>
                <w:lang w:bidi="ar-EG"/>
              </w:rPr>
              <w:t>نوع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معية</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تقتضي</w:t>
            </w:r>
            <w:r>
              <w:rPr>
                <w:sz w:val="36"/>
                <w:sz w:val="36"/>
                <w:szCs w:val="36"/>
                <w:rtl w:val="true"/>
                <w:lang w:bidi="ar-EG"/>
              </w:rPr>
              <w:t xml:space="preserve"> </w:t>
            </w:r>
            <w:r>
              <w:rPr>
                <w:rFonts w:cs="Traditional Arabic;Times New Roman"/>
                <w:sz w:val="36"/>
                <w:sz w:val="36"/>
                <w:szCs w:val="36"/>
                <w:rtl w:val="true"/>
                <w:lang w:bidi="ar-EG"/>
              </w:rPr>
              <w:t>المخالط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معي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أنبيائه</w:t>
            </w:r>
            <w:r>
              <w:rPr>
                <w:sz w:val="36"/>
                <w:sz w:val="36"/>
                <w:szCs w:val="36"/>
                <w:rtl w:val="true"/>
                <w:lang w:bidi="ar-EG"/>
              </w:rPr>
              <w:t xml:space="preserve"> </w:t>
            </w:r>
            <w:r>
              <w:rPr>
                <w:rFonts w:cs="Traditional Arabic;Times New Roman"/>
                <w:sz w:val="36"/>
                <w:sz w:val="36"/>
                <w:szCs w:val="36"/>
                <w:rtl w:val="true"/>
                <w:lang w:bidi="ar-EG"/>
              </w:rPr>
              <w:t>وأوليائ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معي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خا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193761198"/>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18"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w:t>
      </w:r>
      <w:r>
        <w:rPr>
          <w:rFonts w:ascii="Traditional Arabic;Times New Roman" w:hAnsi="Traditional Arabic;Times New Roman" w:cs="Traditional Arabic;Times New Roman"/>
          <w:b/>
          <w:b/>
          <w:bCs/>
          <w:sz w:val="36"/>
          <w:sz w:val="36"/>
          <w:szCs w:val="36"/>
          <w:rtl w:val="true"/>
        </w:rPr>
        <w:t>َلَقَكُم</w:t>
      </w:r>
      <w:r>
        <w:rPr>
          <w:rFonts w:ascii="Traditional Arabic;Times New Roman" w:hAnsi="Traditional Arabic;Times New Roman" w:cs="Traditional Arabic;Times New Roman"/>
          <w:b/>
          <w:b/>
          <w:bCs/>
          <w:sz w:val="36"/>
          <w:sz w:val="36"/>
          <w:szCs w:val="36"/>
          <w:rtl w:val="true"/>
        </w:rPr>
        <w:t xml:space="preserve">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صْدَقَ الْحَدِيثِ كِتَابُ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عَقِيدَةِ أَهْلِ السُّنَّةِ وَالْجَمَاعَةِ إِثْبَاتُ مَعِ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جَمِيعِ خَلْقِهِ، وَأَنَّهَا حَقٌّ عَلَى حَقِيقَتِهَا عَلَى مَا يَلِيقُ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مِنْ غَيْرِ أَنْ تُشْبِهَ مَعِيَّةَ الْمَخْلُوقِ لِلْمَخْلُوقِ، وَأَنَّهَا تَقْتَضِي إِحَاطَ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خَلْقِ مُسْلِمِهِمْ وَكَافِرِهِمْ عِلْمًا وَقُدْرَةً ، وَسَمْعًا وَبَصَرًا، وَسُلْطَانًا وَتَدْبِيرًا، وَغَيْرَ ذَلِكَ مِنْ مَعَانِي رُبُوبِ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هِ هِيَ الْمَعِيَّةُ عَا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مجادل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تَقْتَضِي مَعِيَّةُ اللهِ نَصْرًا وَتَأْيِيدًا وَتَوْفِيقًا وَتَسْدِيدًا لِعِبَادِهِ الْمُؤْمِنِينَ الْمُتَّقِينَ وَلأَنْبِيَائِهِ وَأَصْفِيَائِ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مَعَ الَّذِينَ اتَّقَوْا وَالَّذِينَ هُم مُّحْسِ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عَقِيدَةِ أَهْلِ السُّنَّةِ وَالْجَمَ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هَذِهِ الْمَعِيَّةَ لاَ تَقْتَضِي أَنْ يَكُو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خْتَلِطًا بِالْخَلْ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وْ حَالاًّ فِي أَمْكِنَتِهِمْ؛ حَيْثُ إِنَّ اللهَ فِي السَّمَاءِ عَلَى عَرْشِهِ اسْتَوَ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عَنْ نَفْسِ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حْمَنُ عَلَى الْعَرْشِ اسْتَ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مْثِلَةِ مَعِيَّةِ اللهِ لأَنْبِيَائِهِ وَأَصْفِيَائِ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عِيَّتُهُ لِ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صَاحِبِهِ أَبِي بَكْرٍ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فِي الصَّحِيحَيْنِ، عِنْدَمَا اقْتَرَبَ الْمُشْرِكُونَ مِ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بِي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مَا فِي غَارِ ثَوْرٍ أَثْنَاءَ هِجْرَتِهِمَا إِلَى الْمَدِينَةِ، وَخَشِيَ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رُؤْيَتِهِمَا لَهُمَا لِقُرْبِهِمَا الشَّدِي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أَنَّ أَحَدَهُمْ نَظَرَ تَحْتَ قَدَمَيْهِ لأَبْصَرَ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ظَّنُكَ يَا أَبَا بَكْرٍ بِاثْنَيْنِ اللهُ ثَالِثُ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تَظُنُّ أَنْ يَكُونَ حَالُنَا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نَا بِنَصْرِهِ وَلُطْفِ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عِ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خَاصَّةُ لِمُوسَى وَهَارُ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ا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أَمَرَهُمَ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ذْهَبَا إِلَى فِرْعَ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اذْهَبَا إِلَى فِرْعَوْنَ إِنَّهُ طَغَى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قُولَا لَهُ قَوْلًا لَيِّنًا لَعَلَّهُ يَتَذَكَّرُ أَوْ يَخْشَى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قَالَا رَبَّنَا إِنَّنَا نَخَافُ أَن يَفْرُطَ عَلَيْنَا أَوْ أَن يَطْغَى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 لَا تَخَافَا إِنَّنِي مَعَكُمَا أَسْمَعُ وَأَ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هَذا السَّمْعُ وَالرُّؤْيَةُ، يَقْتَضِيَانِ النَّصْرَ وَالتَّأْيِيدَ وَالْحِمَايَةَ مِنْ فِرْ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عِيَّةُ اللهِ لِ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رَضِيعٌ بَعْدَمَا أَلْقَتْهُ أُمُّهُ فِي الْيَمِّ وَهُوَ رَضِي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خَوْفًا عَلَيْهِ مِنْ فِرْعَ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عِيَّةُ اللهِ لِنُو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حَمَلْنَاهُ عَلَى ذَاتِ أَلْوَاحٍ وَدُسُ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تَجْرِي بِأَعْيُنِنَا جَزَاءً لِّمَن كَانَ كُفِ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جْرِي بِنُوحٍ وَمَنْ آمَنَ مَعَهُ، بِرِعَايَةٍ مِنَ اللهِ، وَحِفْظٍ لَهَا عَنِ الْغَرَ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عِيَّةُ اللهِ لِ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فِي غَيَابَاتِ الْجُ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حَفِظَهُ مِنْ كَيْدِ إِخْوَتِهِ، وَجَمَعَهُ بِوَالِدِهِ يَعْقُو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مَّا فَصَلَتِ الْعِيرُ قَالَ أَبُوهُمْ إِنِّي لَأَجِدُ رِيحَ يُوسُ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احْفَظْنَا بِحِفْظِكَ، وَاكْلَأْنَا بِرِعَايَتِكَ، وَاجْعَلْنَا مِنْ عِبَادِكَ الْمُتَّقِينَ، يَا رَبَّ الْعَا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رَكَ اللهُ لِي وَلَكُمْ فِي الْكِتَابِ وَالسُّنَّةِ، وَنَفَعَنَا بِمَا فِيهِمَا مِنَ الآيَاتِ وَالْحِكْ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قُولُ قَوْلِي هَذَا، وَأَسْتَغْفِرُ اللهَ لِي وَلَكُمْ مِنْ كُلِّ ذَنْ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هُ مَتَى حَظِيَ الْعَبْدُ بِمَعِ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اصَّةِ هَانَتْ عَلَيْهِ الْمَشَاقُّ، وَانْقَلَبَتِ الْمَخَاوِفُ فِي حَقِّهِ أَمَانًا، وَالشِّدَّةُ فَرَجًا، وَالْهُمُومُ وَالْغُمُومُ وَالأَحْزَانُ فَرَحً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بِاللهِ يَهُونُ كُلُّ صَعْبٍ، وَيَسْهُلُ كُلُّ عَسِيرٍ، وَيَقْرُبُ كُلُّ بَعِي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اَ تَحْصُلُ مَعِيَّةُ اللهِ إِلاَّ لأَهْلِ التَّقْوَى وَالإِحْسَ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مَعَ الَّذِينَ اتَّقَوْا وَالَّذِينَ هُم مُّحْسِ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مَنْ خَذَلَ الدِّينَ، وَاجْعَلْ هَذَا الْبَلَدَ آمِنًا مُطْمَئِنًّا، وَسَائِرَ بِلاَدِ ا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آمِنَّا فِي أَوْطَانِنَا، وَانْصُرْ جُنُودَنَا، وَأَيِّدْ بِالْحَقِّ إِمَامَنَا وَوَلِيَّ أَمْرِنَا، اللَّهُمَّ وَفِّقْهُ وَوَلِيَّ عَهْدِهِ إِلَى مَا تُحِبُّ وَتَرْضَى، وَخُذْ بِنَوَاصِيهِمْ لِلْبِرِّ وَالتَّقْوَى، وَجَمِيعَ وُلاَةِ أُمُورِ الْمُسْلِمِينَ يَا رَبَّ الْعِا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اغْفِرْ لآبَائِنَا وَأُمَّهَاتِنَا أَمْوَاتًا وَأَحْيَاءً، اللَّهُمَّ اجْزِهِمْ عَنِ الإِحْسَانِ إِحْسَانًا، وَعَنِ الإِسَاءَةِ عَفْوًا وَغُفْرَانًا، يَا رَبَّ الْعَالَمِ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آلِهِ وَصَحْبِهِ أَجْمَعِينَ</w:t>
      </w:r>
      <w:r>
        <w:rPr>
          <w:rFonts w:cs="Traditional Arabic;Times New Roman" w:ascii="Traditional Arabic;Times New Roman" w:hAnsi="Traditional Arabic;Times New Roman"/>
          <w:sz w:val="36"/>
          <w:szCs w:val="36"/>
          <w:rtl w:val="true"/>
        </w:rPr>
        <w:t>.</w:t>
      </w:r>
      <w:bookmarkEnd w:id="17"/>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55:00Z</dcterms:created>
  <dc:creator>الشيخ: محمد بن سليمان المهوس</dc:creator>
  <dc:description/>
  <dc:language>en-US</dc:language>
  <cp:lastModifiedBy>diaa</cp:lastModifiedBy>
  <cp:lastPrinted>2025-08-04T10:56:00Z</cp:lastPrinted>
  <dcterms:modified xsi:type="dcterms:W3CDTF">2025-08-04T07:56:00Z</dcterms:modified>
  <cp:revision>4</cp:revision>
  <dc:subject>1/معية الله لخلقه نوعان 2/المعية لا تقتضي المخالطة 3/من أمثلة معية الله لأنبيائه وأوليائه 4/من آثار معية الله الخاصة</dc:subject>
  <dc:title>معية الله لخلقه</dc:title>
</cp:coreProperties>
</file>