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إسراف</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وأنواع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دلة</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و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واقع</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لاعتبار</w:t>
            </w:r>
            <w:r>
              <w:rPr>
                <w:sz w:val="36"/>
                <w:sz w:val="36"/>
                <w:szCs w:val="36"/>
                <w:rtl w:val="true"/>
                <w:lang w:bidi="ar-EG"/>
              </w:rPr>
              <w:t xml:space="preserve"> </w:t>
            </w:r>
            <w:r>
              <w:rPr>
                <w:rFonts w:cs="Traditional Arabic;Times New Roman"/>
                <w:sz w:val="36"/>
                <w:sz w:val="36"/>
                <w:szCs w:val="36"/>
                <w:rtl w:val="true"/>
                <w:lang w:bidi="ar-EG"/>
              </w:rPr>
              <w:t>بأحوال</w:t>
            </w:r>
            <w:r>
              <w:rPr>
                <w:sz w:val="36"/>
                <w:sz w:val="36"/>
                <w:szCs w:val="36"/>
                <w:rtl w:val="true"/>
                <w:lang w:bidi="ar-EG"/>
              </w:rPr>
              <w:t xml:space="preserve"> </w:t>
            </w:r>
            <w:r>
              <w:rPr>
                <w:rFonts w:cs="Traditional Arabic;Times New Roman"/>
                <w:sz w:val="36"/>
                <w:sz w:val="36"/>
                <w:szCs w:val="36"/>
                <w:rtl w:val="true"/>
                <w:lang w:bidi="ar-EG"/>
              </w:rPr>
              <w:t>الجوعى</w:t>
            </w:r>
            <w:r>
              <w:rPr>
                <w:sz w:val="36"/>
                <w:sz w:val="36"/>
                <w:szCs w:val="36"/>
                <w:rtl w:val="true"/>
                <w:lang w:bidi="ar-EG"/>
              </w:rPr>
              <w:t xml:space="preserve"> </w:t>
            </w:r>
            <w:r>
              <w:rPr>
                <w:rFonts w:cs="Traditional Arabic;Times New Roman"/>
                <w:sz w:val="36"/>
                <w:sz w:val="36"/>
                <w:szCs w:val="36"/>
                <w:rtl w:val="true"/>
                <w:lang w:bidi="ar-EG"/>
              </w:rPr>
              <w:t>والفقر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قتصاد</w:t>
            </w:r>
            <w:r>
              <w:rPr>
                <w:sz w:val="36"/>
                <w:sz w:val="36"/>
                <w:szCs w:val="36"/>
                <w:rtl w:val="true"/>
                <w:lang w:bidi="ar-EG"/>
              </w:rPr>
              <w:t xml:space="preserve"> </w:t>
            </w:r>
            <w:r>
              <w:rPr>
                <w:rFonts w:cs="Traditional Arabic;Times New Roman"/>
                <w:sz w:val="36"/>
                <w:sz w:val="36"/>
                <w:szCs w:val="36"/>
                <w:rtl w:val="true"/>
                <w:lang w:bidi="ar-EG"/>
              </w:rPr>
              <w:t>والتوسط</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نع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End w:id="16"/>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7" w:name="_Hlk193761198"/>
      <w:bookmarkStart w:id="18" w:name="_Hlk193761198"/>
      <w:bookmarkEnd w:id="18"/>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نا نذمُّ الإسراف، ولكن كثيراً منا فعله يخالف 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قومٌ على لسانن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مُبَذِّرِينَ كَانُوا إِخْوَانَ الشَّيَا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كنّ الحقيقةَ أن كثيراً منا واقعٌ في الإسراف، مُستَقِلٌ ومُستكثر، كلٌ في مجا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تعلم ذلك فاسمع إلى كلام الراغب الأصفهاني حيث 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رف تجاوز الحدِّ في كلّ فعل يفعله الإنسان، وإن كان ذلك في الإنفاق أ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في كلامنا قد يحصل إسراف، وقد نسرف في المدح، وقد نسرف في السهر، وقد نسرف في تضييع الأوقات، وقد يسرف البعض في الدماء، أو في الغيبة، أو غير 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يد أننا اليوم لن نعرِّج على هذا، إنما نتحدث عن الإسراف في المستهلكات وما أكثر صورها عند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بل الخوض في صور الإسراف الواقعة، فالموضوع خِداجٌ إن لم يُقدّمْ بين يديه آي القرآن الذامَّةِ للإسرا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ربن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بَنِي آدَمَ خُذُوا زِينَتَكُمْ عِنْدَ كُلِّ مَسْجِدٍ 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أمّل</w:t>
      </w:r>
      <w:r>
        <w:rPr>
          <w:rFonts w:ascii="Traditional Arabic;Times New Roman" w:hAnsi="Traditional Arabic;Times New Roman" w:cs="Traditional Arabic;Times New Roman"/>
          <w:sz w:val="36"/>
          <w:sz w:val="36"/>
          <w:szCs w:val="36"/>
          <w:rtl w:val="true"/>
        </w:rPr>
        <w:t xml:space="preserve"> كيف جمع ربنا في آيةٍ جُمَلاً من الآداب، وحذّر من الإسراف وأخبر أنه لا يُحِبُ أهلَه، حينما ذكر قضيتين يقع الإسراف فيهما غال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ينة، والأكل والشر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لَا تُبَذِّرْ تَبْذِيرًا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في تقرير التوسط المطلوب من المؤم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لَا تَجْعَلْ يَدَكَ مَغْلُولَةً إِلَى عُنُقِكَ وَلَا تَبْسُطْهَا كُلَّ الْبَسْطِ فَتَقْعُدَ مَلُومًا مَحْسُ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ذاكراً صفات عباد الرحم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ابن الق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ليسوا بمبذّرين في إنفاقهم فيصرفون فوق الحاجة، ولا بخلاء على أهليهم فيقصّرون في حقّهم، فلا يكفونهم، بل عدولا خيارا، وخير الأمور أوسطها، لا هذا ولا هذ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ظرةٌ إلى واقعنا تجلي لك واقعاً مؤسف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سرافٌ</w:t>
      </w:r>
      <w:r>
        <w:rPr>
          <w:rFonts w:ascii="Traditional Arabic;Times New Roman" w:hAnsi="Traditional Arabic;Times New Roman" w:cs="Traditional Arabic;Times New Roman"/>
          <w:sz w:val="36"/>
          <w:sz w:val="36"/>
          <w:szCs w:val="36"/>
          <w:rtl w:val="true"/>
        </w:rPr>
        <w:t xml:space="preserve"> وهدرٌ في المآكل والمشارب، باتت معه كثيرٌ من الأُسَرِ تُلقي من الأطعمة كُلَّ يومٍ ما يُعيِّش أُسَراً، وأُحوِج المجتمعُ معها إلى مشاريعَ كمشاريعِ حفظ النعمة ونحو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قول</w:t>
      </w:r>
      <w:r>
        <w:rPr>
          <w:rFonts w:ascii="Traditional Arabic;Times New Roman" w:hAnsi="Traditional Arabic;Times New Roman" w:cs="Traditional Arabic;Times New Roman"/>
          <w:sz w:val="36"/>
          <w:sz w:val="36"/>
          <w:szCs w:val="36"/>
          <w:rtl w:val="true"/>
        </w:rPr>
        <w:t xml:space="preserve"> الإحصائ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بلادنا في مقدمة الدول الأكثر استهلاكًا للأغذية، ففي بلادنا هنا يهدر في كل سنة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غذ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لقى في النفايات المنزلية،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والي أربعة ملايين طنٍّ مِن المواد الغذائية وبقايا الأطعمة في مكبّاتِ النفايات، بقيمة أربعين مليار ريال سنوي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ل</w:t>
      </w:r>
      <w:r>
        <w:rPr>
          <w:rFonts w:ascii="Traditional Arabic;Times New Roman" w:hAnsi="Traditional Arabic;Times New Roman" w:cs="Traditional Arabic;Times New Roman"/>
          <w:sz w:val="36"/>
          <w:sz w:val="36"/>
          <w:szCs w:val="36"/>
          <w:rtl w:val="true"/>
        </w:rPr>
        <w:t xml:space="preserve"> تصورت؟ إنه رقم مهول، وإنها إحصائية مخي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ردد</w:t>
      </w:r>
      <w:r>
        <w:rPr>
          <w:rFonts w:ascii="Traditional Arabic;Times New Roman" w:hAnsi="Traditional Arabic;Times New Roman" w:cs="Traditional Arabic;Times New Roman"/>
          <w:sz w:val="36"/>
          <w:sz w:val="36"/>
          <w:szCs w:val="36"/>
          <w:rtl w:val="true"/>
        </w:rPr>
        <w:t xml:space="preserve"> البعض بأنه توجد جمعيات تتولى الحفاظ على النعمة، والحقُّ أن هذه الجمعيات إنما هي لعلاج المشكلة، والحفاظ على النعمة المهدرة، وإلا فأولى بنا نحن أن نقتصد، وأولى بالمحتاج أن يأخذ طعاماً جديداً لا مستخد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ورةٌ</w:t>
      </w:r>
      <w:r>
        <w:rPr>
          <w:rFonts w:ascii="Traditional Arabic;Times New Roman" w:hAnsi="Traditional Arabic;Times New Roman" w:cs="Traditional Arabic;Times New Roman"/>
          <w:sz w:val="36"/>
          <w:sz w:val="36"/>
          <w:szCs w:val="36"/>
          <w:rtl w:val="true"/>
        </w:rPr>
        <w:t xml:space="preserve"> أخرى من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الإسراف فيما الناسُ شركاء فيه وهو الماء، وهدرٌ له بشكلٍ مخيف، والماءُ أرخص موجود وأغلى مفقو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صبح</w:t>
      </w:r>
      <w:r>
        <w:rPr>
          <w:rFonts w:ascii="Traditional Arabic;Times New Roman" w:hAnsi="Traditional Arabic;Times New Roman" w:cs="Traditional Arabic;Times New Roman"/>
          <w:sz w:val="36"/>
          <w:sz w:val="36"/>
          <w:szCs w:val="36"/>
          <w:rtl w:val="true"/>
        </w:rPr>
        <w:t xml:space="preserve"> البعض حين يتخفف ويُرشِّدُ استهلاكه ليس داعيه إلا تخوّفُ الغرامةِ وارتفاعِ الفاتورة، والحَقُّ أن المسلم يقتصد خوفاً من الله، ونأياً عن الخطيئ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w:t>
      </w:r>
      <w:r>
        <w:rPr>
          <w:rFonts w:ascii="Traditional Arabic;Times New Roman" w:hAnsi="Traditional Arabic;Times New Roman" w:cs="Traditional Arabic;Times New Roman"/>
          <w:sz w:val="36"/>
          <w:sz w:val="36"/>
          <w:szCs w:val="36"/>
          <w:rtl w:val="true"/>
        </w:rPr>
        <w:t xml:space="preserve"> كان العلماءُ يكرهون الإسرافَ حتى في الطهارة والوضوء، ففي غيرِه أشدُّ كراهةً وأسوأُ فِع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ربما</w:t>
      </w:r>
      <w:r>
        <w:rPr>
          <w:rFonts w:ascii="Traditional Arabic;Times New Roman" w:hAnsi="Traditional Arabic;Times New Roman" w:cs="Traditional Arabic;Times New Roman"/>
          <w:sz w:val="36"/>
          <w:sz w:val="36"/>
          <w:szCs w:val="36"/>
          <w:rtl w:val="true"/>
        </w:rPr>
        <w:t xml:space="preserve"> قال البع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ي مقت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واقع أن وفرةَ المالِ ليست عذرًا ولا مُسَوِّغًا للإسراف، حتى وإن كان المُنفِق غنياً، فالإسراف ذنبٌ من الواجِد ومن المعسر، والشأنُ كُلّهُ أنّ صاحبَ المالِ مسؤولٌ عنه يوم القيامة، قال رسول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لا تزولُ قَدَمَا عَبْدٍ يَوْمَ </w:t>
      </w:r>
      <w:r>
        <w:rPr>
          <w:rFonts w:ascii="Traditional Arabic;Times New Roman" w:hAnsi="Traditional Arabic;Times New Roman" w:cs="Traditional Arabic;Times New Roman"/>
          <w:b/>
          <w:b/>
          <w:bCs/>
          <w:sz w:val="36"/>
          <w:sz w:val="36"/>
          <w:szCs w:val="36"/>
          <w:rtl w:val="true"/>
        </w:rPr>
        <w:t>القِيَامةِ</w:t>
      </w:r>
      <w:r>
        <w:rPr>
          <w:rFonts w:ascii="Traditional Arabic;Times New Roman" w:hAnsi="Traditional Arabic;Times New Roman" w:cs="Traditional Arabic;Times New Roman"/>
          <w:b/>
          <w:b/>
          <w:bCs/>
          <w:sz w:val="36"/>
          <w:sz w:val="36"/>
          <w:szCs w:val="36"/>
          <w:rtl w:val="true"/>
        </w:rPr>
        <w:t xml:space="preserve"> حتى يسأل عن أرب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ن مال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أين اكتسب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فيمَ أنف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بإسنا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ثُمَّ لَتُسْأَلُنَّ يَوْمَئِذٍ عَنِ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كا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نعمتم به في الدنيا، فهل أعددنا للسؤال جوابًا صواب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ف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يست هذه دعوةٌ للتقتير، وليست اعتذارًا للشحيح المضيّق على أهله المقتّر عليهم، كلا، ولكن يجب أن يعاد النظرُ في كثير من العادات، في الصرف والإنفاق، على ضوء الصفة الكري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نه القصد والعدل، والتوازن والتقصد، وقد ق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عقل كالتدب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حده</w:t>
      </w:r>
      <w:r>
        <w:rPr>
          <w:rFonts w:ascii="Traditional Arabic;Times New Roman" w:hAnsi="Traditional Arabic;Times New Roman" w:cs="Traditional Arabic;Times New Roman"/>
          <w:sz w:val="36"/>
          <w:sz w:val="36"/>
          <w:szCs w:val="36"/>
          <w:rtl w:val="true"/>
        </w:rPr>
        <w:t>، والصلاة والسلام على من لا نبي بع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نظرةٌ</w:t>
      </w:r>
      <w:r>
        <w:rPr>
          <w:rFonts w:ascii="Traditional Arabic;Times New Roman" w:hAnsi="Traditional Arabic;Times New Roman" w:cs="Traditional Arabic;Times New Roman"/>
          <w:sz w:val="36"/>
          <w:sz w:val="36"/>
          <w:szCs w:val="36"/>
          <w:rtl w:val="true"/>
        </w:rPr>
        <w:t xml:space="preserve"> للعالم من حولنا تنبيك عن قُدرةِ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تغيير النعم وتبديل الأحو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سنت</w:t>
      </w:r>
      <w:r>
        <w:rPr>
          <w:rFonts w:ascii="Traditional Arabic;Times New Roman" w:hAnsi="Traditional Arabic;Times New Roman" w:cs="Traditional Arabic;Times New Roman"/>
          <w:sz w:val="36"/>
          <w:sz w:val="36"/>
          <w:szCs w:val="36"/>
          <w:rtl w:val="true"/>
        </w:rPr>
        <w:t xml:space="preserve"> ظنك بالأيام إذ حسنت</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تخف سوء ما يأتي به القدر</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سالمتك</w:t>
      </w:r>
      <w:r>
        <w:rPr>
          <w:rFonts w:ascii="Traditional Arabic;Times New Roman" w:hAnsi="Traditional Arabic;Times New Roman" w:cs="Traditional Arabic;Times New Roman"/>
          <w:sz w:val="36"/>
          <w:sz w:val="36"/>
          <w:szCs w:val="36"/>
          <w:rtl w:val="true"/>
        </w:rPr>
        <w:t xml:space="preserve"> الليالي فاغتررت ب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صفو الليالي يحدث الكدر</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عراق</w:t>
      </w:r>
      <w:r>
        <w:rPr>
          <w:rFonts w:ascii="Traditional Arabic;Times New Roman" w:hAnsi="Traditional Arabic;Times New Roman" w:cs="Traditional Arabic;Times New Roman"/>
          <w:sz w:val="36"/>
          <w:sz w:val="36"/>
          <w:szCs w:val="36"/>
          <w:rtl w:val="true"/>
        </w:rPr>
        <w:t xml:space="preserve"> الذي كان مأوى التجارِ قبل عقودٍ، بلغت فيه نسبة الفقر إلى أرقام مهولة، الشامُ كذلك، اليمنُ كذلك، مصرُ كذلك، وهي الديار التي كانت النِعَمُ فيها وافرة، وأهلُ هذه البلاد يطلبون لُقمةَ العيشِ عند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عداد</w:t>
      </w:r>
      <w:r>
        <w:rPr>
          <w:rFonts w:ascii="Traditional Arabic;Times New Roman" w:hAnsi="Traditional Arabic;Times New Roman" w:cs="Traditional Arabic;Times New Roman"/>
          <w:sz w:val="36"/>
          <w:sz w:val="36"/>
          <w:szCs w:val="36"/>
          <w:rtl w:val="true"/>
        </w:rPr>
        <w:t xml:space="preserve"> الجياع في العالم حوالي مليار جائع، ألفُ مليونِ جائعٍ في العالم، أكثرهم في البلاد الإسلام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ماع</w:t>
      </w:r>
      <w:r>
        <w:rPr>
          <w:rFonts w:ascii="Traditional Arabic;Times New Roman" w:hAnsi="Traditional Arabic;Times New Roman" w:cs="Traditional Arabic;Times New Roman"/>
          <w:sz w:val="36"/>
          <w:sz w:val="36"/>
          <w:szCs w:val="36"/>
          <w:rtl w:val="true"/>
        </w:rPr>
        <w:t xml:space="preserve"> ال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ما حُفِظَت النِعمُ بِمِثلِ رعايةِ حقِّ الله فيها، ومن ذ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إسراف والتبذير فيها، وما ترحلّت النِعمُ ولا استُجلِبت النقمُ بمثلِ الإسرافِ والتبذيرِ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جرّب</w:t>
      </w:r>
      <w:r>
        <w:rPr>
          <w:rFonts w:ascii="Traditional Arabic;Times New Roman" w:hAnsi="Traditional Arabic;Times New Roman" w:cs="Traditional Arabic;Times New Roman"/>
          <w:sz w:val="36"/>
          <w:sz w:val="36"/>
          <w:szCs w:val="36"/>
          <w:rtl w:val="true"/>
        </w:rPr>
        <w:t xml:space="preserve"> أن تجلس مع رجلٍ من الأجداد وكبار السنّ، سله عن الحال هنا قبل عقود، سيُحَدِّثُكْ عن الجوع والشِدّ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يُحدِّثُك</w:t>
      </w:r>
      <w:r>
        <w:rPr>
          <w:rFonts w:ascii="Traditional Arabic;Times New Roman" w:hAnsi="Traditional Arabic;Times New Roman" w:cs="Traditional Arabic;Times New Roman"/>
          <w:sz w:val="36"/>
          <w:sz w:val="36"/>
          <w:szCs w:val="36"/>
          <w:rtl w:val="true"/>
        </w:rPr>
        <w:t xml:space="preserve"> بأحوالٍ لا يكادُ يُصدِّقُها أبناءُ الي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حَدِّثُكَ أنه في عام </w:t>
      </w:r>
      <w:r>
        <w:rPr>
          <w:rFonts w:cs="Traditional Arabic;Times New Roman" w:ascii="Traditional Arabic;Times New Roman" w:hAnsi="Traditional Arabic;Times New Roman"/>
          <w:sz w:val="36"/>
          <w:szCs w:val="36"/>
        </w:rPr>
        <w:t>1327</w:t>
      </w:r>
      <w:r>
        <w:rPr>
          <w:rFonts w:ascii="Traditional Arabic;Times New Roman" w:hAnsi="Traditional Arabic;Times New Roman" w:cs="Traditional Arabic;Times New Roman"/>
          <w:sz w:val="36"/>
          <w:sz w:val="36"/>
          <w:szCs w:val="36"/>
          <w:rtl w:val="true"/>
        </w:rPr>
        <w:t>هـ تبرّع أهلُ الصومال لأهل هذه البلاد لِسَدّ مجاعت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يحدثك</w:t>
      </w:r>
      <w:r>
        <w:rPr>
          <w:rFonts w:ascii="Traditional Arabic;Times New Roman" w:hAnsi="Traditional Arabic;Times New Roman" w:cs="Traditional Arabic;Times New Roman"/>
          <w:sz w:val="36"/>
          <w:sz w:val="36"/>
          <w:szCs w:val="36"/>
          <w:rtl w:val="true"/>
        </w:rPr>
        <w:t xml:space="preserve"> أنهم رأوا جوعاً كان البعض يسقط معه في الطُرُقات مغشيّاً عليه، سيُحدِّثك أنهم رأوا جوعاً أُكِلَت معه الميتاتُ، وأُكلت معه الحشائش، ليست هذه مِن نسج الخيال ولا مِن ضُروبِ المُبالغاتِ، بل إنه حديثٌ ليس بالأغاليط، لكننا اليوم لا نتصو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ذي</w:t>
      </w:r>
      <w:r>
        <w:rPr>
          <w:rFonts w:ascii="Traditional Arabic;Times New Roman" w:hAnsi="Traditional Arabic;Times New Roman" w:cs="Traditional Arabic;Times New Roman"/>
          <w:sz w:val="36"/>
          <w:sz w:val="36"/>
          <w:szCs w:val="36"/>
          <w:rtl w:val="true"/>
        </w:rPr>
        <w:t xml:space="preserve"> بدّل الشدةَ رخاءً والضراء سراءً، قادرٌ على أن يقلب الأحوال، وليس بينه وبين العباد نسب، وليس لأهل هذه البلاد عقد مع الله ألا يفتقروا ولا تمرَ بهم الشدائ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ا</w:t>
      </w:r>
      <w:r>
        <w:rPr>
          <w:rFonts w:ascii="Traditional Arabic;Times New Roman" w:hAnsi="Traditional Arabic;Times New Roman" w:cs="Traditional Arabic;Times New Roman"/>
          <w:sz w:val="36"/>
          <w:sz w:val="36"/>
          <w:szCs w:val="36"/>
          <w:rtl w:val="true"/>
        </w:rPr>
        <w:t xml:space="preserve"> ن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ؤم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ن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خ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إسرافنا سبباً في أن تحل بنا المَثُلات، وأن تترحّل النِعمُ ونُحْرَمَ البرك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فِق</w:t>
      </w:r>
      <w:r>
        <w:rPr>
          <w:rFonts w:ascii="Traditional Arabic;Times New Roman" w:hAnsi="Traditional Arabic;Times New Roman" w:cs="Traditional Arabic;Times New Roman"/>
          <w:sz w:val="36"/>
          <w:sz w:val="36"/>
          <w:szCs w:val="36"/>
          <w:rtl w:val="true"/>
        </w:rPr>
        <w:t xml:space="preserve"> وكُلْ واشر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صنع ما شئت، مِن غَيرِ سَرَفٍ ولا مَخيلةٍ، ومِن غيرِ تبذيرٍ ولا معص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لى</w:t>
      </w:r>
      <w:r>
        <w:rPr>
          <w:rFonts w:ascii="Traditional Arabic;Times New Roman" w:hAnsi="Traditional Arabic;Times New Roman" w:cs="Traditional Arabic;Times New Roman"/>
          <w:sz w:val="36"/>
          <w:sz w:val="36"/>
          <w:szCs w:val="36"/>
          <w:rtl w:val="true"/>
        </w:rPr>
        <w:t xml:space="preserve"> العقلاء دورٌ كبيرٌ، في الترشيد وضبطِ الأمر، حين يكونوا خيرَ قدواتٍ للمجتمع في نبذ البذخ، والنأي عن السرف، وعلى الجميع دورٌ في توعية الجِيل، وتذكيرهم بالنِعَم التي يُخشى أن تَرحلَ إذا شاعَ السَرَفُ، ففي الإسراف غضبُ الله، وإضاعةُ المال، والنّدمُ والحسر</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w:t>
      </w:r>
      <w:r>
        <w:rPr>
          <w:rFonts w:ascii="Traditional Arabic;Times New Roman" w:hAnsi="Traditional Arabic;Times New Roman" w:cs="Traditional Arabic;Times New Roman"/>
          <w:sz w:val="36"/>
          <w:sz w:val="36"/>
          <w:szCs w:val="36"/>
          <w:rtl w:val="true"/>
        </w:rPr>
        <w:t xml:space="preserve"> هذا ليس بخلاً، ولا فقراً ولا عجزاً، بل تَدَيُّناً لله، وشكراً له على ما أعط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رزقنا شكر نعمك، وقِنا شُحّ أنفس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ا تجعلنا من المسرف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47:00Z</dcterms:created>
  <dc:creator>الشيخ منصور الصقعوب</dc:creator>
  <dc:description/>
  <dc:language>en-US</dc:language>
  <cp:lastModifiedBy>diaa</cp:lastModifiedBy>
  <cp:lastPrinted>2025-05-01T08:48:00Z</cp:lastPrinted>
  <dcterms:modified xsi:type="dcterms:W3CDTF">2025-05-01T05:48:00Z</dcterms:modified>
  <cp:revision>4</cp:revision>
  <dc:subject>1/مفهوم الإسراف وأنواعه 2/الأدلة الشرعية على تحريم الإسراف 3/الإسراف في الطعام وصور من الواقع 4/دعوة للاعتبار بأحوال الجوعى والفقراء 5/الاقتصاد والتوسط من شكر النعمة</dc:subject>
  <dc:title>مفهوم الإسراف</dc:title>
</cp:coreProperties>
</file>