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مكة</w:t>
            </w:r>
            <w:r>
              <w:rPr>
                <w:rFonts w:cs="Traditional Arabic;Times New Roman"/>
                <w:sz w:val="36"/>
                <w:szCs w:val="36"/>
                <w:rtl w:val="true"/>
                <w:lang w:bidi="ar-EG"/>
              </w:rPr>
              <w:t xml:space="preserve">.. </w:t>
            </w:r>
            <w:r>
              <w:rPr>
                <w:rFonts w:cs="Traditional Arabic;Times New Roman"/>
                <w:sz w:val="36"/>
                <w:sz w:val="36"/>
                <w:szCs w:val="36"/>
                <w:rtl w:val="true"/>
                <w:lang w:bidi="ar-EG"/>
              </w:rPr>
              <w:t>البداية</w:t>
            </w:r>
            <w:r>
              <w:rPr>
                <w:sz w:val="36"/>
                <w:sz w:val="36"/>
                <w:szCs w:val="36"/>
                <w:rtl w:val="true"/>
                <w:lang w:bidi="ar-EG"/>
              </w:rPr>
              <w:t xml:space="preserve"> </w:t>
            </w:r>
            <w:r>
              <w:rPr>
                <w:rFonts w:cs="Traditional Arabic;Times New Roman"/>
                <w:sz w:val="36"/>
                <w:sz w:val="36"/>
                <w:szCs w:val="36"/>
                <w:rtl w:val="true"/>
                <w:lang w:bidi="ar-EG"/>
              </w:rPr>
              <w:t>والكمال</w:t>
            </w:r>
            <w:r>
              <w:rPr>
                <w:sz w:val="36"/>
                <w:sz w:val="36"/>
                <w:szCs w:val="36"/>
                <w:rtl w:val="true"/>
                <w:lang w:bidi="ar-EG"/>
              </w:rPr>
              <w:t xml:space="preserve"> </w:t>
            </w:r>
            <w:r>
              <w:rPr>
                <w:rFonts w:cs="Traditional Arabic;Times New Roman"/>
                <w:sz w:val="36"/>
                <w:sz w:val="36"/>
                <w:szCs w:val="36"/>
                <w:rtl w:val="true"/>
                <w:lang w:bidi="ar-EG"/>
              </w:rPr>
              <w:t>والنهاية</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و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قفات</w:t>
            </w:r>
            <w:r>
              <w:rPr>
                <w:sz w:val="36"/>
                <w:sz w:val="36"/>
                <w:szCs w:val="36"/>
                <w:rtl w:val="true"/>
                <w:lang w:bidi="ar-EG"/>
              </w:rPr>
              <w:t xml:space="preserve"> </w:t>
            </w:r>
            <w:r>
              <w:rPr>
                <w:rFonts w:cs="Traditional Arabic;Times New Roman"/>
                <w:sz w:val="36"/>
                <w:sz w:val="36"/>
                <w:szCs w:val="36"/>
                <w:rtl w:val="true"/>
                <w:lang w:bidi="ar-EG"/>
              </w:rPr>
              <w:t>وعظات</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بدء</w:t>
            </w:r>
            <w:r>
              <w:rPr>
                <w:sz w:val="36"/>
                <w:sz w:val="36"/>
                <w:szCs w:val="36"/>
                <w:rtl w:val="true"/>
                <w:lang w:bidi="ar-EG"/>
              </w:rPr>
              <w:t xml:space="preserve"> </w:t>
            </w:r>
            <w:r>
              <w:rPr>
                <w:rFonts w:cs="Traditional Arabic;Times New Roman"/>
                <w:sz w:val="36"/>
                <w:sz w:val="36"/>
                <w:szCs w:val="36"/>
                <w:rtl w:val="true"/>
                <w:lang w:bidi="ar-EG"/>
              </w:rPr>
              <w:t>الوحي</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 w:val="36"/>
                <w:szCs w:val="36"/>
                <w:rtl w:val="true"/>
                <w:lang w:bidi="ar-EG"/>
              </w:rPr>
              <w:t>بكمال</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 w:val="36"/>
                <w:szCs w:val="36"/>
                <w:rtl w:val="true"/>
                <w:lang w:bidi="ar-EG"/>
              </w:rPr>
              <w:t>والنعم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فتن</w:t>
            </w:r>
            <w:r>
              <w:rPr>
                <w:sz w:val="36"/>
                <w:sz w:val="36"/>
                <w:szCs w:val="36"/>
                <w:rtl w:val="true"/>
                <w:lang w:bidi="ar-EG"/>
              </w:rPr>
              <w:t xml:space="preserve"> </w:t>
            </w:r>
            <w:r>
              <w:rPr>
                <w:rFonts w:cs="Traditional Arabic;Times New Roman"/>
                <w:sz w:val="36"/>
                <w:sz w:val="36"/>
                <w:szCs w:val="36"/>
                <w:rtl w:val="true"/>
                <w:lang w:bidi="ar-EG"/>
              </w:rPr>
              <w:t>آخر</w:t>
            </w:r>
            <w:r>
              <w:rPr>
                <w:sz w:val="36"/>
                <w:sz w:val="36"/>
                <w:szCs w:val="36"/>
                <w:rtl w:val="true"/>
                <w:lang w:bidi="ar-EG"/>
              </w:rPr>
              <w:t xml:space="preserve"> </w:t>
            </w:r>
            <w:r>
              <w:rPr>
                <w:rFonts w:cs="Traditional Arabic;Times New Roman"/>
                <w:sz w:val="36"/>
                <w:sz w:val="36"/>
                <w:szCs w:val="36"/>
                <w:rtl w:val="true"/>
                <w:lang w:bidi="ar-EG"/>
              </w:rPr>
              <w:t>الزم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ثقة</w:t>
            </w:r>
            <w:r>
              <w:rPr>
                <w:sz w:val="36"/>
                <w:sz w:val="36"/>
                <w:szCs w:val="36"/>
                <w:rtl w:val="true"/>
                <w:lang w:bidi="ar-EG"/>
              </w:rPr>
              <w:t xml:space="preserve"> </w:t>
            </w:r>
            <w:r>
              <w:rPr>
                <w:rFonts w:cs="Traditional Arabic;Times New Roman"/>
                <w:sz w:val="36"/>
                <w:sz w:val="36"/>
                <w:szCs w:val="36"/>
                <w:rtl w:val="true"/>
                <w:lang w:bidi="ar-EG"/>
              </w:rPr>
              <w:t>بنص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أن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حافظ</w:t>
            </w:r>
            <w:r>
              <w:rPr>
                <w:sz w:val="36"/>
                <w:sz w:val="36"/>
                <w:szCs w:val="36"/>
                <w:rtl w:val="true"/>
                <w:lang w:bidi="ar-EG"/>
              </w:rPr>
              <w:t xml:space="preserve"> </w:t>
            </w:r>
            <w:r>
              <w:rPr>
                <w:rFonts w:cs="Traditional Arabic;Times New Roman"/>
                <w:sz w:val="36"/>
                <w:sz w:val="36"/>
                <w:szCs w:val="36"/>
                <w:rtl w:val="true"/>
                <w:lang w:bidi="ar-EG"/>
              </w:rPr>
              <w:t>د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مُبْدِئِ الْمُعِيدِ، الْفَعَّالِ لِمَا يُرِيدُ، ذِي الْعَرْشِ الْمَجِيدِ، وَالْبَطْشِ الشَّدِيدِ، نَحْمَدُهُ حَمْدًا كَثِيرًا، وَنَشْكُرُهُ شُكْرًا مَزِيدًا، وَأَشْهَدُ أَنْ لَا إِلَهَ إِلَّا اللَّهُ وَحْدَهُ لَا شَرِيكَ لَهُ؛ الْمَلِكُ الْحَقُّ الْمُبِينُ، وَأَشْهَدُ أَنَّ مُحَمَّدًا عَبْدُهُ وَرَسُولُهُ؛ إِمَامُ الْمُرْسَلِينَ، وَخَاتَمُ النَّبِيِّينَ، وَقَفَ بِعَرَفَةَ يُعَلِّمُ النَّاسَ مَنَاسِكَهُمْ، وَيُخْبِرُهُمْ بِكَمَالِ دِينِهِمْ، وَيُوَدِّعُهُمُ الْوَدَاعَ الْأَخِيرَ، فَمَا مَضَى إِلَّا بِضْعَةُ أَشْهُرٍ فَقَبَضَ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لَيْهِ،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خُذُوا حَظَّكُمْ مِنْ هَذِهِ الْأَيَّامِ الْعَظِيمَةِ بِالْأَعْمَالِ الصَّالِحَةِ؛ فَمَنْ فَاتَتْهُ فَهُوَ مَحْرُومٌ،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الْعَمَلُ فِي أَيَّامِ الْعَشْرِ أَفْضَلَ مِنَ الْعَمَلِ فِي هَذِ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ا الْجِهَادُ؟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ا الْجِهَادُ، إِلَّا رَجُلٌ خَرَجَ ‌يُخَاطِرُ ‌بِنَفْسِهِ وَمَالِهِ فَلَمْ يَرْجِعْ بِشَيْءٍ</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غَارِ حِرَاءٍ فِي مَكَّةَ كَانَتِ الْبِدَايَةُ، وَفِي عَرَفَاتٍ كَانَ الْكَمَالُ، وَعِنْدَ الْكَعْبَةِ النِّهَايَةُ، وَفِي الْبَلَدِ الْأَمِينِ قِصَّةُ هَذَا الدِّينِ الْعَظِيمِ الَّذِي بَلَغَ مَشَارِقَ الْأَرْضِ وَمَغَارِبَهَا، فَلَمْ يَبْقَ بَيْتُ مَدَرٍ وَلَا وَبَرٍ إِلَّا بَلَغَهُ هَذَا الدِّينُ، قَالَتْ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خْبِرُ عَنِ الْبِدَايَ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جَاءَهُ الْحَقُّ وَهُوَ فِي غَارِ حِرَاءٍ، فَجَاءَهُ الْمَلَكُ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قْرَأْ،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أَنَا بِقَارِئٍ</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أَخَذَنِي فَغَطَّنِي حَتَّى بَلَغَ مِنِّي الْجَهْدُ، ثُمَّ أَرْسَلَنِي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قْرَأْ، قُلْتُ مَا أَنَا بِقَارِئٍ، فَأَخَذَنِي فَغَطَّنِي الثَّانِيَةَ حَتَّى بَلَغَ مِنِّي الْجَهْدُ، ثُمَّ أَرْسَلَنِي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قْرَأْ، فَقُلْتُ مَا أَنَا بِقَارِئٍ، فَأَخَذَنِي فَغَطَّنِي الثَّالِثَةَ، ثُمَّ أَرْسَلَنِي فَ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اقْرَأْ بِاسْمِ ‌رَبِّكَ ‌الَّذِي ‌خَلَقَ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خَلَقَ الْإِنْسَانَ مِنْ عَلَقٍ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قْرَأْ وَرَبُّكَ الْأَكْرَ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رَجَعَ بِهَا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رْجُفُ فُؤَادُهُ، فَدَخَلَ عَلَى خَدِيجَةَ بِنْتِ خُوَيْلِ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زَمِّلُونِي زَمِّلُونِي، فَزَمَّلُوهُ حَتَّى ذَهَبَ عَنْهُ الرَّوْعُ</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حُمِّ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دَّعْوَةَ فَتَحَمَّلَهَا، وَأُمِرَ بِتَبْلِيغِهَا فَبَلَّغَهَا سِرًّا ثَلَاثَ سَنَوَاتٍ، حَتَّى أُمِرَ بِالْجَهْرِ بِهَا، قَالَ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مَّا نَزَ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أَنْذِرْ ‌عَشِيرَتَكَ ‌الْأَقْرَبِ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صَعِدَ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الصَّفَا، فَجَعَلَ يُنَادِ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بَنِي فِهْرٍ، يَا بَنِي عَدِيٍّ، لِبُطُونِ قُرَيْشٍ، حَتَّى اجْتَمَعُوا، فَجَعَلَ الرَّجُلُ إِذَا لَمْ يَسْتَطِعْ أَنْ يَخْرُجَ أَرْسَلَ رَسُولًا لِيَنْظُرَ مَا هُوَ، فَجَاءَ أَبُو لَهَبٍ وَقُرَيْشٌ،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رَأَيْتَكُمْ لَوْ أَخْبَرْتُكُمْ أَنَّ خَيْلًا بِالْوَادِي تُرِيدُ أَنْ تُغِيرَ عَلَيْكُمْ أَكُنْتُمْ مُصَدِّقِيَّ،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عَمْ، مَا جَرَّبْنَا عَلَيْكَ إِلَّا صِدْقً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إِنِّي نَذِيرٌ لَكُمْ بَيْنَ يَدَيْ عَذَابٍ شَدِيدٍ، فَقَالَ أَبُو لَهَ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بًّا لَكَ سَائِرَ الْيَوْمِ، أَلِهَذَا جَمَعْتَنَا، فَنَزَ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تَبَّتْ يَدَا أَبِي لَهَبٍ وَتَبَّ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أَغْنَى عَنْهُ مَالُهُ وَمَا كَسَ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بَعْدَهَا بَدَأَ الْمُشْرِكُونَ حَرْبًا عَلَى أَهْلِ الْإِيمَانِ لَا هَوَادَةَ فِيهَا، سَخِرُوا مِنْهُمْ وَآذَوْهُمْ، وَعَذَّبُوهُمْ وَهَجَّرُوهُمْ، فَكَانَتِ الْهِجْرَةُ إِلَى الْحَبَشَةِ، ثُمَّ الْهِجْرَةُ إِلَى الْمَدِينَةِ، ثُمَّ كَانَتْ غَزْوَةُ بَدْرٍ وَمَا تَلَاهَا مِنَ الْغَزَوَاتِ إِلَى فَتْحِ مَكَّةَ، فَعَادَ النُّورُ إِلَى مَكَّةَ وَقَدْ بَدَأَ مِنْهَا، وَقَابَ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جَهْلَ الْمُشْرِكِينَ بِالْحِلْمِ، وَأَذَاهُمْ بِالْعَفْوِ، وَقَامَ فِيهِمْ خَطِيبًا يَوْمَ الْفَتْحِ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تَرَوْنَ أَنِّي صَانِعٌ بِكُمْ؟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خَيْرًا، أَخٌ كَرِيمٌ، وَابْنُ أَخٍ كَرِيمٍ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ذْهَبُوا ‌فَأَنْتُمُ ‌الطُّلَقَاءُ</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بَعْدَ فَتْحِ مَكَّةَ بِعَامَيْنِ حَجَّ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لِتَنْزِلَ عَلَيْهِ آيَةُ كَمَالِ الدِّينِ فِي عَرَفَةَ، وَهِ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ائِدَ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قَالَ عُمَ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إِنِّي لَأَعْلَمُ أَيَّ مَكَانٍ أُنْزِلَتْ، أُنْزِلَتْ وَ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قِفٌ بِعَرَفَ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فِي حَجَّةِ الْوَدَاعِ صَعِدَ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الصَّفَ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اسْتَقْبَلَ الْقِبْلَةَ، فَوَحَّدَ اللَّهَ وَكَبَّرَهُ،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إِلَهَ إِلَّا اللَّهُ وَحْدَهُ لَا شَرِيكَ لَهُ، لَهُ الْمُلْكُ وَلَهُ الْحَمْدُ، وَهُوَ عَلَى كُلِّ شَيْءٍ قَدِيرٌ، لَا إِلَهَ إِلَّا اللَّهُ وَحْدَهُ، أَنْجَزَ وَعْدَهُ، وَنَصَرَ عَبْدَهُ، ‌وَهَزَمَ الْأَحْزَابَ وَحْدَهُ، ثُمَّ دَعَا بَيْنَ ذَلِكَ، قَالَ مِثْلَ هَذَا ثَلَاثَ مَرَّا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عَلَ ذَلِكَ فِي كُلِّ شَوْطٍ مِنْ أَشْوَاطِ السَّعْيِ، وَكَأَنَّهُ يَسْتَحْضِرُ مَا كَانَ بَعْدَ صَدْعِهِ بِالدَّعْوَةِ حِينَ دَعَا قُرَيْشًا إِلَى التَّوْحِيدِ عَلَى الصَّفَا، فَرَدُّوا دَعْوَتَهُ، وَأَعْلَنُوا عَدَاوَتَهُ؛ فَيَحْمَ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مَا مَنَّ بِهِ عَلَيْهِ مِنَ النَّصْرِ وَالتَّمْكِينِ، وَكَسْرِ شَوْكَةِ الْمُشْرِكِينَ، وَمَا كَانَ بَيْنَ الْوُقُوفَيْنِ عَلَى الصَّفَا إِلَّا ثَمَانِي عَشْرَةَ سَنَةً فَقَطْ؛ لِنَعْلَمَ أَنَّ الْأَمْرَ 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نَّ الدِّينَ دِينُهُ، وَأَنَّ النَّصْرَ نَصْرُهُ، وَأَ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يُخْلِفُ وَعْدَ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 xml:space="preserve">وَبِكَمَالِ الدِّينِ تَمَّتْ رِسَالَةُ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وَدَّعَ أُمَّتَهُ فِي حَجَّتِهِ كَمَا فِي حَدِيثِ جَا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رَأَيْتُ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رْمِي عَلَى رَاحِلَتِهِ يَوْمَ النَّحْرِ وَ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تَأْخُذُوا مَنَاسِكَكُمْ، فَإِنِّي لَا أَدْرِي لَعَلِّي لَا أَحُجُّ بَعْدَ حَجَّتِي هَذِ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لَمْ يَمْكُثْ بَعْدَ وَدَاعِهِ لِأُمَّتِهِ إِلَّا ثَلَاثَةَ أَشْهُرٍ وَيَوْمَيْنِ، حَتَّى تَوَفَّا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حَمَلَ دِينَهُ أَصْحَابُهُ مِنْ بَعْدِهِ، ثُمَّ تَابَعُوهُمْ بِإِحْسَانٍ إِلَى يَوْمِنَا هَذَا، وَبَلَغَ دِينُهُ مَشَارِقَ الْأَرْضِ وَمَغَارِبَهَا، وَحُورِبَ أَرْبَعَةَ عَشَرَ قَرْنًا مِنْ كُلِّ أَجْنَاسِ الْبَشَرِ، وَمِنْ جَمِيعِ أَدْيَانِهِمْ، وَفِي مُخْتَلَفِ بِقَاعِهِمْ، فَيَشْتَدُّ وَلَا يَلِينُ، وَيَقْوَى وَلَا يَضْعُفُ، وَيَزِيدُ أَتْبَاعُهُ وَلَا يَنْقُصُونَ؛ لِأَنَّهُ دِينُ اللَّهِ الَّذِي ارْتَضَاهُ لِعِبَادِهِ، وَتَأَذَّنَ بِحِفْظِهِ، إِلَى أَنْ يَأْذَ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قُرْبِ نِهَايَةِ الدُّنْيَا، فَيَبْلَى الْإِسْلَامُ وَيُمْحَى وَيَزُولَ؛ كَمَا فِي حَدِيثِ حُذَيْفَةَ بْنِ الْيَمَا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يَدْرُسُ ‌الْإِسْلَامُ كَمَا يَدْرُسُ وَشْيُ الثَّوْبِ، حَتَّى لَا يُدْرَى مَا صِيَامٌ وَلَا صَلَاةٌ وَلَا نُسُكٌ وَلَا صَدَقَةٌ، وَلَيُسْرَى عَلَى كِتَا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لَيْلَةٍ، فَلَا يَبْقَى فِي الْأَرْضِ مِنْهُ آيَةٌ، وَتَبْقَى طَوَائِفُ مِنَ النَّاسِ، الشَّيْخُ الْكَبِيرُ وَالْعَجُوزُ، يَقُولُ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دْرَكْنَا آبَاءَنَا عَلَى هَذِهِ الْكَلِمَ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إِلَهَ إِلَّا ال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بْنُ مَاجَهْ وَصَحَّحَهُ الْحَا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فِي ذَلِكُمُ الزَّمَنِ يُعَطَّلُ الْبَيْتُ الْحَرَامُ، وَالْمَشَاعِرُ الْمُقَدَّسَةُ، فَلَا يَحُجُّ إِلَى الْبَيْتِ أَحَدٌ؛ كَمَا فِي حَدِيثِ أَبِي سَعِيدٍ الْخُدْرِ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ا تَقُومُ السَّاعَةُ ‌حَتَّى ‌لَا ‌يُحَجَّ الْبَيْ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قَهُ الْبُخَارِيُّ وَوَصَلَهُ ابْنُ حِبَّانَ وَالْحَاكِمُ وَصَحَّحَا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تُهْدَمُ الْكَعْبَةُ بَعْدَ أَنْ بَقِيَتْ قُرُونًا يَطُوفُ الْمُؤْمِنُونَ بِهَا، وَيُصَلُّونَ إِلَيْهَا؛ إِيذَانًا بِنِهَايَةِ الْإِسْلَامِ وَنِهَايَةِ الدُّنْيَا مَعَ نِهَايَتِهِ؛ كَمَا فِي حَدِيثِ أَبِي هُرَيْرَ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خَرِّبُ الْكَعْبَةَ ذُو ‌السُّوَيْقَتَيْنِ مِنَ الْحَبَشَ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ثَبِّتَنَا عَلَى دِينِهِ الْقَوِيمِ، وَأَنْ يَهْدِيَنَا صِرَاطَهُ الْمُسْتَقِيمَ، وَيُقَوِّيَنَا عَلَى طَاعَتِهِ، وَيُجَنِّبَنَا مَعْصِيَتَهُ، إِنَّهُ سَمِيعٌ مُجِيبٌ</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8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تَأَمَّلَ قِصَّةَ الْإِسْلَامِ وَتَارِيخَهُ وَانْتِشَارَهُ؛ أَيْقَنَ أَنَّهُ دِ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نْ يَرْضَى مِنَ الْعِبَادِ دِينًا سِوَاهُ، وَأَنَّ مُحَاوَلَاتِ أَعْدَاءِ الْإِسْلَامِ وَأْدَهُ تَبُوءُ بِالْفَشَلِ مَرَّةً بَعْدَ مَرَّةٍ؛ فَحَرْبُهُمْ لِلْإِسْلَامِ لَا تَزِيدُهُ إِلَّا صَلَابَةً وَقُوَّ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يُرِيدُونَ أَنْ يُطْفِئُوا نُورَ اللَّهِ بِأَفْوَاهِهِمْ وَيَأْبَى اللَّهُ إِلَّا أَنْ يُتِمَّ نُورَهُ وَلَوْ كَرِهَ الْكَافِرُ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وَ الَّذِي أَرْسَلَ رَسُولَهُ بِالْهُدَى وَدِينِ الْحَقِّ لِيُظْهِرَهُ عَلَى الدِّينِ كُلِّهِ وَلَوْ كَرِهَ الْمُشْرِكُ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وْبَ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32</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33</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كَّةُ مَنْبَعُ الْإِسْلَامِ وَنِهَايَتُهُ، فَمِنْهَا بَزَغَ نُورُ الْإِسْلَامِ، وَفِيهَا يَنْتَهِي؛ وَلِذَا قُدِّسَتْ مَكَّةُ وَعُظِّمَتْ؛ لِتَعْظِي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هَا، وَجَعْلِهَا مَحَجًّا إِلَيْهِ، وَمَوْطِنًا لِشَعَائِرِ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إِذْ جَعَلْنَا الْبَيْتَ مَثَابَةً لِلنَّاسِ وَأَمْ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2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جَعَلْنَا الْكَعْبَةَ مَرْجِعًا لِلنَّاسِ، يَأْتُونَهُ، ثُمَّ يَرْجِعُونَ إِلَى أَهْلِيهِمْ، ثُمَّ يَعُودُونَ إِلَيْهِ، وَمَجْمَعًا لَهُمْ فِي الْحَجِّ وَالْعُمْرَةِ وَالطَّوَافِ وَالصَّلَاةِ، وَأَمْنًا لَهُمْ، لَا يُغِيرُ عَلَيْهِمْ عَدُوٌّ فِي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أَذِّنْ فِي النَّاسِ بِالْحَجِّ يَأْتُوكَ رِجَالًا وَعَلَى كُلِّ ضَامِرٍ يَأْتِينَ مِنْ كُلِّ فَجٍّ عَمِيقٍ</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يَأْتُونَ مِنْ أَقَاصِي الْبُلْدَ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رًّا وَبَحْرًا وَجَوًّا، وَفِي كَثِيرٍ مِنَ الْأَقْطَارِ يَقْضُونَ أَعْمَارَهُمْ فِي جَمْعِ أَمْوَالِهِمْ لِبُلُوغِ الْبَيْتِ الْحَرَامِ، وَأَدَاءِ مَنَاسِكِ الْحَجِّ وَالْعُمْرَةِ، فِي أَشَدِّ بِقَاعِ الْأَرْضِ حَرَارَةً وَزِحَامًا، وَمَعَ ذَلِكَ يَعُودُونَ إِلَيْهَا مَرَّةً بَعْدَ مَرَّةٍ إِنْ وَجَدُوا مُؤْنَةَ ذَلِكَ، وَالَّذِينَ لَمْ يَتَمَكَّنُوا مِنَ الْعَوْدَةِ مَرَّةً أُخْرَى يَشْتَاقُونَ إِلَيْهِ، وَلَا يَنْسَوْنَ حَجَّهُمْ إِلَيْهِ، وَلَا غَرَابَةَ إِنْ حَكَوْا لِأَوْلَادِهِمْ وَأَحْفَادِهِمْ أَنَّهَا أَعْظَمُ رِحْلَةٍ قَامُوا بِهَا فِي حَيَاتِهِمْ، وَالَّذِينَ لَمْ يَرَوْهُ وَلَمْ يَحُجُّوا إِلَيْهِ أَوْ يَعْتَمِرُوا تَتَعَلَّقُ قُلُوبُهُمْ بِهِ طِيلَةَ أَعْمَارِهِمْ، وَيَدْعُو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صَلَوَاتِهِمْ أَنْ يُبَلِّغَهُمْ إِيَّا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ا كَانَ لِغَيْرِ مَكَّةَ مِنَ الْقُدْسِيَّةِ وَالشَّوْقِ مَا لَهَا؛ قَدَرًا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تَتَعَلَّقَ بِهَا الْقُلُوبُ، وَتَهْفُوَ إِلَيْهَا النُّفُوسُ، فَسُبْحَانَ مَنْ جَعَلَهَا مَوْطِنًا لِذِكْرِهِ وَعِبَادَتِهِ، وَعَلَّقَ بِهَا قُلُوبَ أَهْلِ الْإِيمَانِ؛ فَلْنَعْرِفْ عَظَمَةَ هَذَا الدِّينِ، وَعَظَمَةَ شَعَائِرِهِ، وَحُرْمَةَ الْمَكَانِ وَالزَّمَانِ؛ فَنَتَعَبَّدُ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مَا نَسْتَطِيعُ مِنَ الْعِبَادَاتِ، وَنَتَقَرَّبُ إِلَيْهِ بِصَالِحِ الْأَعْمَالِ فِي أَيَّامٍ 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ذِكْرِهِ فِي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لِيَشْهَدُوا مَنَافِعَ لَهُمْ وَيَذْكُرُوا اسْمَ اللَّهِ فِي أَيَّامٍ مَعْلُومَا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8</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2:00Z</dcterms:created>
  <dc:creator>الشيخ إبراهيم الحقيل</dc:creator>
  <dc:description/>
  <dc:language>en-US</dc:language>
  <cp:lastModifiedBy>diaa</cp:lastModifiedBy>
  <cp:lastPrinted>2025-05-28T09:23:00Z</cp:lastPrinted>
  <dcterms:modified xsi:type="dcterms:W3CDTF">2025-05-28T06:24:00Z</dcterms:modified>
  <cp:revision>3</cp:revision>
  <dc:subject>1/الحث على اغتنام العشر الأول من ذي الحجة 2/وقفات وعظات مع قصة بدء الوحي 3/منة الله تعالى على الأمة بكمال الدين والنعمة 4/بيان بعض فتن آخر الزمان 5/وجوب الثقة بنصر الله وأنه تعالى حافظ دينه</dc:subject>
  <dc:title>مكة.. البداية والكمال والنهاية</dc:title>
</cp:coreProperties>
</file>