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جد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ج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15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زْيَة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ع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زن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ناز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ي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يم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هز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ك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فْح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2-05T10:40:00Z</dcterms:modified>
  <cp:revision>3</cp:revision>
  <dc:subject>1/ الشعائر هي أعلام الدين الظاهرة 2/ تميز بناء المساجد عن غيرها من المباني 3/ استهداف الأعداء للمساجد عبر التاريخ 4/ استهداف المساجد في العصر الحالي 5/ سبب الحملة على مساجد المسلمين 6/ مسالك الكفار والمنافقين في إفساد مساجد المسلمين 7/ صور من نصرة المسلمين للمساجد </dc:subject>
  <dc:title>منع المسلمين من مساجدهم</dc:title>
</cp:coreProperties>
</file>