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َنْع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سْلِمِي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سَاجِدِهِمْ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اج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15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ص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حِّد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ف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ز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ز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زْي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بْط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ئ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ق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رَ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ذ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وَا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ج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د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َاف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ْب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يَّ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نَاء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ئْذَن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رِز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آذ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زْع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نَائ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ْع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َا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طَر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رْه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ّ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ج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ذ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ُه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خ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س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ق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َاد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ق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ِي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ت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رّ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زَنْط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س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سُ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ر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س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جِ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ح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ب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وَا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َ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طَاك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ذ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ب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ُيُو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ظ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نَازِي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م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بِيح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َاح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ِ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طّ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اس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َ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ئ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ط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ق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هْد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َد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هْد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طَب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ّ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تْ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وس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ر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مَ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ر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ِيش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غَانِسْ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وذ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كِسْ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يم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نْد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د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هْد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طَب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ئِم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ب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ق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هِز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ج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ط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َذ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صَ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َ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خ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ظَ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ل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ع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هْد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ط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صَلِّينَ</w:t>
      </w:r>
      <w:r>
        <w:rPr>
          <w:rFonts w:cs="Traditional Arabic"/>
          <w:sz w:val="36"/>
          <w:szCs w:val="36"/>
          <w:rtl w:val="true"/>
        </w:rPr>
        <w:t>)!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ح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ث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ْآ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د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ه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ت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هْد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حَاو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ع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ب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ز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ي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مَارَ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ف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ح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ق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يُّ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ن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ب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س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نْد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وذِي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س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ر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ص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يُّ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نَق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هُ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َ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ع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اَ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َاف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َا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ْكَرِ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تَش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َا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نَائ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ب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ْلاَق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ب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وّ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َلا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َي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ك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ت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ر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ص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َار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ق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ْق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ضَايَق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ْلُو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ه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ّ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ز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صْر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فْح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مَار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د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َاظ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ث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قِي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عْ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ز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غ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ِيبُ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ْلا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ْل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ا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0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12-05T10:42:00Z</dcterms:modified>
  <cp:revision>3</cp:revision>
  <dc:subject>1/ الشعائر هي أعلام الدين الظاهرة 2/ تميز بناء المساجد عن غيرها من المباني 3/ استهداف الأعداء للمساجد عبر التاريخ 4/ استهداف المساجد في العصر الحالي 5/ سبب الحملة على مساجد المسلمين 6/ مسالك الكفار والمنافقين في إفساد مساجد المسلمين 7/ صور من نصرة المسلمين للمساجد</dc:subject>
  <dc:title>منع المسلمين من مساجدهم - مشكولة</dc:title>
</cp:coreProperties>
</file>