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 w:val="36"/>
                <w:szCs w:val="36"/>
                <w:rtl w:val="true"/>
                <w:lang w:bidi="ar-EG"/>
              </w:rPr>
              <w:t>كف</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إثم</w:t>
            </w:r>
            <w:r>
              <w:rPr>
                <w:sz w:val="36"/>
                <w:sz w:val="36"/>
                <w:szCs w:val="36"/>
                <w:rtl w:val="true"/>
                <w:lang w:bidi="ar-EG"/>
              </w:rPr>
              <w:t xml:space="preserve"> </w:t>
            </w:r>
            <w:r>
              <w:rPr>
                <w:rFonts w:cs="Traditional Arabic;Times New Roman"/>
                <w:sz w:val="36"/>
                <w:sz w:val="36"/>
                <w:szCs w:val="36"/>
                <w:rtl w:val="true"/>
                <w:lang w:bidi="ar-EG"/>
              </w:rPr>
              <w:t>والأذ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محافظ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كفّ</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إثم</w:t>
            </w:r>
            <w:r>
              <w:rPr>
                <w:sz w:val="36"/>
                <w:sz w:val="36"/>
                <w:szCs w:val="36"/>
                <w:rtl w:val="true"/>
                <w:lang w:bidi="ar-EG"/>
              </w:rPr>
              <w:t xml:space="preserve"> </w:t>
            </w:r>
            <w:r>
              <w:rPr>
                <w:rFonts w:cs="Traditional Arabic;Times New Roman"/>
                <w:sz w:val="36"/>
                <w:sz w:val="36"/>
                <w:szCs w:val="36"/>
                <w:rtl w:val="true"/>
                <w:lang w:bidi="ar-EG"/>
              </w:rPr>
              <w:t>والأذ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إطلاق</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تبع</w:t>
            </w:r>
            <w:r>
              <w:rPr>
                <w:sz w:val="36"/>
                <w:sz w:val="36"/>
                <w:szCs w:val="36"/>
                <w:rtl w:val="true"/>
                <w:lang w:bidi="ar-EG"/>
              </w:rPr>
              <w:t xml:space="preserve"> </w:t>
            </w:r>
            <w:r>
              <w:rPr>
                <w:rFonts w:cs="Traditional Arabic;Times New Roman"/>
                <w:sz w:val="36"/>
                <w:sz w:val="36"/>
                <w:szCs w:val="36"/>
                <w:rtl w:val="true"/>
                <w:lang w:bidi="ar-EG"/>
              </w:rPr>
              <w:t>عورات</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رمي</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بما</w:t>
            </w:r>
            <w:r>
              <w:rPr>
                <w:sz w:val="36"/>
                <w:sz w:val="36"/>
                <w:szCs w:val="36"/>
                <w:rtl w:val="true"/>
                <w:lang w:bidi="ar-EG"/>
              </w:rPr>
              <w:t xml:space="preserve"> </w:t>
            </w:r>
            <w:r>
              <w:rPr>
                <w:rFonts w:cs="Traditional Arabic;Times New Roman"/>
                <w:sz w:val="36"/>
                <w:sz w:val="36"/>
                <w:szCs w:val="36"/>
                <w:rtl w:val="true"/>
                <w:lang w:bidi="ar-EG"/>
              </w:rPr>
              <w:t>هو</w:t>
            </w:r>
            <w:r>
              <w:rPr>
                <w:sz w:val="36"/>
                <w:sz w:val="36"/>
                <w:szCs w:val="36"/>
                <w:rtl w:val="true"/>
                <w:lang w:bidi="ar-EG"/>
              </w:rPr>
              <w:t xml:space="preserve"> </w:t>
            </w:r>
            <w:r>
              <w:rPr>
                <w:rFonts w:cs="Traditional Arabic;Times New Roman"/>
                <w:sz w:val="36"/>
                <w:sz w:val="36"/>
                <w:szCs w:val="36"/>
                <w:rtl w:val="true"/>
                <w:lang w:bidi="ar-EG"/>
              </w:rPr>
              <w:t>منه</w:t>
            </w:r>
            <w:r>
              <w:rPr>
                <w:sz w:val="36"/>
                <w:sz w:val="36"/>
                <w:szCs w:val="36"/>
                <w:rtl w:val="true"/>
                <w:lang w:bidi="ar-EG"/>
              </w:rPr>
              <w:t xml:space="preserve"> </w:t>
            </w:r>
            <w:r>
              <w:rPr>
                <w:rFonts w:cs="Traditional Arabic;Times New Roman"/>
                <w:sz w:val="36"/>
                <w:sz w:val="36"/>
                <w:szCs w:val="36"/>
                <w:rtl w:val="true"/>
                <w:lang w:bidi="ar-EG"/>
              </w:rPr>
              <w:t>بريء</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قول</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 w:val="36"/>
                <w:szCs w:val="36"/>
                <w:rtl w:val="true"/>
                <w:lang w:bidi="ar-EG"/>
              </w:rPr>
              <w:t>أو</w:t>
            </w:r>
            <w:r>
              <w:rPr>
                <w:sz w:val="36"/>
                <w:sz w:val="36"/>
                <w:szCs w:val="36"/>
                <w:rtl w:val="true"/>
                <w:lang w:bidi="ar-EG"/>
              </w:rPr>
              <w:t xml:space="preserve"> </w:t>
            </w:r>
            <w:r>
              <w:rPr>
                <w:rFonts w:cs="Traditional Arabic;Times New Roman"/>
                <w:sz w:val="36"/>
                <w:sz w:val="36"/>
                <w:szCs w:val="36"/>
                <w:rtl w:val="true"/>
                <w:lang w:bidi="ar-EG"/>
              </w:rPr>
              <w:t>الصم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فتح لأرباب البصائر أنوار الهدى، ووعد المحسنين خير الجزاء،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تنزه عن كل نقص، وأشهد أن لا إله إلا الله وحده لا شريك له، فالق الحب والنوى، وأشهد أن محمداً عبده ورسوله، أدبه ربه فأحسن تأديبه، اللهم صلِّ وسلِّم على نبيك ورسولك محمد وعلى آله وصحبه</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أعظم وسيلة تحفظ التوازن بين الجماعة الإسلامية هي آداب الدين، إنها تصقل النفوس وترتفع بها إلى درجات الصالحين، وإنها لتجمع للمتأدب ما بين سعادتي الدنيا و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ن من آداب الدين كف اللسان عن الإثم والأذى، وعن الانطلاق في أعراض الناس، وعن السخرية بهم أو لَمْزهم وتنقُّص أحوالهم أو رميهم بما هم منه بريئون؛ إذ إن 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ما يقطع الألفة بين المسلمين، ويهدم الأخوة في الدين، ويؤاخذ العباد عليه، يقول أحكم الحاكم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يَلْفِظُ مِنْ قَوْلٍ إِلَّا لَدَيْهِ رَقِيبٌ عَتِ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ق</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قد عجب معاذ بن جبل صاحب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أن يُؤخَذ العبد بما يتكلم به، وقد أوصا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أن يكفّ لسانه، فقال معاذ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نا لمؤاخذون بما نتكلم ب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ل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ثكلتك أمك يا معاذ، وهل يكب الناس في النار على وجوههم إلا حصائد ألسنت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 ما يكسبونه من الإثم عن طريق اللسان</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في الناس من لا يردعه دينه أو ورعه عن أن يطلق للسان العنان فيسرف في التجني على عباد الله بالسخرية واللمز، فهذا طويل وذاك قصير، وهذا أحمق وذاك أرعن، وهذا سخيف وذاك فظيع، وكأنه وُكِّل إليه تشريح عباد الله وتجريحهم وتسقطهم وتتبُّع عوراتهم وأكل لحومهم، ولكل الناس عورات، وللناس ألسن وزلات ومثال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طوبى لمن شغله عيبه عن عيوب الناس، أو كما جاء في الحدي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طوبى لمن عمل بعلمه، وأنفق الفضل من ماله، وأمسك الفضل من قوله، طوبى لمن ملك لسانه، ووسعة بيته، وبكى على خطيئ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tabs>
          <w:tab w:val="clear" w:pos="720"/>
          <w:tab w:val="left" w:pos="5329" w:leader="none"/>
        </w:tabs>
        <w:jc w:val="both"/>
        <w:rPr/>
      </w:pPr>
      <w:r>
        <w:rPr>
          <w:rFonts w:ascii="Traditional Arabic;Times New Roman" w:hAnsi="Traditional Arabic;Times New Roman" w:cs="Traditional Arabic;Times New Roman"/>
          <w:sz w:val="36"/>
          <w:sz w:val="36"/>
          <w:szCs w:val="36"/>
          <w:rtl w:val="true"/>
          <w:lang w:bidi="ar-EG"/>
        </w:rPr>
        <w:t xml:space="preserve">ومن وصية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 أبي ذ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يحجزك عن الناس ما تعلم من نفس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تل رجل في الغزو فبكت عليه باكية قائل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شهيداه، ف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يدريك أنه شهيد؟ لعله كان يتكلم فيما لا يعنيه، أو يبخل بما لا ينقصه</w:t>
      </w:r>
      <w:r>
        <w:rPr>
          <w:rFonts w:cs="Traditional Arabic;Times New Roman" w:ascii="Traditional Arabic;Times New Roman" w:hAnsi="Traditional Arabic;Times New Roman"/>
          <w:sz w:val="36"/>
          <w:szCs w:val="36"/>
          <w:rtl w:val="true"/>
          <w:lang w:bidi="ar-EG"/>
        </w:rPr>
        <w:t>".</w:t>
      </w:r>
    </w:p>
    <w:p>
      <w:pPr>
        <w:pStyle w:val="Normal"/>
        <w:tabs>
          <w:tab w:val="clear" w:pos="720"/>
          <w:tab w:val="left" w:pos="5329" w:leader="none"/>
        </w:tabs>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ما رمي المسلم بما هو منه بريء فهو أفظع وسائل النيل والوقيعة والبهت، لأنه يجمع بين الكذب والغيبة، وكلاهما رذيلة وكبيرة من كبائر الذنوب؛ يقو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حديث طوي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ن الكذب يهدي إلى الفجور، وإن الفجور يهدي إلى النا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يقول في الغيب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ي ذكرك أخاك بما يكره</w:t>
      </w:r>
      <w:r>
        <w:rPr>
          <w:rFonts w:ascii="Traditional Arabic;Times New Roman" w:hAnsi="Traditional Arabic;Times New Roman" w:cs="Traditional Arabic;Times New Roman"/>
          <w:sz w:val="36"/>
          <w:sz w:val="36"/>
          <w:szCs w:val="36"/>
          <w:rtl w:val="true"/>
          <w:lang w:bidi="ar-EG"/>
        </w:rPr>
        <w:t>، 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فرأيت إن كان في أخي ما أقول؟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كان فيه ما تقول فقد اغتبته، وإن لم يكن فيه ما تقول فقد بهت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تقوا الله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أدبوا بآداب الإسلام، وكفوا ألسنتكم عن كل قول يغضب الله</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حجرات</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بارك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رب كل شيء ومليكه، وأشهد أن لا إله إلا الله وحده لا شريك له، وفَّق من شاء من عباده لطاعته، وأمده بتوفيقه، وأشهد أن محمداً عبده ورسوله، خير عباد الله هدى، فأكرم بنهجه وتوجيهه، اللهم صل وسلم على عبدك ورسولك محمد وعلى آله وصحب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قو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أصبح ابن آدم فإن الأعضاء كلها تكفر اللسان، ت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تق الله فينا فإنما نحن بك فإن استقمت استقمنا وإن اعوججت اعوجج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يدفع إلى أخذ الحذر من اللسان وإلى استخدامه في النافع، كذكر الله وقراءة القرآن، وبذل النصيحة، والأمر بالمعروف والنهي عن المنكر، وغير ذلك من أبواب الخير أو إلزامه بالصمت، كما جاء في الحدي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كان يؤمن بالله واليوم الآخر فليقل خيراً أو ليصمت</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رزقنا حسن الخلق واجعله سجية لنا، اللهم ثقل به موازيننا وأعظم به أجورنا، واجعل أحسن أعمالنا خواتيمها، واجعل ختام أمرنا مغفرتك ومرضاتك ودخول جناتك يا حي يا قيوم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7:00Z</dcterms:created>
  <dc:creator>الشيخ سعد بن عبدالرحمن بن قاسم</dc:creator>
  <dc:description/>
  <dc:language>en-US</dc:language>
  <cp:lastModifiedBy>diaa</cp:lastModifiedBy>
  <cp:lastPrinted>2025-04-15T14:38:00Z</cp:lastPrinted>
  <dcterms:modified xsi:type="dcterms:W3CDTF">2025-04-15T11:38:00Z</dcterms:modified>
  <cp:revision>4</cp:revision>
  <dc:subject>1/أهمية المحافظة على آداب الدين 2/وجوب كفّ اللسان عن الإثم والأذى 3/خطورة إطلاق اللسان في تتبع عورات الناس 4/خطورة رمي المسلم بما هو منه بريء 5/قول الخير أو الصمت.</dc:subject>
  <dc:title>من آداب الدين كف اللسان عن الإثم والأذى</dc:title>
</cp:coreProperties>
</file>