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صيام</w:t>
            </w:r>
            <w:r>
              <w:rPr>
                <w:sz w:val="36"/>
                <w:sz w:val="36"/>
                <w:szCs w:val="36"/>
                <w:rtl w:val="true"/>
                <w:lang w:bidi="ar-EG"/>
              </w:rPr>
              <w:t xml:space="preserve"> </w:t>
            </w:r>
            <w:r>
              <w:rPr>
                <w:rFonts w:cs="Traditional Arabic;Times New Roman"/>
                <w:sz w:val="36"/>
                <w:sz w:val="36"/>
                <w:szCs w:val="36"/>
                <w:rtl w:val="true"/>
                <w:lang w:bidi="ar-EG"/>
              </w:rPr>
              <w:t>وأحكام</w:t>
            </w:r>
            <w:r>
              <w:rPr>
                <w:sz w:val="36"/>
                <w:sz w:val="36"/>
                <w:szCs w:val="36"/>
                <w:rtl w:val="true"/>
                <w:lang w:bidi="ar-EG"/>
              </w:rPr>
              <w:t xml:space="preserve"> </w:t>
            </w:r>
            <w:r>
              <w:rPr>
                <w:rFonts w:cs="Traditional Arabic;Times New Roman"/>
                <w:sz w:val="36"/>
                <w:sz w:val="36"/>
                <w:szCs w:val="36"/>
                <w:rtl w:val="true"/>
                <w:lang w:bidi="ar-EG"/>
              </w:rPr>
              <w:t>المفطرات</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عبادات</w:t>
            </w:r>
            <w:r>
              <w:rPr>
                <w:sz w:val="36"/>
                <w:sz w:val="36"/>
                <w:szCs w:val="36"/>
                <w:rtl w:val="true"/>
                <w:lang w:bidi="ar-EG"/>
              </w:rPr>
              <w:t xml:space="preserve"> </w:t>
            </w:r>
            <w:r>
              <w:rPr>
                <w:rFonts w:cs="Traditional Arabic;Times New Roman"/>
                <w:sz w:val="36"/>
                <w:sz w:val="36"/>
                <w:szCs w:val="36"/>
                <w:rtl w:val="true"/>
                <w:lang w:bidi="ar-EG"/>
              </w:rPr>
              <w:t>ينبغي</w:t>
            </w:r>
            <w:r>
              <w:rPr>
                <w:sz w:val="36"/>
                <w:sz w:val="36"/>
                <w:szCs w:val="36"/>
                <w:rtl w:val="true"/>
                <w:lang w:bidi="ar-EG"/>
              </w:rPr>
              <w:t xml:space="preserve"> </w:t>
            </w:r>
            <w:r>
              <w:rPr>
                <w:rFonts w:cs="Traditional Arabic;Times New Roman"/>
                <w:sz w:val="36"/>
                <w:sz w:val="36"/>
                <w:szCs w:val="36"/>
                <w:rtl w:val="true"/>
                <w:lang w:bidi="ar-EG"/>
              </w:rPr>
              <w:t>الحرص</w:t>
            </w:r>
            <w:r>
              <w:rPr>
                <w:sz w:val="36"/>
                <w:sz w:val="36"/>
                <w:szCs w:val="36"/>
                <w:rtl w:val="true"/>
                <w:lang w:bidi="ar-EG"/>
              </w:rPr>
              <w:t xml:space="preserve"> </w:t>
            </w:r>
            <w:r>
              <w:rPr>
                <w:rFonts w:cs="Traditional Arabic;Times New Roman"/>
                <w:sz w:val="36"/>
                <w:sz w:val="36"/>
                <w:szCs w:val="36"/>
                <w:rtl w:val="true"/>
                <w:lang w:bidi="ar-EG"/>
              </w:rPr>
              <w:t>عليها</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نن</w:t>
            </w:r>
            <w:r>
              <w:rPr>
                <w:sz w:val="36"/>
                <w:sz w:val="36"/>
                <w:szCs w:val="36"/>
                <w:rtl w:val="true"/>
                <w:lang w:bidi="ar-EG"/>
              </w:rPr>
              <w:t xml:space="preserve"> </w:t>
            </w:r>
            <w:r>
              <w:rPr>
                <w:rFonts w:cs="Traditional Arabic;Times New Roman"/>
                <w:sz w:val="36"/>
                <w:sz w:val="36"/>
                <w:szCs w:val="36"/>
                <w:rtl w:val="true"/>
                <w:lang w:bidi="ar-EG"/>
              </w:rPr>
              <w:t>الصيا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خطاء</w:t>
            </w:r>
            <w:r>
              <w:rPr>
                <w:sz w:val="36"/>
                <w:sz w:val="36"/>
                <w:szCs w:val="36"/>
                <w:rtl w:val="true"/>
                <w:lang w:bidi="ar-EG"/>
              </w:rPr>
              <w:t xml:space="preserve"> </w:t>
            </w:r>
            <w:r>
              <w:rPr>
                <w:rFonts w:cs="Traditional Arabic;Times New Roman"/>
                <w:sz w:val="36"/>
                <w:sz w:val="36"/>
                <w:szCs w:val="36"/>
                <w:rtl w:val="true"/>
                <w:lang w:bidi="ar-EG"/>
              </w:rPr>
              <w:t>الصائم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فطرات</w:t>
            </w:r>
            <w:r>
              <w:rPr>
                <w:sz w:val="36"/>
                <w:sz w:val="36"/>
                <w:szCs w:val="36"/>
                <w:rtl w:val="true"/>
                <w:lang w:bidi="ar-EG"/>
              </w:rPr>
              <w:t xml:space="preserve"> </w:t>
            </w:r>
            <w:r>
              <w:rPr>
                <w:rFonts w:cs="Traditional Arabic;Times New Roman"/>
                <w:sz w:val="36"/>
                <w:sz w:val="36"/>
                <w:szCs w:val="36"/>
                <w:rtl w:val="true"/>
                <w:lang w:bidi="ar-EG"/>
              </w:rPr>
              <w:t>الصيا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ما</w:t>
            </w:r>
            <w:r>
              <w:rPr>
                <w:sz w:val="36"/>
                <w:sz w:val="36"/>
                <w:szCs w:val="36"/>
                <w:rtl w:val="true"/>
                <w:lang w:bidi="ar-EG"/>
              </w:rPr>
              <w:t xml:space="preserve"> </w:t>
            </w:r>
            <w:r>
              <w:rPr>
                <w:rFonts w:cs="Traditional Arabic;Times New Roman"/>
                <w:sz w:val="36"/>
                <w:sz w:val="36"/>
                <w:szCs w:val="36"/>
                <w:rtl w:val="true"/>
                <w:lang w:bidi="ar-EG"/>
              </w:rPr>
              <w:t>يباح</w:t>
            </w:r>
            <w:r>
              <w:rPr>
                <w:sz w:val="36"/>
                <w:sz w:val="36"/>
                <w:szCs w:val="36"/>
                <w:rtl w:val="true"/>
                <w:lang w:bidi="ar-EG"/>
              </w:rPr>
              <w:t xml:space="preserve"> </w:t>
            </w:r>
            <w:r>
              <w:rPr>
                <w:rFonts w:cs="Traditional Arabic;Times New Roman"/>
                <w:sz w:val="36"/>
                <w:sz w:val="36"/>
                <w:szCs w:val="36"/>
                <w:rtl w:val="true"/>
                <w:lang w:bidi="ar-EG"/>
              </w:rPr>
              <w:t>للصائ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6" w:name="_Hlk174998130"/>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End w:id="16"/>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حرصوا على اغتنام شهرِ رمضان بالأعمال الصالحة، ومن هذه الأعمال التي فيها فضلٌ عظيم قراءة القرآنِ، فهذا شهرُ القرآ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شَهْرُ رَمَضَانَ الَّذِي أُنْزِلَ فِيهِ الْقُرْآنُ هُدًى لِلنَّاسِ وَبَيِّنَاتٍ مِنَ الْهُدَى وَالْفُرْقَ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صحيح البخاري عَنِ ابْنِ عَبَّاسٍ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كَانَ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جْوَدُ بِالخَيْرِ مِنَ الرِّيحِ المُرْسَ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تأمل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يف يجتمع أفضلُ الرسلِ من البشر مع أفضلِ الرسلِ من الملائكة على كتابِ الله ومدارسته؟ وتأملوا إلى أثر القرآن، ف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زداد جوده بسبب مدارسة القرآن، فهو حين يلقاه جبريلُ أجودُ بالخير من الريح المرسل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أكثر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تلاوة القرآن؛ فإنه يأتي يوم القيامة شفيعاً لأصحابه، والحسنة منه بعشرِ حسنات إلى سبعمائة ضعف، فلو قرأ الإنسان صفحة واح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ي لا تأخذ من وقته دقيقةً واح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ها ما يقارب ستمائة حرف، يعني ما يقارب ستَ آلافِ حس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ذلك من العبادات التي يحرص عليها المسلم تفطيرُ الصائمين، فقد جاء في مسند أحمد والترمذي وعند ابن ماجه من حديث زيد بن خال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فطّر صائماً كان له مثلُ أجرِه، غير أنه لا ينقص من أجر الصائم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دخل في الصائمين أهلك في البيت فاحتسب الأجر في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ذلك من العبادات العظيمة أداءُ العمرة، فقد جاء الصحيحين من حديث ابن عباس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لامرأة من الأنصار اسمها أمُ سِنَ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ذا جاء رمضان فاعتمري؛ فإن عمرةً فيه تَعدِل حج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لفظ</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حجة مع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كان حجزُ العمرة متيسراً له فليبارد لأداء العم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ذلك من العبادات العظيمةِ صلاةُ التراويح، وصلاةُ التراويح سُميت بذلك لأنهم كانوا يصلون أربعَ ركعات، ركعتين ركعتين ثم يستريحون، ثم يصلون أربعاً، ركعتين ركعتين ثم يستريحون، ثم يصلون ثلاثاً، وتُسمى قيامُ رمضان، جاء في الصحيحين من حديث  أبي هريرة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ام رمضان إيماناً واحتساباً؛ غُفر له ما تقدمَ من ذنب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الأفضل الاقتصار على إحدى عشرة ركعة؛ لما جاء في صحيح مسلم 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ما كان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زيد في رمضان ولا في غيره على إحدى عشرة رك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أفضلُ في صلاةِ التراويح أن يصليها الإنسانُ مع الجماعةِ؛ لأن هذا هو فع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عل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 صلاها لوحده فلا بأ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يحرصُ المسلمُ على أداء هذه الصلاة مع الإمام والوترِ معه، فقد جاء عند الترمذي وفي سنن أبي داود من حديث أبي 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ام مع الإمام حتى ينصرفَ كُتب له قيامُ ل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ذا فرغ الإنسان من صلاة الوتر فإنه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بحان الملك القدوس ثلاث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يحرص المسلم على تطبيق السنن، ومن ذلك السحور في آخر الليل، وتعجيل الفطر من حين غروب الشمس، ويبدأ المسلم على الرطب، فإن لم يتيسر يبدأ بالتمر، ويقول إذا أحس بجريان الطعام والماء في عروق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ذهب الظمأ، وابتلت العروق، وثبت الأ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شاء ا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أوصي إخواني في الاجتهاد في الدعاء بحضور قلب، فالدعاء له مزيةٌ في رمضان، فيدعو المسلم عند فطره، وفي آخر الليل، وأثناء صيامه، يجتهد بالدعاء؛ فللصائم دعوةٌ لا تر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جعلنا ممن وفقوا لاغتنام شهر رمضان بالأعمال الصالحة، فنالوا العتق من النار ومغفرة الذنوب، أقول ما تسمعون،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صيام هو الإمساك عن المفطرات من طوع الفجر إلى غروب الشمس تعبداً لله، فإذا كان المؤذن يؤذن على الوقت فيجب الإمساك من بداية الآذان، وبعض الناس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واشرب حتى يهلل، يعني حتى يقولَ المؤذ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إله إل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ذا خطأ، فقد جاء في الصحيحين من حديث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وا واشربوا حتى يؤذ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تى بداية الآذان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نع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مفطرات التي يجب الإمساك عنها ستة</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مفطر الأول و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كل والشرب، وهذا بإجماع العلماء،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لُوا وَاشْرَبُوا حَتَّى يَتَبَيَّنَ لَكُمُ الْخَيْطُ الْأَبْيَضُ مِنَ الْخَيْطِ الْأَسْوَدِ مِنَ الْفَ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لحق بالأكل والشرب ما يقوم مقام الأكل والشرب كالإبر المغذية، فإنها تُفطر الصائم، أما الإبر العلاجية كإبر السكر أو إبر تسكين الحرارة أو إبر لقاح كورونا فلا تفطر؛ لأنها ليست أكلاً ولا شرباً، ولا تقوم مقام الأكل والشر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مفطر 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جماع وهو أشد المفطرات، وفيه الكفارة المغلظة، وهي عتق رقبة، وإذا لم يجد فإنه يصوم شهرين متتابعين، وإذا لم يستطع فإنه يطعم ستين مسكي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مفطر 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مد إخراج القيء، فإذا لم يتعمد إخراج الطعام من المعدة فصيامه صح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مفطر الراب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زال المني، فإذا تعمد إخراج المني بيده أو بمباشرة أو بأي طريقة فإنه يفطر ب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مفطر الخام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جامة، وعليه فلا يجوز للصائم التبرع بالدم في نهار رمضان إلا لضرورة كإنقاذ نفس، وبالنسبة لخروج الدم اليسير كتحليل الدم فإنه لا يُفط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والمفطر الساد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حيض والنفاس</w:t>
      </w:r>
      <w:r>
        <w:rPr>
          <w:rFonts w:cs="Traditional Arabic;Times New Roman" w:ascii="Traditional Arabic;Times New Roman" w:hAnsi="Traditional Arabic;Times New Roman"/>
          <w:sz w:val="36"/>
          <w:szCs w:val="36"/>
          <w:rtl w:val="true"/>
          <w:lang w:bidi="ar-Y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ذا وقع في شيء من المفطرات وهو عالمٌ ذاكرٌ مختار فإنه يفطر، وأما الجاهل والناسي والمكره فصيامه صح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جوز للصائم أن يستعملَ السواك في نهار رمضان ولا يكره ذلك، ويجوز له أن يضع قطرة العين وقطرة الأذن، أما قطرة الأنف فلا يستخدمها في نهار رمضان؛ لأن الأنف منفذ للمعدة، ويجوز له استخدام بخاخ الربو كذلك في نهار رمضان فإنه لا يفط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ل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اجتهاد في ما بقي من هذا الشهر في كثرة الأعمال الصالحة، والحذر من الملهيات ودعاتها، ومن ذلك تلك القنوات السيئة التي تنشر الرذيلة وتحارب الفضيلة، بل وصل الأمر إلى الاستهزاء بالقرآن وبدين الله، ولا حول ولا قوة إلا بالله، والاستهزاء بالدين كفرٌ أكبر يخرج من الإسلام، فاح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متابعة ذلك؛ فإنك قد تشاركهم، الإثم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كفينا شر هؤلاء المستهزئين، وأن يجعلهم عظة وعبرة، و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جعلنا ممن يصومون رمضان إيماناً واحتساباً، اللهم إنا نسألك الهدى والتقى والعفاف والغنى، اللهم حبب إلينا الإيمان وزينه وفي قلوبنا، وكره إلينا الكفر والفسوق والعصي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51:00Z</dcterms:created>
  <dc:creator>الشيخ خالد خضران</dc:creator>
  <dc:description/>
  <dc:language>en-US</dc:language>
  <cp:lastModifiedBy>diaa</cp:lastModifiedBy>
  <cp:lastPrinted>2025-03-13T12:53:00Z</cp:lastPrinted>
  <dcterms:modified xsi:type="dcterms:W3CDTF">2025-03-13T09:53:00Z</dcterms:modified>
  <cp:revision>4</cp:revision>
  <dc:subject>1/عبادات ينبغي الحرص عليها في رمضان 2/من سنن الصيام 3/من أخطاء الصائمين 4/مفطرات الصيام 5/مما يباح للصائم</dc:subject>
  <dc:title>من آداب الصيام وأحكام المفطرات</dc:title>
</cp:coreProperties>
</file>