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المجال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موقف</w:t>
            </w:r>
            <w:r>
              <w:rPr>
                <w:sz w:val="36"/>
                <w:sz w:val="36"/>
                <w:szCs w:val="36"/>
                <w:rtl w:val="true"/>
                <w:lang w:bidi="ar-EG"/>
              </w:rPr>
              <w:t xml:space="preserve"> </w:t>
            </w:r>
            <w:r>
              <w:rPr>
                <w:rFonts w:cs="Traditional Arabic;Times New Roman"/>
                <w:sz w:val="36"/>
                <w:sz w:val="36"/>
                <w:szCs w:val="36"/>
                <w:rtl w:val="true"/>
                <w:lang w:bidi="ar-EG"/>
              </w:rPr>
              <w:t>المجلس</w:t>
            </w:r>
            <w:r>
              <w:rPr>
                <w:sz w:val="36"/>
                <w:sz w:val="36"/>
                <w:szCs w:val="36"/>
                <w:rtl w:val="true"/>
                <w:lang w:bidi="ar-EG"/>
              </w:rPr>
              <w:t xml:space="preserve"> </w:t>
            </w:r>
            <w:r>
              <w:rPr>
                <w:rFonts w:cs="Traditional Arabic;Times New Roman"/>
                <w:sz w:val="36"/>
                <w:sz w:val="36"/>
                <w:szCs w:val="36"/>
                <w:rtl w:val="true"/>
                <w:lang w:bidi="ar-EG"/>
              </w:rPr>
              <w:t>والمدخن</w:t>
            </w:r>
            <w:r>
              <w:rPr>
                <w:sz w:val="36"/>
                <w:sz w:val="36"/>
                <w:szCs w:val="36"/>
                <w:rtl w:val="true"/>
                <w:lang w:bidi="ar-EG"/>
              </w:rPr>
              <w:t xml:space="preserve"> </w:t>
            </w:r>
            <w:r>
              <w:rPr>
                <w:rFonts w:cs="Traditional Arabic;Times New Roman"/>
                <w:sz w:val="36"/>
                <w:sz w:val="36"/>
                <w:szCs w:val="36"/>
                <w:rtl w:val="true"/>
                <w:lang w:bidi="ar-EG"/>
              </w:rPr>
              <w:t>وحكم</w:t>
            </w:r>
            <w:r>
              <w:rPr>
                <w:sz w:val="36"/>
                <w:sz w:val="36"/>
                <w:szCs w:val="36"/>
                <w:rtl w:val="true"/>
                <w:lang w:bidi="ar-EG"/>
              </w:rPr>
              <w:t xml:space="preserve"> </w:t>
            </w:r>
            <w:r>
              <w:rPr>
                <w:rFonts w:cs="Traditional Arabic;Times New Roman"/>
                <w:sz w:val="36"/>
                <w:sz w:val="36"/>
                <w:szCs w:val="36"/>
                <w:rtl w:val="true"/>
                <w:lang w:bidi="ar-EG"/>
              </w:rPr>
              <w:t>الشرع</w:t>
            </w:r>
            <w:r>
              <w:rPr>
                <w:sz w:val="36"/>
                <w:sz w:val="36"/>
                <w:szCs w:val="36"/>
                <w:rtl w:val="true"/>
                <w:lang w:bidi="ar-EG"/>
              </w:rPr>
              <w:t xml:space="preserve"> </w:t>
            </w:r>
            <w:r>
              <w:rPr>
                <w:rFonts w:cs="Traditional Arabic;Times New Roman"/>
                <w:sz w:val="36"/>
                <w:sz w:val="36"/>
                <w:szCs w:val="36"/>
                <w:rtl w:val="true"/>
                <w:lang w:bidi="ar-EG"/>
              </w:rPr>
              <w:t>فيه</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الآداب</w:t>
            </w:r>
            <w:r>
              <w:rPr>
                <w:sz w:val="36"/>
                <w:sz w:val="36"/>
                <w:szCs w:val="36"/>
                <w:rtl w:val="true"/>
                <w:lang w:bidi="ar-EG"/>
              </w:rPr>
              <w:t xml:space="preserve"> </w:t>
            </w:r>
            <w:r>
              <w:rPr>
                <w:rFonts w:cs="Traditional Arabic;Times New Roman"/>
                <w:sz w:val="36"/>
                <w:sz w:val="36"/>
                <w:szCs w:val="36"/>
                <w:rtl w:val="true"/>
                <w:lang w:bidi="ar-EG"/>
              </w:rPr>
              <w:t>الشرع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مجال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9</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أَيُّهَا النَّاسُ وَنَفسي بِتَقوَى اللهِ عَزَّ وَ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اتَّقُوا اللهَ وَاعلَمُوا أَنَّ اللهَ مَعَ المُتَّقِ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ينَ يَومٍ وَآخَرَ تَجرِي لِلنَّاسِ مَوَاقِفُ في حَيَاتِهِم أَو مَجَالِسِهِم، وَيَنتَشِرُ بَعضُهَا في وَسَائِلِ التَّوَاصُلِ انتِشَارَ النَّارِ في الهَشِيمِ، فَتَرَى النَّاسَ في تَنَاوُلِهَا مُختَلِفِينَ اختِلافَاتٍ مُتَبَايِنَةً، مُتَفَرِّقِينَ في طَرحِ الآرَاءِ حَولَهَا بَينَ مُثنٍ وَذَامٍّ وَمَادِحٍ وَقَادِحٍ، وَلَو تَأَمَّلَ مُتَأَمِّلٌ في كَثِيرٍ مِمَّا يُتَنَاقَشُ فِيهِ وَيُتَحَاوَرُ، لَوَجَدَ كَثِيرِينَ في نِقَاشَاتِهِم، إِنَّمَا هُم مُجَادِلُونَ بِحَسَبِ مَا يَخطُرُ في بَالِ كُلِّ وَاحِدٍ مِنهُم، لا يَنطَلِقُونَ مِن مَبَادِئَ ثَابِتَةٍ تَحكُمُهُم، وَلا يَرجِعُونَ إِلى أُصُولٍ رَاسِخَةٍ تُقَرِّبُ وُجهَاتِ النَّظَرِ فِيمَا بَينَ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في اليَومَينِ المَاضِيَينِ انتَشَرَ نِقَاشٌ في وَسَائِلِ التَّوَاصُلِ، في رَجُلٍ دَخَلَ مَجلِسَ آخَرَ، وَلَمَّا استَقبَلَهُ صَاحِبُ المَجلِسِ بِمَا يَستَقبِلُ بِهِ العُقَلاءُ ضُيُوفَهُم مِن طَيِّبِ الشَّرَابِ وَفَائِحِ الطِّيبِ، فُوجِئَ بِذَلِكَ الرَّجُلِ يُوقِدُ لُفَافَةَ دُخَانٍ في المَجلِسِ، مُدَّعِيًا أَنَّ مِن حَقِّهِ أَن يَتَنَاوَلَ مَا يَرُوقُ لَهُ وَيُوَافِقُ مِزَاجَهُ؛ فَمَا كَانَ مِن صَاحِبِ المَجلِسِ إِلاَّ أَن طَرَدَهُ وَأَخرَجَهُ، وَلَمَّا انتَشَرَ هَذَا المَوقِفُ اختَلَفَ النَّاسُ في الحُكمِ عَلَى كُلٍّ مِن صَاحِبِ المَجلِسِ وَالضَّيفِ، وَجَعَلُوا يَتَسَاءَلُ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ل لِصَاحِبِ المَجلِسِ أَن يَطرُدَ أَحَدًا مِن مَجلِسِ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هَل هَذَا مِنَ المَرُوءَةِ أَو حَسَنِ العَادَاتِ وَكَرِيمِ الأَخلاقِ؟</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نَ المُؤسِفِ أَنَّ كَثِيرِينَ ادَّعُوا أَنَّ صَاحِبَ المَجلِسِ قَد أَخطَأَ بِطَردِهِ المُدَّخِنَ مِن مَجلِسِهِ، وَأَنَّهُ مَا كَانَ لَهُ بِحَسَبِ عَادَاتِ المُجتَمَعِ أَن يَفعَلَ ذَلِ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لحَقُّ الَّذِي لا يَختَلِفُ فِيهِ العُقَلاءُ، أَنَّ مَن يَأتي المُنكَرَ في المَجَالِسِ دُونَ حَيَاءٍ وَلا رِعَايَةٍ لأَهلِهَا وَلا الجَالِسِينَ فِيهَا، فَحَقُّهُ أَن يُؤمَرَ بِالمَعرُوفِ وَيُنهَى عَنِ المُنكَرِ، وَأَن يُنَبَّهَ وَيُنصَحَ وَيُبَيَّنَ لَهُ الخَطَأُ، فَإِنِ استَجَابَ وَرَجَعَ لِلحَقِّ وَخَضَعَ لَهُ، وَإِلاَّ فَقَد أَسقَطَ حَقَّهُ وَأَهَانَ نَفسَهُ، وَلَيسَ لَهُ بَعدَ ذَلِكَ حُرمَةٌ وَلا هُوَ بِأَهلٍ لِتَقدِي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إِنَّ مِثلَ هَذِهِ المَوَاقِفِ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لَتُذَكِّرُنَا أَنَّ ثَمَّ آدَابًا جَاءَ بِهَا الإِسلامُ لِضَبطِ الجُلُوسِ في المَجَالِسِ، وَتَرتِيبِ الدُّخُولِ فِيهَا وَالخُرُوجِ مِنهَا، وَهِيَ آدَابٌ عَظِيمَةٌ، يُضمَنُ بِهَا أَن يُستَفَادَ مِنَ تِلكَ المَجَالِسِ، وَأَن يَسلَمَ أَهلُهَا وَالجَالِسُونَ فِيهَا، وَأَن تَكُونَ مَجَالِسًا مُبَارَكَةً تَحُفُّهَا المَلائِكَةُ وَتَهرُبُ مِنهَا الشَّيَاطِ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مِن آدَابِ المَجَالِ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استِئذَانُ عِندَ إِرادَةِ الدُّخُولِ، وَإِلقَاءُ السَّلامِ عَلَى مَن فِيهَا؛ قَالَ 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تَدخُلُونَ الجَنَّةَ حَتَّى تُؤمِنُوا، وَلا تُؤمِنُوا حَتَّى تَحَابُّوا، أَوَلا أَدُلُّكُم عَلَى شَيءٍ إِذَا فَعَلتُمُوهُ تَحَابَبتُ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فشُوا السَّلامَ بَينَكُم” رَوَاهُ مُسلِمٌ، وَقَالَ 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انتَهَى أَحَدُكُم إِلى المَجلِسِ فَلْيُسَلِّمْ، فَإِذَا أَرَادَ أَن يَقَومَ فَلْيُسَلِّمْ، فَلَيسَتِ الأُولى بِأَحَقَّ مِنَ الآخِرَةِ” رَوَاهُ أَبُو دَاوُدَ وَالتِّرمِذِيُّ وَحَسَّنَ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رَوَى البُخَارِيُّ وَمُسلِمٌ أَ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استِئذَانُ ثَلاثٌ، فَإِنْ أُذِنَ لَكَ وَإِلاَّ فَارجِعْ”</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آدَابِ المَجَالِ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يَجلِسَ الدَّاخِلُ حَيثُ يَنتَهِي بِهِ المَجلِسُ، وَلا يُقِيمَ أَحَدًا مِن مَكَانِهِ لِيَجلِسَ فِيهِ، وَالأَكمَلُ وَالأَجمَلُ أَن يَجلِسَ حَيثُ يُجلِسُهُ صَاحِبُ الدَّارِ؛ فَهُوَ أَعلَمُ بِالمَكَانِ المُنَاسِبِ لِجُلُوسِ غَيرِهِ، عَن جَابِرِ بنِ سَمُرَ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نَّا إِذَا أَتَينَا النَّبيَّ صَلَّى اللهُ عَلَيهِ وَسَلَّمَ جَلَسَ أَحَدُنَا حَيثُ يَنتَهِ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بُودَاوُدَ وَالتِّرمِذِيُّ وَقَالَ الأَلبَانيُّ صَحِيحٌ لِغَيرِهِ، وَقَالَ 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يُقِيمَنَّ أَحَدُكُم الرَّجُلَ مِن مَجلِسِهِ ثم يَجلِسَ فِيهِ، وَلَكِنْ تَفَسَّحُوا وَتَوَسَّعُوا” رَوَاهُ البُخَارِيُّ في الأَدبِ المُفرَدِ وَ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آدَابِ المَجَالِ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كُلَّ جَالِسٍ هُوَ أَحَقُّ بِمَكَانِهِ، وَحَتى وَإِن هُوَ قَامَ لِحَاجَةٍ ثم عَادَ، فَهُوَ أَحَقُّ بِمَكَانِهِ مِن غَيرِهِ؛ قَالَ 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قَامَ أَحَدُكُم مِن مَجلِسِهِ ثم رَجَعَ إِلَيهِ فَهُوَ أَحَقُّ بِهِ” 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eastAsia="Calibri"/>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آدَابِ المَجَالِ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حِفظُ أَسرَارِهَا، وَالحِرصُ عَلَى عَدَمِ إِفَشَائِهَا، وَأَن يَستُرَ الجَالِسُ مَا قَد يَطَّلِعُ عَلَيهِ فِيهَا مِن عَورَاتٍ، وَالعَاقِلُ حَافِظٌ لِلأَسرَارِ كَاتِمٌ لِمَا يَحصُلُ، لا يُعَوِّدُ نَفسَهُ نَقلَ كَلامِ المَجَالِسِ إِلى خَارِجِهَا، إِلاَّ مَا يَكُونُ مِن خَيرٍ وَإِصلاحٍ، وَإِلاَّ فَهُوَ يَحفَظُ لِسَانَهُ حِرصًا عَلَى سَلامَةِ القُلُوبِ وَصَفَاءِ النُّفُوسِ؛ قَالَ 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جَالِسُ بِالأَمَانَةِ” رَوَاهُ أَبُودَاوُدَ وَحَسَّنَهُ الأَلبَانيُّ، وَقَالَ 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حَدَّثَ الرَّجُلُ بِحَدِيثٍ ثم التَفَتَ فَهِيَ أَمَانَةٌ” رَوَاهُ أَبُودَاوُدَ وَحَسَّنَ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إِخوَ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عَاقِلَ حَافِظٌ لِلسِّرِّ، لا يَظفَرُ أَحَدٌ مِنَ النَّاسِ مِنهُ بِسِرِّ غَيرِهِ لا تَصرِيحًا وَلا تَلمِيحًا، وَلا قَصدًا وَلا تَعرِيضًا، لِعِلمِهِ أَنَّهُ لَن يَندَمَ عَلَى الكِتمَانِ، وَإِنَّمَا الضَّرَرُ كُلُّ الضَّرَرِ في العَجَلَةِ وَالتَّسَرُّعِ، وَالوُثُوقِ بِالنَّاسِ كُلِّهِم ثِقَةً تَحمِلُهُ عَلَى نَقلِ الكَلامِ وَإِفشَاءِ الأَسرَارِ، بِمَا يَكُونُ مِفتَاحًا لِلخِلافَاتِ وَبَابًا لانتِشَارِ الشَّرِّ وَتَرَاكُمِ الأَضرَا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ا أَجمَلَ أَن يُرَبَّى الأَبنَاءُ عَلَى كَتمِ السِّرِّ وَرِعَايَةِ الأَمَانَةِ؛ فَعَن أَنسٍ رَضِيَ اللهُ عَنهُ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تَى عَلَيَّ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نَا أَلعَبُ مَعَ الغِلمَانِ؛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سَلَّمَ عَلَينَا، فَبَعَثَني إِلى حَاجَةٍ فَأَبطَأْتُ عَلَى أُمِّي، فَلَمَّا جِئْتُ قَا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حَبَسَكَ؟</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عَثَني رَسُولُ اللهِ صَلَّى اللهُ عَلَيهِ وَسَلَّمَ لِحَاجَةٍ؛ قَا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حَاجَتُ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هَا سِرٌّ؛ قَا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تُحَدِّثَنَّ بِسِرِّ رَسُولِ اللهِ صَلَّى اللهُ عَلَيهِ وَسَلَّمَ أَحَدًا 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أَمَانَاتِ المَجَالِسِ وَأَسرَارِهَا الَّتي لا يَجُوزُ نَشرُهَا، وَمَعَ هَذَا فَقَد يَتَسَاهَلُ بَعضُ النَّاسِ في استِنطَاقِ زَوجَتِهِ أَوِ ابنَتِهِ، لِتَتَحَدَّثَ لَهُ عَن نِسَاءٍ جَلَسَت مَعَهُنَّ، وَتَنعَتَ لَهُ جَمَالَهُنَّ أَو تَذكُرَ قُبحَهُنَّ، وَذَلِكَ مَنهِيُّ عَنهُ مُحَذَّرٌ مِنهُ، سَوَاءٌ مِنهُ المَدحُ أَوِ الذَّمُّ؛ قَالَ 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تُبَاشِرِ المَرأَةُ المَرأَةَ فَتَنعَتَهَا لِزَوجِهَا كَأَنَّهُ يَنظُرُ إِلَيهَا” 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ذَا في الوَصفِ بِاللِّسَانِ، فَكَيفَ بِتَصوِيرِ النِّسَاءِ وَنَشرِ صُوَرِهِنَّ، فَهَو مُنكَرٌ عَظِيمٌ وَذَنبٌ كَبِيرٌ، يُخشَى عَلَى صَاحِبِهِ مِن أَن يَفضَحَهُ ال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آدَابِ المَجَالِ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ستِحبَابُ التَّوسِيعِ فِيهَا لِلجَالِسِ أَو مَن يُرِيدُ الجُلُوسَ، وَأَلاَّ يُفَرِّقَ بَينَ اثنَينِ إِلاَّ بِإِذنِهِمَ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يَحِلُّ لِرَجُلٍ أَن يُفَرِّقَ بَينَ اثنَينِ إِلاَّ بِإِذنِهِمَا” رَوَاهُ أَبُودَاوُدَ وَالتِّرمِذِيُّ وَ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لتَّفَسُّحُ في المَجَالِسِ عَلامَةٌ عَلَى انفِسَاحِ الصُّدُورِ وَسَعَتِهَا، وَنَقَاءِ القُلُوبِ وَصَفَائِهَا، وَأَمَّا عَدَمُ الإِفسَاحِ فَهُوَ خُلُقٌ ذَمِيمٌ وَمَسلَكٌ شَائِنٌ، نَاتِجٌ عَن ضِيقٍ في النَّفسِ وَحُبٍّ لِلاستِئثَارِ وَقِلَّةِ مُبَالاةٍ بِالآخَرِينَ، لا يَكُونُ عَلَيهَا مُؤمِنٌ نَقَّى اللهُ قَلبَهُ مِنَ الحَسَدِ وَالغِلِّ، وَطَهَّرَهُ مِنَ الحِقدِ وَالضَّغِينَةِ، وَالإِفسَاحُ لَيسَ بِضَارٍّ فَاعِلَهُ وَلا مُنقِصًا مِن قَدرِهِ، بَل هُوَ سَبَبٌ في أَن يَفسَحَ اللهُ لَهُ، وَالجَزَاءُ مِن جِنسِ العَمَلِ، وَمَن وَسَّعَ لأَخِيهِ وَسَّعَ اللهُ عَلَي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آدَابِ المَجَالِ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دَمُ الانفِرَادِ بِالحَدِيثِ بَينَ اثنَينِ أَو ثَلاثَةٍ دُونَ سَائِرِ مَن في المَجلِسِ، وَالعُقَلاءُ يُؤنِسُ بَعضُهُم بَعضًا، وَيَدَعُ كُلٌّ مِنهُم لِغَيرِهِ فُرصَةَ الحَدِيثِ، مَعَ حُسنِ إِنصَاتٍ وَاستِمَاعٍ، وَعَلَى المُتَحَدِّثِ أَلاَّ يُمِلَّ الجَالِسِينَ بِكَثرَةِ الكَلامِ وَالاستِئثَارِ بِالحَدِيثِ؛ اللَّهُمَّ إِلاَّ أَن يَرَى مِنهُم إِقبَالاً عَلَى حَدِيثِهِ لِفَائِدَةٍ أَو نَحوِ ذَلِكَ؛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كُنتُم ثَلاثَةً فَلا يَتَنَاجَ اثنَانِ دُونَ صَاحِبِهِمَا، فَإِنَّ ذَلِكَ يُحزِنُهُ” 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ا فَلْنَتَّقِ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لْنَتَأَدَّبْ بِآدَابِ الإِسلامِ في كُلِّ شُؤُونِ حَيَاتِنَا، وَلْنَحذَرْ مِمَّا يُفسِدُ عِلاقَاتِنَا أَو يُوغِرُ صُدُورَ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نَّمَا المُؤمِنُونَ إِخوَةٌ فَأَصلِحُوا بَينَ أَخَوَيكُم وَاتَّقُوا اللهَ لَعَلَّكُم تُرحَ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اتَّقُوا اللهَ تَعَالى وَأَطِيعُوهُ، وَاعلَمُوا أَنَّ مِن خَيرِ آدَابِ المَجَالِ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ذِكرَ اللهِ فِيهَا، وَالصَّلاةَ عَلَى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خَتمَهَا بِكَفَّارَةِ المَجلِسِ وَالدُّعَاءِ؛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جَلَسَ في مَجلِسٍ فَكَثُرَ فِيهِ لَغَطُهُ فَقَالَ قَبلَ أَن يَقُومَ مِن مَجلِسِهِ ذَلِكَ</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سُبحَانَكَ اللَّهُمَّ وَبِحَمدِكَ، أَشهَدُ أَنْ لا إِلَهَ إِلاَّ أَنتَ، أَستَغفِرُكَ وَأَتُوبُ إِلَيكَ، إِلاَّ غُفِرَ لَهُ مَا كَانَ في مَجلِسِهِ ذَلِكَ” رَوَاهُ التِّرمِذِيُّ وَصَحَّحَهُ الأَلبَانيُّ،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جَلَسَ قَومٌ مَجلِسًا لم يَذكُرُوا اللهَ تَعَالى فِيهِ وَلم يُصَلُّوا عَلَى نَبِيِّهِم فِيهِ إِلاَّ كَانَ عَلَيهِم تِرَةً، فَإِن شَاءَ عَذَّبَهُم وَإِن شَاءَ غَفَرَ لَهُم” رَوَاهُ التِّرمِذِيُّ وَ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عَنِ ابنِ عُمَ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لَّمَا كَا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مُ مِن مَجلِسٍ حَتَّى يَدعُوَ بِهَؤُلاءِ الدَّعَوَاتِ لأَصحَا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اقسِمْ لَنَا مِن خَشيَتِكَ مَا تَحُولُ بِهِ بَينَنَا وَبَينَ مَعَاصِيكَ، وَمِن طَاعَتِكَ مَا تُبَلِّغُنَا بِهِ جَنَّتَكَ، وَمِنَ اليَقِينِ مَا تُهَوِّنُ بِهِ عَلَينَا مُصِيبَاتِ الدُّنيَا، وَ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 رَوَاهُ التِّرمِذِيُّ وَحَسَّنَهُ الأَلبَانيُّ</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3:00Z</dcterms:created>
  <dc:creator>الشيخ عبدالله البصري</dc:creator>
  <dc:description/>
  <dc:language>en-US</dc:language>
  <cp:lastModifiedBy>diaa</cp:lastModifiedBy>
  <cp:lastPrinted>2025-05-13T12:45:00Z</cp:lastPrinted>
  <dcterms:modified xsi:type="dcterms:W3CDTF">2025-05-13T09:45:00Z</dcterms:modified>
  <cp:revision>3</cp:revision>
  <dc:subject>1/ موقف المجلس والمدخن وحكم الشرع فيه. 2/ الآداب الشرعية في المجالس</dc:subject>
  <dc:title>من آداب المجالس</dc:title>
</cp:coreProperties>
</file>