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ق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ث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خ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ث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ا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جتما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خ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ثر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يق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ب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ئ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ي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ف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ذ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سب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ع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ت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تَّ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ُمّ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ت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فار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صّ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َت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ا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ئِق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و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َفّ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جُور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ُحْزِ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دْخ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َ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ُرُو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ح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ر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ا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ل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ِّ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ت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آخر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ت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ت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ئ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يئ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خَل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بِقَ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حَو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مَسْجِ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ر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ِ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تَق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رْ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سْجِ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بَلَغ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َغ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ِي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تَق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رْ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سْجِد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قَالَ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َع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د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ِمَ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َار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كْتَ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َارُ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َار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كْتَ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َارُكُمْ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إخو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ُ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جُلُو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هَ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ج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قَوْ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حُفَا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رَا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جْتَا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مَ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َأَي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َتَغَيّ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اق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دَخ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رَج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ل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ق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ُهْ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خَط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َصَدّ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َار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رْهَم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وْب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رّ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ْر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ِ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ْرَ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أَت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ص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صُر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د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ّ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جِ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جَز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دَفَع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تَاب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دَقَ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َأَي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ي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َوْم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عَ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ثِيَاب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َتَهَل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ذْهَبَ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سْل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ج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تَقِص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جُور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رُ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ي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ج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ح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صَ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و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ذ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rFonts w:cs="Traditional Arabic"/>
          <w:szCs w:val="36"/>
          <w:rtl w:val="true"/>
        </w:rPr>
        <w:t xml:space="preserve">".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رُب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س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شاش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بْد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ل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بتي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احمل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ل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حث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غرسه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رضا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اح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ح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ث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ر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يت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ا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إخو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صحا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ته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آث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ز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ر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يُوش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عْرِ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ه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جَن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ه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نَّار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بِالثَّن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سَ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ثَّن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يِّئ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هَد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ٍ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ّ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ع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فو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قْم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اق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ِّ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و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ر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عَبْ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خَيْ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سْتَعْمَلَه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كَ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عْمِلُهُ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ُفْتَ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حمد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ؤ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الس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َ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َ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ك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لْحِق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صَّالِ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س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دْ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ا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وَهَب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س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دْ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ّ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َرْيَ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حو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بْعَث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ْ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عَلِّمُ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ِك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زَكّ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زِي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ك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ف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ن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رَفَع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َك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َرْح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بع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ؤ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خ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ف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فت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لْ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م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م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ب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ا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ه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</w:t>
      </w:r>
      <w:bookmarkStart w:id="16" w:name="_Hlk190494215"/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ا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ِك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وط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عا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ار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ل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َمْ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ا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ط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س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ا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قراء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َ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ي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عمِّ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ار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ه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ح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اه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ك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سا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ثا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ح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حْي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وْ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كْتُ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ثَا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ْصَي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مَ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جو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َّا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ي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س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دو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ك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ه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ا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ن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ق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ر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ز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لِيَحْ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زَا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مِل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ز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ِلُّو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ص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آ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ع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ِ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ر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إخو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َ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قِ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خ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ف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ئ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ن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معا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ق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ث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ر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َ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كث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د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غ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خ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ّ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ِّج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فِّس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شغ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ت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غ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ب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ُ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وّ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20:00:00Z</dcterms:created>
  <dc:creator>الشيخ: ماهر المعيقلي</dc:creator>
  <dc:description/>
  <dc:language>en-US</dc:language>
  <cp:lastModifiedBy>ahmed</cp:lastModifiedBy>
  <cp:lastPrinted>2025-02-15T22:01:00Z</cp:lastPrinted>
  <dcterms:modified xsi:type="dcterms:W3CDTF">2025-02-15T20:01:00Z</dcterms:modified>
  <cp:revision>3</cp:revision>
  <dc:subject>1/الموت مقدر على كل نفس 2/من نعمة الله على المسلم أن يمد له في أثره 3/بعض الأعمال التي تخلف الذكر الحسن والثناء الجميل 4/الحث على الاستعمال الحسن لوسائل التواصل الاجتماعي 5/من حرمان العبد ألا يخلف له أثرا حسنا</dc:subject>
  <dc:title>من أسباب بقاء الذكر الحسن</dc:title>
</cp:coreProperties>
</file>