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خصائص</w:t>
            </w:r>
            <w:r>
              <w:rPr>
                <w:sz w:val="36"/>
                <w:sz w:val="36"/>
                <w:szCs w:val="36"/>
                <w:rtl w:val="true"/>
                <w:lang w:bidi="ar-EG"/>
              </w:rPr>
              <w:t xml:space="preserve"> </w:t>
            </w:r>
            <w:r>
              <w:rPr>
                <w:rFonts w:cs="Traditional Arabic;Times New Roman"/>
                <w:sz w:val="36"/>
                <w:sz w:val="36"/>
                <w:szCs w:val="36"/>
                <w:rtl w:val="true"/>
                <w:lang w:bidi="ar-EG"/>
              </w:rPr>
              <w:t>الأشهر</w:t>
            </w:r>
            <w:r>
              <w:rPr>
                <w:sz w:val="36"/>
                <w:sz w:val="36"/>
                <w:szCs w:val="36"/>
                <w:rtl w:val="true"/>
                <w:lang w:bidi="ar-EG"/>
              </w:rPr>
              <w:t xml:space="preserve"> </w:t>
            </w:r>
            <w:r>
              <w:rPr>
                <w:rFonts w:cs="Traditional Arabic;Times New Roman"/>
                <w:sz w:val="36"/>
                <w:sz w:val="36"/>
                <w:szCs w:val="36"/>
                <w:rtl w:val="true"/>
                <w:lang w:bidi="ar-EG"/>
              </w:rPr>
              <w:t>الحر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نهي</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الظلم</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أشهر</w:t>
            </w:r>
            <w:r>
              <w:rPr>
                <w:sz w:val="36"/>
                <w:sz w:val="36"/>
                <w:szCs w:val="36"/>
                <w:rtl w:val="true"/>
                <w:lang w:bidi="ar-EG"/>
              </w:rPr>
              <w:t xml:space="preserve"> </w:t>
            </w:r>
            <w:r>
              <w:rPr>
                <w:rFonts w:cs="Traditional Arabic;Times New Roman"/>
                <w:sz w:val="36"/>
                <w:sz w:val="36"/>
                <w:szCs w:val="36"/>
                <w:rtl w:val="true"/>
                <w:lang w:bidi="ar-EG"/>
              </w:rPr>
              <w:t>الحر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الظلم</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نواع</w:t>
            </w:r>
            <w:r>
              <w:rPr>
                <w:sz w:val="36"/>
                <w:sz w:val="36"/>
                <w:szCs w:val="36"/>
                <w:rtl w:val="true"/>
                <w:lang w:bidi="ar-EG"/>
              </w:rPr>
              <w:t xml:space="preserve"> </w:t>
            </w:r>
            <w:r>
              <w:rPr>
                <w:rFonts w:cs="Traditional Arabic;Times New Roman"/>
                <w:sz w:val="36"/>
                <w:sz w:val="36"/>
                <w:szCs w:val="36"/>
                <w:rtl w:val="true"/>
                <w:lang w:bidi="ar-EG"/>
              </w:rPr>
              <w:t>الظلم</w:t>
            </w:r>
            <w:r>
              <w:rPr>
                <w:sz w:val="36"/>
                <w:sz w:val="36"/>
                <w:szCs w:val="36"/>
                <w:rtl w:val="true"/>
                <w:lang w:bidi="ar-EG"/>
              </w:rPr>
              <w:t xml:space="preserve"> </w:t>
            </w:r>
            <w:r>
              <w:rPr>
                <w:rFonts w:cs="Traditional Arabic;Times New Roman"/>
                <w:sz w:val="36"/>
                <w:sz w:val="36"/>
                <w:szCs w:val="36"/>
                <w:rtl w:val="true"/>
                <w:lang w:bidi="ar-EG"/>
              </w:rPr>
              <w:t>وصور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ضرار</w:t>
            </w:r>
            <w:r>
              <w:rPr>
                <w:sz w:val="36"/>
                <w:sz w:val="36"/>
                <w:szCs w:val="36"/>
                <w:rtl w:val="true"/>
                <w:lang w:bidi="ar-EG"/>
              </w:rPr>
              <w:t xml:space="preserve"> </w:t>
            </w:r>
            <w:r>
              <w:rPr>
                <w:rFonts w:cs="Traditional Arabic;Times New Roman"/>
                <w:sz w:val="36"/>
                <w:sz w:val="36"/>
                <w:szCs w:val="36"/>
                <w:rtl w:val="true"/>
                <w:lang w:bidi="ar-EG"/>
              </w:rPr>
              <w:t>الظ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ايد</w:t>
            </w:r>
            <w:r>
              <w:rPr>
                <w:sz w:val="36"/>
                <w:sz w:val="36"/>
                <w:szCs w:val="36"/>
                <w:rtl w:val="true"/>
              </w:rPr>
              <w:t xml:space="preserve"> </w:t>
            </w:r>
            <w:r>
              <w:rPr>
                <w:rFonts w:cs="Traditional Arabic;Times New Roman"/>
                <w:sz w:val="36"/>
                <w:sz w:val="36"/>
                <w:szCs w:val="36"/>
                <w:rtl w:val="true"/>
              </w:rPr>
              <w:t>القز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 وَقَاتِلُوا الْمُشْرِكِينَ كَافَّةً كَمَا يُقَاتِلُونَكُمْ كَافَّةً وَاعْلَمُوا أَنَّ اللَّهَ مَعَ الْمُتَّ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أشهر الحرم ذُو القَعْدَةِ وذُو الحِجَّةِ والمُحَرَّمُ، ورَجَبُ مُضَرَ، الذي بيْنَ جُمادَى وشَعْب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خصائص الأشهر الحر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ن الذنوب فيها أعظم من غيرها؛ قَالَ ابن كث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لَا تَظْلِمُوا فِيهِنَّ أَنْفُسَ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هذه الأشهر المحرمة؛ لأنها آكد وأبلغ في الإثم من غير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خصائص الأشهر الحُر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ظلم في الأشهر الحرم أعظمُ خَطِيئةً وَوِزْرًا من الظُّلْمِ فيما سِواها، وإن كان الظُّلمُ على كل حال عظيمًا، ولكن الله يُعَظِّم من أمرِه ما يش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خصائص الأشهر الُحر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عُمرات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نّ في شهر ذي القَعْدَة؛ قَالَ أَنَ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اعْتَمَرَ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رْبَعَ عُمَرٍ، كُلَّهُنَّ فِي ذِي القَعْدَةِ، إِلَّا الَّتِي كَانَتْ مَعَ حَجَّ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استحب بعض العلماء أن يعتمر الإنسان في أشهر الحج؛ اقتداء ب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خصائص الأشهر الحر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فيها عشر ذي الحجة التي أقسم الله بها في كتابه، وفيها يوم عرفة، ويوم النحر، ويوم القر، وأيام التشريق، وهي من أعظم الأيام عند الله، وعيد أهل الإسلام، وفيها شهر المُحَرّم، الذي حثنا نب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صيامه، وفيه يوم عاشور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علموا إن ظُلم النّفس مُحَرَّماً في كل حِين وفي الأشهر الحُرُم أشَدّ حُرْمَة، ومن صُورِ الظُّلْمِ التي يقع فيها الناس كثيرة جدًّا، فأعظمها وأكبرها وأشدها عذابًا ونَكالاً الشرك بالل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لسان لقما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بُنَيَّ لَا تُشْرِكْ بِاللَّهِ إِنَّ الشِّرْكَ لَظُلْمٌ عَظِ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قم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ظ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ذنوب والمعاصي عمومًا؛ فإنها ظُلْمِ العبد لِنَفْسِ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نْ يَتَعَدَّ حُدُودَ اللَّهِ فَقَدْ ظَلَمَ نَفْسَ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طلا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حذر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ظُّلمَ، فإنّ الله ليس بغافلٍ عما تَعملون، وهو محرّمٌ ولو كان المظلوم كافراً؛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لَا تَحْسَبَنَّ اللَّهَ غَافِلًا عَمَّا يَعْمَلُ الظَّالِمُونَ إِنَّمَا يُؤَخِّرُهُمْ لِيَوْمٍ تَشْخَصُ فِيهِ الْأَبْصَا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هْطِعِينَ مُقْنِعِي رُءُوسِهِمْ لَا يَرْتَدُّ إِلَيْهِمْ طَرْفُهُمْ وَأَفْئِدَتُهُمْ هَوَ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براه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2</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4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لَا تَظْلِمُوا فِيهِنَّ أَنْفُسَكُ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جبٌ على كل مسلم أن يجعله نُصب عينيه عند دخول الأشهر الحرم، فإن الظلم ظلماتٌ يوم القيامة، ويكون في هذه الأشهر أشد جُرْمًا وأعظم إثم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نتقِ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نعظِّم ما عظم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أمكنة أو أزمنة؛ متقربين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هذا التعظي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حرَّم الظلم على نفسه، وجعله محرمًا بين العباد، وأشهد أن لا إله إلا الله وحده لا شريك له، وأشهد أن محمدًا عبده ورسوله، صلى الله عليه وعلى آله وأصحابه، وسلم تسليما كثيرا،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ظُّلْمَ عَاقِبته أليمة، وقد توعّد الله أهله بالعذاب والنكال الشديد،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أَعْتَدْنَا لِلظَّالِمِينَ عَذَابًا أَ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رق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لَّهُ لَا يُحِبُّ الظَّ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يقول 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لَا لَعْنَةُ اللَّهِ عَلَى الظَّ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هُ لَا يُفْلِحُ الظَّا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د حذّر الله من الظلم، فقال في الحديث القدس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عبادي، إني حرَّمتُ الظلم على نفسي وجعلتُه بينكم محرّمًا فلا تظالم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حذَّ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دعوة المظلوم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تَّقِ دَعْوَة المَظْلُوم؛ فإنّه ليسَ بينها وبين الله حِجَ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حذَروا مظالمَ العباد، وتحلّلوها فيما بينَكم، ف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كَانتْ عِنْدَه مَظْلمَةٌ لأَخِيهِ مِنْ عِرْضِهِ أَوْ مِنْ شَيْءٍ فَلْيتَحَلَّلْه ِمِنْه الْيَوْمَ؛ قَبْلَ أَلَّا يكُونَ دِينَارٌ وَلَا دِرْهَمٌ، إنْ كَانَ لَهُ عَمَلٌ صَالِحٌ أُخِذَ مِنْهُ بِقَدْرِ مَظْلَمتِهِ، وإنْ لَمْ يَكُنْ لَهُ حسَنَاتٌ أُخِذَ مِنْ سيِّئَاتِ صاحِبِهِ، فَحُمِلَ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لوا وسلموا على رسول الله</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Char">
    <w:name w:val="نص عادي Char"/>
    <w:qFormat/>
    <w:rPr>
      <w:rFonts w:ascii="Courier New" w:hAnsi="Courier New" w:cs="Courier New"/>
      <w:color w:val="000000"/>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1">
    <w:name w:val="عنوان فرعي Char"/>
    <w:qFormat/>
    <w:rPr>
      <w:rFonts w:ascii="Cambria" w:hAnsi="Cambria" w:cs="Cambria"/>
      <w:i/>
      <w:iCs/>
      <w:color w:val="4F81BD"/>
      <w:spacing w:val="15"/>
      <w:sz w:val="24"/>
      <w:szCs w:val="24"/>
    </w:rPr>
  </w:style>
  <w:style w:type="character" w:styleId="Char2">
    <w:name w:val="العنوان Char"/>
    <w:qFormat/>
    <w:rPr>
      <w:rFonts w:ascii="Cambria" w:hAnsi="Cambria" w:cs="Cambria"/>
      <w:b/>
      <w:bCs/>
      <w:kern w:val="2"/>
      <w:sz w:val="32"/>
      <w:szCs w:val="32"/>
      <w:lang w:bidi="en-US"/>
    </w:rPr>
  </w:style>
  <w:style w:type="character" w:styleId="Char3">
    <w:name w:val="رأس الصفحة Char"/>
    <w:qFormat/>
    <w:rPr>
      <w:sz w:val="24"/>
      <w:szCs w:val="24"/>
    </w:rPr>
  </w:style>
  <w:style w:type="character" w:styleId="Char4">
    <w:name w:val="تذييل الصفحة Char"/>
    <w:qFormat/>
    <w:rPr>
      <w:sz w:val="24"/>
      <w:szCs w:val="24"/>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7">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20:00Z</dcterms:created>
  <dc:creator>عايد القزلان</dc:creator>
  <dc:description/>
  <dc:language>en-US</dc:language>
  <cp:lastModifiedBy>diaa</cp:lastModifiedBy>
  <cp:lastPrinted>2025-05-20T11:21:00Z</cp:lastPrinted>
  <dcterms:modified xsi:type="dcterms:W3CDTF">2025-05-20T08:21:00Z</dcterms:modified>
  <cp:revision>3</cp:revision>
  <dc:subject>1/النهي عن الظلم في الأشهر الحرم 2/من صور الظلم 3/من أنواع الظلم وصوره 4/من أضرار الظلم</dc:subject>
  <dc:title>من خصائص الأشهر الحرم</dc:title>
</cp:coreProperties>
</file>