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بادات</w:t>
            </w:r>
            <w:r>
              <w:rPr>
                <w:sz w:val="36"/>
                <w:sz w:val="36"/>
                <w:szCs w:val="36"/>
                <w:rtl w:val="true"/>
                <w:lang w:bidi="ar-EG"/>
              </w:rPr>
              <w:t xml:space="preserve"> </w:t>
            </w:r>
            <w:r>
              <w:rPr>
                <w:rFonts w:cs="Traditional Arabic;Times New Roman"/>
                <w:sz w:val="36"/>
                <w:sz w:val="36"/>
                <w:szCs w:val="36"/>
                <w:rtl w:val="true"/>
                <w:lang w:bidi="ar-EG"/>
              </w:rPr>
              <w:t>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علاقة</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 w:val="36"/>
                <w:szCs w:val="36"/>
                <w:rtl w:val="true"/>
                <w:lang w:bidi="ar-EG"/>
              </w:rPr>
              <w:t>بالجوارح</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العبادات</w:t>
            </w:r>
            <w:r>
              <w:rPr>
                <w:sz w:val="36"/>
                <w:sz w:val="36"/>
                <w:szCs w:val="36"/>
                <w:rtl w:val="true"/>
                <w:lang w:bidi="ar-EG"/>
              </w:rPr>
              <w:t xml:space="preserve"> </w:t>
            </w:r>
            <w:r>
              <w:rPr>
                <w:rFonts w:cs="Traditional Arabic;Times New Roman"/>
                <w:sz w:val="36"/>
                <w:sz w:val="36"/>
                <w:szCs w:val="36"/>
                <w:rtl w:val="true"/>
                <w:lang w:bidi="ar-EG"/>
              </w:rPr>
              <w:t>عبادات</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مثلة</w:t>
            </w:r>
            <w:r>
              <w:rPr>
                <w:sz w:val="36"/>
                <w:sz w:val="36"/>
                <w:szCs w:val="36"/>
                <w:rtl w:val="true"/>
                <w:lang w:bidi="ar-EG"/>
              </w:rPr>
              <w:t xml:space="preserve"> </w:t>
            </w:r>
            <w:r>
              <w:rPr>
                <w:rFonts w:cs="Traditional Arabic;Times New Roman"/>
                <w:sz w:val="36"/>
                <w:sz w:val="36"/>
                <w:szCs w:val="36"/>
                <w:rtl w:val="true"/>
                <w:lang w:bidi="ar-EG"/>
              </w:rPr>
              <w:t>عبادات</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تعاهد</w:t>
            </w:r>
            <w:r>
              <w:rPr>
                <w:sz w:val="36"/>
                <w:sz w:val="36"/>
                <w:szCs w:val="36"/>
                <w:rtl w:val="true"/>
                <w:lang w:bidi="ar-EG"/>
              </w:rPr>
              <w:t xml:space="preserve"> </w:t>
            </w:r>
            <w:r>
              <w:rPr>
                <w:rFonts w:cs="Traditional Arabic;Times New Roman"/>
                <w:sz w:val="36"/>
                <w:sz w:val="36"/>
                <w:szCs w:val="36"/>
                <w:rtl w:val="true"/>
                <w:lang w:bidi="ar-EG"/>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هلال</w:t>
            </w:r>
            <w:r>
              <w:rPr>
                <w:sz w:val="36"/>
                <w:sz w:val="36"/>
                <w:szCs w:val="36"/>
                <w:rtl w:val="true"/>
              </w:rPr>
              <w:t xml:space="preserve"> </w:t>
            </w:r>
            <w:r>
              <w:rPr>
                <w:rFonts w:cs="Traditional Arabic;Times New Roman"/>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مَعُوا إلى هَذَا الحَدِيثِ، ولَكِنْ بِقُلُوبِكُم لأَنَّهَا هِيَ المُخَاطَبَةُ،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وَإِنَّ فِي الْجَسَدِ مُضْغَةً، إذَا صَلَحَتْ صَلَحَ الْجَسَدُ كُلُّهُ، وَإِذَا فَسَدَتْ فَسَدَ الْجَسَدُ كُلُّهُ، أَلَا وَهِيَ الْقَلْ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ا إلهَ إلا اللهُ، إنَّهُ وَاللهِ تَشخِيصٌ لِلدَّاء، مِنْ كَلامِ خَيرِ الأَنبِيَاءِ، فَمَنْ وَجَدَ فِي جَوَارحِهِ فَسَادَاً، كَفِعلٍ لِلحَرامِ، وَنَظَرٍ لِلحَرامِ، وَسَمعٍ لِلحَرامِ، وَكَلامٍ بِالحَرامِ؛ فَليَعلَمْ عِلمَ يَقينٍ أَنَّ مَصدَرَ البَلاءِ هُوَ القَل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هُوَ حَالُنا مَعَ قُلُوبِنا؟ تِلكَ القُلُوبُ التي عَليهَا المَدَارُ، في يَومٍ لا يَكونُ المُلكُ فِيهِ إلا للهِ الوَاحدِ القَهَّ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وْمَ لَا يَنْفَعُ مَالٌ وَلَا بَنُ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لَّا مَنْ أَتَى اللَّهَ بِقَلْبٍ سَ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8</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8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 القَلبِ نَوَايا، وَفِي القَلبِ خَفَايَا، هُوَ المَكَانُ الذي يَنظُرُ إِلي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لَا يَنْظُرُ إِلَى صُوَرِكُمْ وَأَمْوَالِكُمْ، وَلَكِنْ يَنْظُرُ إِلَى قُلُوبِكُمْ وَأَعْمَا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لْ 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عَبدَ اللهِ، مَا الذي يَنظُ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يهِ في قَلبِكَ الآنَ؟ أَينظُرُ إلى الهُدى والتُّقَى والإيمَانِ؟ أَم يَنظُرُ إلى الدُّنيَا وَالهَوَى وَالشَّيطَ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ي القَلبِ عِبَادَاتٌ هِيَ أَعظَمُ العِبَادَاتِ، وَطَاعَاتٌ يُحبُها رَبُّ الأَرضِ وَالسَّمَاوَات، فَالإخلاصُ الذي لا تُقبلُ عِبَادةٌ إلا بِهِ، مَحلُّهُ القَ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ا أُمِرُوا إِلَّا لِيَعْبُدُوا اللَّهَ مُخْلِصِينَ لَهُ الدِّينَ حُنَفَ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ين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قَلبُ المُخلِصُ لا يَرَى إلا اللهَ وَح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فعَالُهُ للهِ، وَأَقوَالُه للهِ، وَكَلامُهُ للهِ، بَل حَتَى المُبَاحَاتِ يَجعَلُهَا بِنيَّتِهِ إلى عِبَادَاتٍ عَظِيمَةٍ، فَيَأكُلُ وَيَشرَبُ وَيَنَامُ وَيَكُونُ لَهُ أَجرٌ كَبيرٌ، لأَنَّهُ نَوَى بِهَا الاستِعَانَةَ عَلى عِبَادَةِ السَّميعِ البَص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إخلاصُ في القَلبِ هُوَ النَّجَاةُ في الدُّنيَا وَالآخِرَةِ، فَهَذَا عِكرِمةُ بِنُ أَبي جَه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ا فَرَّ بَعدَ فَتحِ مَك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كِبَ الْبَحْرَ، فَأَصَابَتْهُمْ عَاصِفٌ، فَقَالَ أَصْحَابُ السَّفِي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لِصُوا؛ فَإِنَّ آلِهَتَكُمْ لاَ تُغْنِي عَنْكُمْ شَيْئًا هَا هُنَا، فَقَالَ عِكْرِ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لهِ لَئِنْ لَمْ يُنَجِّنِي مِنَ الْبَحْرِ إِلاَّ الإِخْلاَصُ لاَ يُنَجِّينِي فِي الْبَرِّ غَيْرُهُ، اللَّهُمَّ إِنَّ لَكَ عَلَيَّ عَهْدًا، إِنْ أَنْتَ عَافَيْتَنِي مِمَّا أَنَا فِيهِ، أَنْ آتِيَ مُحَمَّ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تَّى أَضَعَ يَدِي فِي يَدِهِ، فَلأَجِدَنَّهُ عَفُوًّا كَرِيمًا، فَجَاءَ فَأَ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هذا في الدنيا، وَأَمَّا في الآخِرَةِ فَقَالَ أبِـو هُرَيْـ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مَنْ أسْعَدُ النَّاسِ بِشَفَاعَتِكَ يَوْمَ القِيَامَ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سْعَدُ النَّاسِ بِشَفَاعَتِـي يَوْمَ القِيَامَةِ مَنْ 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إِلَـهَ إِلا اللهُ خَالِصاً مِنْ قِبَلِ نَفْسِ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الحُبُّ، وَمَا أَدرَاكَ مَا الحُ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آمَنُوا أَشَدُّ حُبًّا 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يسَ لَهُ مَكَانٌ إلا في القَلبِ، وَاعلَمْ أَنَّهُ لا يُحَبُ أَحَدٌ لِذَاتِهِ إل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نًّ مَا سُوَى اللهِ لا يُحبُ إلا للهِ، فَالقَلبُ السَّليمُ، لَيسَ في قَلبِهِ مُحِبَّاً أَعظَمُ مِنَ اللهِ، فَيُحِبُّ اللهَ، وفي اللهِ، وللهِ، يُحِبُّ كُلَّ مَا يُحبُّ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حِبُّ النَّبيَّ وَالإسلامَ والقُرآنَ لأَنَّهَا مِن أَحبَابِ الرَّح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ذَلِكَ وَمَنْ يُعَظِّمْ شَعَائِرَ اللَّهِ فَإِنَّهَا مِنْ تَقْوَى ا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 xml:space="preserve">فَلا يَزَالُ يَتَقَلَّبُ في تِلكَ المَحبَّةِ، حَتَى يَصِلَ إلى مَنزِلَ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حِبُّهُمْ وَيُحِبُّو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يَ التي قَالَ فِي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أَحَبَّ اللَّهُ الْعَبْدَ نَادَى جِبْرِي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 اللَّهَ يُحِبُّ فُلَانًا فَأَحْبِبْهُ، فَيُحِبُّهُ جِبْرِيلُ، فَيُنَادِي جِبْرِيلُ فِي أَهْلِ السَّمَاءِ</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 اللَّهَ يُحِبُّ فُلَانًا فَأَحِبُّوهُ، فَيُحِبُّهُ أَهْلُ السَّمَاءِ، ثُمَّ يُوضَعُ لَهُ الْقَبُولُ فِي الْأَرْ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عِبَادَاتِ القَل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رَاقَبَةُ، وَكَيفَ لا يُرَاقِ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يَسمَعُ ذَلِكَ الوَعِيدَ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عْلَمُوا أَنَّ اللَّهَ يَعْلَمُ مَا فِي أَنْفُسِكُمْ فَاحْذَرُ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قَلبُ الحَيُّ، مُتَعَلِّقٌ باِلآخرةِ، كُلَمَا دَعتْهُ مَعصِيةٌ تَذَكَّرَ ذَلِكَ المَوقِفَ العَظِيمَ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دَمَا تُحبطُ ذُنوبُ الخَلوَاتِ الأعمالَ، وَلَو كَانَتْ  كَبيرةً فِي حَجمِ الجِبَالِ، كَمَا جَاءَ عَنْ ثَوْبَ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سَمِ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لَأَعْلَمَنَّ أَقْوَامًا مِنْ أُمَّتِي يَأْتُونَ يَوْمَ الْقِيَامَةِ بِحَسَنَاتٍ أَمْثَالِ جِبَالِ تِهَامَةَ بِيضًا، فَيَجْعَلُهَا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هَبَاءً مَنْثُ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ثَوْبَ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صِفْهُمْ لَنَا، جَلِّهِمْ لَنَا، أَنْ لَا نَكُونَ مِنْهُمْ وَنَحْنُ لَا نَعْلَ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وَمِن العِبَادَاتِ القَلب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خَشيَةُ، وَتُقَاسُ هَذِهِ العِبَادةُ عِندَ سَمَاعِ كَلامِ اللهِ، الذي قَالَ عَ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وْ أَنْزَلْنَا هَذَا الْقُرْآنَ عَلَى جَبَلٍ لَرَأَيْتَهُ خَاشِعًا مُتَصَدِّعًا مِنْ خَشْيَةِ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ذَا كَانَ هَذَا أَثرُهُ في جَبَلٍ أَشَّمٍ، فَكِيفَ أَثَرَهُ فِي ِقِطعَةِ لَحمٍ، فَقُلُوبُ أَهلِ الإيمانِ وَصَفَ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لُوبٌ مَهمَا فَعَلَتْ مِن الخَيرِ، فَلا تَزالُ تَشعُرُ بِالتَّقصِيرِ، في شُكرِ نِعَمِ اللَّطِيفِ الخَبِ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إنَّ الَّذِينَ هُمْ مِنْ خَشْيَةِ رَبِّهِمْ مُشْفِقُ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الَّذِينَ هُمْ بِآيَاتِ رَبِّهِمْ يُؤْمِنُ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الَّذِينَ هُمْ بِرَبِّهِمْ لَا يُشْرِكُ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الَّذِينَ يُؤْتُونَ مَا آتَوْا وَقُلُوبُهُمْ وَجِلَةٌ أَنَّهُمْ إِلَى رَبِّهِمْ رَاجِعُ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ولَئِكَ يُسَارِعُونَ فِي الْخَيْرَاتِ وَهُمْ لَهَا سَابِ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7</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تِلكَ القُلوبُ هِيَ القُلُوبُ الفَائزةُ، في يَومٍ تَكُونُ لِلمُنيبِينَ الجَائزةُ،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أُزْلِفَتِ الْجَنَّةُ لِلْمُتَّقِينَ غَيْرَ بَعِيدٍ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هَذَا مَا تُوعَدُونَ لِكُلِّ أَوَّابٍ حَفِيظٍ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مَنْ خَشِيَ الرَّحْمَنَ بِالْغَيْبِ وَجَاءَ بِقَلْبٍ مُنِيبٍ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دْخُلُوهَا بِسَلَامٍ ذَلِكَ يَوْمُ الْخُلُودِ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هُمْ مَا يَشَاءُونَ فِيهَا وَلَدَيْنَا مَزِ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قُولُ قَولي هَذَا، وَأَستغفِ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يَعلمُ السِّرَّ وَأَخفَى، وَالصَّلاةُ وَالسَّلامُ عَلى نَبيِّنَا مُحمَدٍ وَعَلَى آلهِ وَأَصحَابِه وَمَنْ تَبعَهُم بِإحسَانٍ إلى يَومِ الدِّينِ،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قُلُوبَ لَتَعمَى وَتَغفَلُ وَيُطبَعُ عَليها، وَتَقسُو وَتَزِيغُ وَيُختَمُ عَليها، وَتَمرَضُ بَل قَد تَمُوتُ، فَتعَاهَدُوا قُلُوبَكم، وَتَأَكَّدُوا مِن سَلامَتِهَا، فَإنْ أَصَابَها دَاءٌ فَعليكُم بِالدَّواءِ، يَقُولُ يَحيى بنُ مُعاذٍ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دَوَاءُ القَلبِ خَمْسةُ أَشي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رَاءةُ القُرآنِ بالتَّفَكُّرِ، وخُلُو البَطنِ، وقِيَامُ اللَّيلِ، والتَّضَرُّعُ عِندَ السَّحَرِ، ومُجَالسَةُ الصَّالح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مِنَ القُلُوبِ لَمَنْ يَعبُدُ رَبَّهُ عِبَادةَ الإحسانِ، يَعبُدُ اللهَ كَأَنَّهُ يَرَاهُ، فَيَخرُجُ مِن ذَلكَ الجَسَدِ مِنْ بَينِ النَّاسِ، فيُحلِّقُ في السَّمَاءِ، فيَمُرُّ عَلى المَلائكَةِ قَائمِينَ وَرَاكِعِينَ وَسَاجِدِينَ، حَتَى يَصِلَ إلى العَرشِ، فَيَسجُدُ للهِ سَجدَةً، لا يَرفَعُ مِنهَا حَتَى تَخرُجَ الرُّوحُ مِن الجَسدِ، مُتَصِّلٌ بِذِكرِ رَبِّهِ، قَائمٌ بِأَدَاءِ حُقُوقِهِ، نَاظِرٌ إليهِ، أَحرَقَتهُ عَظَمَةُ اللهِ وَهيبَتُهُ، فَإنْ تَكَلَّمَ فَبِاللهِ، وَإنْ نَطَقَ فَعِنِ اللهِ، وَإنْ تَحَرَّكَ أَوسَكَنَ فَبِأَمرِ اللهِ، فَهُو باللهِ، وللهِ، وَمَعَ اللهِ، يَفرحُ بِالطَّاعَةِ، وَيَحزَنُ بِالمَعصيةِ، يُحاسِبُ نَفسَهُ، يَدعُو رَبَّهُ بِدُعَاءِ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مُقَلِّبَ الْقُلُوبِ ثَبِّتْ قَلْبِي عَلَى دِينِ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خَا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خَافُونَ يَوْمًا تَتَقَلَّبُ فِيهِ الْقُلُوبُ وَالْأَبْصَ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أَيُّهَا القَل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 للهِ عَبدَاً، كُنْ صَالِحَاً، كُنْ مُنِيبَاً، وَاعلَمْ أَنَّ لَكَ في القُرآنِ شِفَاءٌ كَمَ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نَّاسُ قَدْ جَاءَتْكُمْ مَوْعِظَةٌ مِنْ رَبِّكُمْ وَشِفَاءٌ لِمَا فِي الصُّدُورِ وَهُدًى وَرَحْمَةٌ لِ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يَّاكَ وَالقَسوَةَ بِطُولِ الأَمَدِ عَن كَلامِ رَبِّ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 xml:space="preserve">اللهمَّ يَا مُقَلِّبَ الْقُلُوبِ ثَبِّتْ قَلْوبَنا عَلَى دِينِكَ، اللهمَّ مُصَرِّفَ القُلُوبِ صَرِّفْ قُلُوبَنا إلى طَاعتِكَ، اللهمَّ حَبَّبَ إِلَيْنا الْإِيمَانَ وَزَيَّنَهُ فِي قُلُوبِنا، رَبَّنَا لَا تُزِغْ قُلُوبَنَا بَعْدَ إِذْ هَدَيْتَنَا وَهَبْ لَنَا مِنْ لَدُنْكَ رَحْمَةً إِنَّكَ أَنْتَ الْوَهَّ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Times New Roman" w:hAnsi="Traditional Arabic;Times New Roman" w:eastAsia="Calibri" w:cs="Traditional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Times New Roman" w:hAnsi="Traditional Arabic;Times New Roman" w:eastAsia="Times New Roman" w:cs="Traditional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عادي Char"/>
    <w:qFormat/>
    <w:rPr>
      <w:rFonts w:ascii="Courier New" w:hAnsi="Courier New" w:cs="Courier New"/>
      <w:color w:val="000000"/>
    </w:rPr>
  </w:style>
  <w:style w:type="character" w:styleId="Edittitle">
    <w:name w:val="edit-title"/>
    <w:basedOn w:val="Style5"/>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character" w:styleId="1Char1">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بلا تباعد"/>
    <w:qFormat/>
    <w:pPr>
      <w:widowControl/>
      <w:bidi w:val="0"/>
    </w:pPr>
    <w:rPr>
      <w:rFonts w:ascii="Calibri" w:hAnsi="Calibri" w:eastAsia="Times New Roman" w:cs="Arial"/>
      <w:color w:val="auto"/>
      <w:sz w:val="22"/>
      <w:szCs w:val="22"/>
      <w:lang w:val="en-GB" w:bidi="ar-SA" w:eastAsia="zh-CN"/>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0:16:00Z</dcterms:created>
  <dc:creator>الشيخ: هلال الهاجري</dc:creator>
  <dc:description/>
  <dc:language>en-US</dc:language>
  <cp:lastModifiedBy>diaa</cp:lastModifiedBy>
  <cp:lastPrinted>2025-03-16T13:17:00Z</cp:lastPrinted>
  <dcterms:modified xsi:type="dcterms:W3CDTF">2025-03-16T10:17:00Z</dcterms:modified>
  <cp:revision>4</cp:revision>
  <dc:subject>1/علاقة القلب بالجوارح 2/أعظم العبادات عبادات القلب 3/من أمثلة عبادات القلب 4/الحث على تعاهد القلوب</dc:subject>
  <dc:title>من عبادات القلب</dc:title>
</cp:coreProperties>
</file>