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وفي</w:t>
            </w:r>
            <w:r>
              <w:rPr>
                <w:sz w:val="36"/>
                <w:sz w:val="36"/>
                <w:szCs w:val="36"/>
                <w:rtl w:val="true"/>
                <w:lang w:bidi="ar-EG"/>
              </w:rPr>
              <w:t xml:space="preserve"> </w:t>
            </w:r>
            <w:r>
              <w:rPr>
                <w:rFonts w:cs="Traditional Arabic;Times New Roman"/>
                <w:sz w:val="36"/>
                <w:sz w:val="36"/>
                <w:szCs w:val="36"/>
                <w:rtl w:val="true"/>
                <w:lang w:bidi="ar-EG"/>
              </w:rPr>
              <w:t>فليحمد</w:t>
            </w:r>
            <w:r>
              <w:rPr>
                <w:sz w:val="36"/>
                <w:sz w:val="36"/>
                <w:szCs w:val="36"/>
                <w:rtl w:val="true"/>
                <w:lang w:bidi="ar-EG"/>
              </w:rPr>
              <w:t xml:space="preserve"> </w:t>
            </w:r>
            <w:r>
              <w:rPr>
                <w:rFonts w:cs="Traditional Arabic;Times New Roman"/>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واقع</w:t>
            </w:r>
            <w:r>
              <w:rPr>
                <w:sz w:val="36"/>
                <w:sz w:val="36"/>
                <w:szCs w:val="36"/>
                <w:rtl w:val="true"/>
                <w:lang w:bidi="ar-EG"/>
              </w:rPr>
              <w:t xml:space="preserve"> </w:t>
            </w:r>
            <w:r>
              <w:rPr>
                <w:rFonts w:cs="Traditional Arabic;Times New Roman"/>
                <w:sz w:val="36"/>
                <w:sz w:val="36"/>
                <w:szCs w:val="36"/>
                <w:rtl w:val="true"/>
                <w:lang w:bidi="ar-EG"/>
              </w:rPr>
              <w:t>الأخبار</w:t>
            </w:r>
            <w:r>
              <w:rPr>
                <w:sz w:val="36"/>
                <w:sz w:val="36"/>
                <w:szCs w:val="36"/>
                <w:rtl w:val="true"/>
                <w:lang w:bidi="ar-EG"/>
              </w:rPr>
              <w:t xml:space="preserve"> </w:t>
            </w:r>
            <w:r>
              <w:rPr>
                <w:rFonts w:cs="Traditional Arabic;Times New Roman"/>
                <w:sz w:val="36"/>
                <w:sz w:val="36"/>
                <w:szCs w:val="36"/>
                <w:rtl w:val="true"/>
                <w:lang w:bidi="ar-EG"/>
              </w:rPr>
              <w:t>اليوم</w:t>
            </w:r>
            <w:r>
              <w:rPr>
                <w:sz w:val="36"/>
                <w:sz w:val="36"/>
                <w:szCs w:val="36"/>
                <w:rtl w:val="true"/>
                <w:lang w:bidi="ar-EG"/>
              </w:rPr>
              <w:t xml:space="preserve"> </w:t>
            </w:r>
            <w:r>
              <w:rPr>
                <w:rFonts w:cs="Traditional Arabic;Times New Roman"/>
                <w:sz w:val="36"/>
                <w:sz w:val="36"/>
                <w:szCs w:val="36"/>
                <w:rtl w:val="true"/>
                <w:lang w:bidi="ar-EG"/>
              </w:rPr>
              <w:t>وتأثيرها</w:t>
            </w:r>
            <w:r>
              <w:rPr>
                <w:sz w:val="36"/>
                <w:sz w:val="36"/>
                <w:szCs w:val="36"/>
                <w:rtl w:val="true"/>
                <w:lang w:bidi="ar-EG"/>
              </w:rPr>
              <w:t xml:space="preserve"> </w:t>
            </w:r>
            <w:r>
              <w:rPr>
                <w:rFonts w:cs="Traditional Arabic;Times New Roman"/>
                <w:sz w:val="36"/>
                <w:sz w:val="36"/>
                <w:szCs w:val="36"/>
                <w:rtl w:val="true"/>
                <w:lang w:bidi="ar-EG"/>
              </w:rPr>
              <w:t>النفسي</w:t>
            </w:r>
            <w:r>
              <w:rPr>
                <w:sz w:val="36"/>
                <w:sz w:val="36"/>
                <w:szCs w:val="36"/>
                <w:rtl w:val="true"/>
                <w:lang w:bidi="ar-EG"/>
              </w:rPr>
              <w:t xml:space="preserve"> </w:t>
            </w:r>
            <w:r>
              <w:rPr>
                <w:rFonts w:cs="Traditional Arabic;Times New Roman"/>
                <w:sz w:val="36"/>
                <w:sz w:val="36"/>
                <w:szCs w:val="36"/>
                <w:rtl w:val="true"/>
                <w:lang w:bidi="ar-EG"/>
              </w:rPr>
              <w:t>والاجتماعي</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توجيه</w:t>
            </w:r>
            <w:r>
              <w:rPr>
                <w:sz w:val="36"/>
                <w:sz w:val="36"/>
                <w:szCs w:val="36"/>
                <w:rtl w:val="true"/>
                <w:lang w:bidi="ar-EG"/>
              </w:rPr>
              <w:t xml:space="preserve"> </w:t>
            </w:r>
            <w:r>
              <w:rPr>
                <w:rFonts w:cs="Traditional Arabic;Times New Roman"/>
                <w:sz w:val="36"/>
                <w:sz w:val="36"/>
                <w:szCs w:val="36"/>
                <w:rtl w:val="true"/>
                <w:lang w:bidi="ar-EG"/>
              </w:rPr>
              <w:t>الشرع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فتن</w:t>
            </w:r>
            <w:r>
              <w:rPr>
                <w:sz w:val="36"/>
                <w:sz w:val="36"/>
                <w:szCs w:val="36"/>
                <w:rtl w:val="true"/>
                <w:lang w:bidi="ar-EG"/>
              </w:rPr>
              <w:t xml:space="preserve"> </w:t>
            </w:r>
            <w:r>
              <w:rPr>
                <w:rFonts w:cs="Traditional Arabic;Times New Roman"/>
                <w:sz w:val="36"/>
                <w:sz w:val="36"/>
                <w:szCs w:val="36"/>
                <w:rtl w:val="true"/>
                <w:lang w:bidi="ar-EG"/>
              </w:rPr>
              <w:t>والأخبار</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لحفظ</w:t>
            </w:r>
            <w:r>
              <w:rPr>
                <w:sz w:val="36"/>
                <w:sz w:val="36"/>
                <w:szCs w:val="36"/>
                <w:rtl w:val="true"/>
                <w:lang w:bidi="ar-EG"/>
              </w:rPr>
              <w:t xml:space="preserve"> </w:t>
            </w:r>
            <w:r>
              <w:rPr>
                <w:rFonts w:cs="Traditional Arabic;Times New Roman"/>
                <w:sz w:val="36"/>
                <w:sz w:val="36"/>
                <w:szCs w:val="36"/>
                <w:rtl w:val="true"/>
                <w:lang w:bidi="ar-EG"/>
              </w:rPr>
              <w:t>الوقت</w:t>
            </w:r>
            <w:r>
              <w:rPr>
                <w:sz w:val="36"/>
                <w:sz w:val="36"/>
                <w:szCs w:val="36"/>
                <w:rtl w:val="true"/>
                <w:lang w:bidi="ar-EG"/>
              </w:rPr>
              <w:t xml:space="preserve"> </w:t>
            </w:r>
            <w:r>
              <w:rPr>
                <w:rFonts w:cs="Traditional Arabic;Times New Roman"/>
                <w:sz w:val="36"/>
                <w:sz w:val="36"/>
                <w:szCs w:val="36"/>
                <w:rtl w:val="true"/>
                <w:lang w:bidi="ar-EG"/>
              </w:rPr>
              <w:t>والانشغال</w:t>
            </w:r>
            <w:r>
              <w:rPr>
                <w:sz w:val="36"/>
                <w:sz w:val="36"/>
                <w:szCs w:val="36"/>
                <w:rtl w:val="true"/>
                <w:lang w:bidi="ar-EG"/>
              </w:rPr>
              <w:t xml:space="preserve"> </w:t>
            </w:r>
            <w:r>
              <w:rPr>
                <w:rFonts w:cs="Traditional Arabic;Times New Roman"/>
                <w:sz w:val="36"/>
                <w:sz w:val="36"/>
                <w:szCs w:val="36"/>
                <w:rtl w:val="true"/>
                <w:lang w:bidi="ar-EG"/>
              </w:rPr>
              <w:t>بالنفع</w:t>
            </w:r>
            <w:r>
              <w:rPr>
                <w:sz w:val="36"/>
                <w:sz w:val="36"/>
                <w:szCs w:val="36"/>
                <w:rtl w:val="true"/>
                <w:lang w:bidi="ar-EG"/>
              </w:rPr>
              <w:t xml:space="preserve"> </w:t>
            </w:r>
            <w:r>
              <w:rPr>
                <w:rFonts w:cs="Traditional Arabic;Times New Roman"/>
                <w:sz w:val="36"/>
                <w:sz w:val="36"/>
                <w:szCs w:val="36"/>
                <w:rtl w:val="true"/>
                <w:lang w:bidi="ar-EG"/>
              </w:rPr>
              <w:t>الشخصي</w:t>
            </w:r>
            <w:r>
              <w:rPr>
                <w:sz w:val="36"/>
                <w:sz w:val="36"/>
                <w:szCs w:val="36"/>
                <w:rtl w:val="true"/>
                <w:lang w:bidi="ar-EG"/>
              </w:rPr>
              <w:t xml:space="preserve"> </w:t>
            </w:r>
            <w:r>
              <w:rPr>
                <w:rFonts w:cs="Traditional Arabic;Times New Roman"/>
                <w:sz w:val="36"/>
                <w:sz w:val="36"/>
                <w:szCs w:val="36"/>
                <w:rtl w:val="true"/>
                <w:lang w:bidi="ar-EG"/>
              </w:rPr>
              <w:t>والمجتمعي</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اعتصام</w:t>
            </w:r>
            <w:r>
              <w:rPr>
                <w:sz w:val="36"/>
                <w:sz w:val="36"/>
                <w:szCs w:val="36"/>
                <w:rtl w:val="true"/>
                <w:lang w:bidi="ar-EG"/>
              </w:rPr>
              <w:t xml:space="preserve"> </w:t>
            </w:r>
            <w:r>
              <w:rPr>
                <w:rFonts w:cs="Traditional Arabic;Times New Roman"/>
                <w:sz w:val="36"/>
                <w:sz w:val="36"/>
                <w:szCs w:val="36"/>
                <w:rtl w:val="true"/>
                <w:lang w:bidi="ar-EG"/>
              </w:rPr>
              <w:t>بالكتاب</w:t>
            </w:r>
            <w:r>
              <w:rPr>
                <w:sz w:val="36"/>
                <w:sz w:val="36"/>
                <w:szCs w:val="36"/>
                <w:rtl w:val="true"/>
                <w:lang w:bidi="ar-EG"/>
              </w:rPr>
              <w:t xml:space="preserve"> </w:t>
            </w:r>
            <w:r>
              <w:rPr>
                <w:rFonts w:cs="Traditional Arabic;Times New Roman"/>
                <w:sz w:val="36"/>
                <w:sz w:val="36"/>
                <w:szCs w:val="36"/>
                <w:rtl w:val="true"/>
                <w:lang w:bidi="ar-EG"/>
              </w:rPr>
              <w:t>والسنة</w:t>
            </w:r>
            <w:r>
              <w:rPr>
                <w:sz w:val="36"/>
                <w:sz w:val="36"/>
                <w:szCs w:val="36"/>
                <w:rtl w:val="true"/>
                <w:lang w:bidi="ar-EG"/>
              </w:rPr>
              <w:t xml:space="preserve"> </w:t>
            </w:r>
            <w:r>
              <w:rPr>
                <w:rFonts w:cs="Traditional Arabic;Times New Roman"/>
                <w:sz w:val="36"/>
                <w:sz w:val="36"/>
                <w:szCs w:val="36"/>
                <w:rtl w:val="true"/>
                <w:lang w:bidi="ar-EG"/>
              </w:rPr>
              <w:t>ولزوم</w:t>
            </w:r>
            <w:r>
              <w:rPr>
                <w:sz w:val="36"/>
                <w:sz w:val="36"/>
                <w:szCs w:val="36"/>
                <w:rtl w:val="true"/>
                <w:lang w:bidi="ar-EG"/>
              </w:rPr>
              <w:t xml:space="preserve"> </w:t>
            </w:r>
            <w:r>
              <w:rPr>
                <w:rFonts w:cs="Traditional Arabic;Times New Roman"/>
                <w:sz w:val="36"/>
                <w:sz w:val="36"/>
                <w:szCs w:val="36"/>
                <w:rtl w:val="true"/>
                <w:lang w:bidi="ar-EG"/>
              </w:rPr>
              <w:t>جماعة</w:t>
            </w:r>
            <w:r>
              <w:rPr>
                <w:sz w:val="36"/>
                <w:sz w:val="36"/>
                <w:szCs w:val="36"/>
                <w:rtl w:val="true"/>
                <w:lang w:bidi="ar-EG"/>
              </w:rPr>
              <w:t xml:space="preserve"> </w:t>
            </w:r>
            <w:r>
              <w:rPr>
                <w:rFonts w:cs="Traditional Arabic;Times New Roman"/>
                <w:sz w:val="36"/>
                <w:sz w:val="36"/>
                <w:szCs w:val="36"/>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6</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عَزَّ وَ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وَكُونُوا مَعَ الصَّادِقِ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يسَ بِسِرٍّ مَا يَحدُثُ في العَالَمِ اليَومَ مِن صَغِيرٍ أَو كَبِيرٍ، أَو مَا يَطرَأُ مِن جَلِيلٍ أَو حَقِيرٍ؛ إِذْ إِنَّ العَالَمَ بِفِعلِ وَسَائِلِ الإِعلامِ وَأَجهِزَةِ التَّوَاصُلِ، قَد صَارَ كَالقَريَةِ الوَاحِدَةِ، يَعلَمُ مَن في شَرقِهِ مَا في غَربِهِ، وَلا يَخفَى عَلَى أَهلِ الغَربِ مِنهُ مَا يَعِيشُهُ المَشرِقِيُّونَ، تُصَبِّحُ الأَخبَارُ النَّاسَ وَتُمَسِّيهِم، وَتغدُو عَلَيهِم بِهَا القَنَوَاتُ وَتَرُوحُ، وَيُتَابِعُونَهَا في الجَوَّالاتِ وَيَتَنَاقَلُونَهَا، وَيَتَبَادَلُونَهَا في مَجَالِسِهِم وَمُنتَدَيَاتِهِم وَيَتَجَاذَبُونَهَا، وَأَخَصُّ ذَلِكَ أَخبَارُ الحُرُوبِ وَأَنبَاءُ النِّزَاعَاتِ، الَّتي أَصبَحَت هِيَ مَادَّةَ حَدِيثِ الجَمِيعِ وَمَوضُوعَ نِقَاشِهِم، بَل صَارَت هَمًّا يَعِيشُونَهُ وَإِن كَانُوا بَعِيدِينَ عَنهَا، وَقَلَقًا يُلاحِقُهُم في كُلِّ مَكَانٍ وَوَقتٍ وَإِن هُم نَأَوا عَنهَا وَهَرَبُوا مِنهَا، قَنَوَاتٌ تَتَسَابَقُ في تَصوِيرِ مَشَاهِدِ الدَّمَارِ وَنَقلِ صُوَرِ القَتلِ، وَأَخبَارٌ وَلِقَاءَاتٌ وَمَقَالاتٌ، وَتَحلِيلٌ وَإِثَارَةٌ وَإِرجَافٌ وَشَائِعَاتٌ، وَتُكمِلُ أَجهِزَةُ التَّوَاصُلِ النَّاقِصَ بِمَا يَخُوضُ النَّاسُ فِيهِ وَيَتَجَادَلُونَ، حَتى إِنَّهُ لَيَحدُثُ بَينَهُم بِسَبَبِهِ مِنَ القَطِيعَةِ وَالضَّغَائِنِ مَا يَحدُثُ، وَلا يَخفَى عَلَى العَاقِلِ اللَّبِيبِ، مَا يَكُونُ لِمِثلِ هَذِهِ الأَخبَارِ مِن آثَارٍ وَأَضرَارٍ وأَخطَارٍ، اجتِمَاعِيًّا وَأَمنِيًّا وَاقتِصَادِيًّا، وَالأَخطَرُ مَا يَستَقِرُّ في النُّفُوسِ مِن خَوفٍ وَقَلَقٍ وَهَمٍّ وَغَمٍّ، وَاهتِزَازِ ثَوَابِتَ وَتَزَعزُعِ مَبَادِئَ، كَانَ الأَجدَرُ بِالمُؤمِنِ أَن يَكُونَ بِيَقِينِهِ أَبعَدَ النَّاسِ عَنهُ، وَأَن يَعرِفَ مَا وُجِّهَ بِهِ في الكِتَابِ وَالسُّنَّةِ مِن طَرِيقَةٍ يَتَعَامَلُ بِهَا مَعَ كُلِّ فِتنَةٍ وَيَتَجَاوَزُ كُلَّ مِحنَ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لْ لَن يُصِيبَنَا إِلاَّ مَا كَتَبَ اللهُ لَنَا هُوَ مَولانَا وَعَلَى اللهِ فَلْيَتَوَكَّلِ المُؤمِنُ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 وَالتِّرمِذِيُّ وَصَحَّحَهُ الأَلبَان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في الصَّحِيحَينِ 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سَتَكُونُ فِتَنٌ، القَاعِدُ فِيهَا خَيرٌ مِنَ القَائِمِ، وَالقَائِمُ فِيهَا خَيرٌ مِنَ المَاشِي، والمَاشِي فِيهَا خَيرٌ مِنَ السَّاعِي، مَن تَشَرَّفَ لَهَا تَستَشرِفْهُ؛ فَمَن وَجَدَ مَلجَأً أَو مَعَاذًا فَلْيَعُذْ بِهِ”، وَفي صَحِيحِ مُسلِ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هَا سَتَكُونُ فِتَنٌ، أَلَا ثُمَّ تَكُونُ فِتنٌ، أَلا ثمَّ تَكُونُ فِتنَةٌ القَاعِدُ خَيرٌ مِنَ المَاشِي فِيهَا، وَالمَاشِي فِيهَا خَيرٌ مِنَ السَّاعِي إِلَيهَا، أَلا فَإِذَا وَقَعَت فَمَن كَانَ لَهُ إِبِلٌ فَلْيَلْحَقْ بِإِبِلِهِ، وَمَن كَانَ لَهُ غَنَمٌ فَلْيَلْحَقْ بِغَنَمِهِ، وَمن كَانَت لَهُ أرضٌ فَلْيَلْحَقْ بِأَرْضِهِ” الحَدِيثَ</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فِيهِ أَيضً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عِبَادَةُ في الهَرْجِ كَهِجرَةٍ إِل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جَدِيرٌ بِالمُسلِمِ العَاقِلِ الَّذِي عَافَاهُ اللهُ وَكَفَاهُ وَآوَاهُ، أَن يَهتَمَّ بِمَا يُصلِحُ شَأنَهُ، وَأَن يَستَمِرَّ فِيمَا هُوَ بِصَدَدِهِ مِن سَعيٍ في طَلَبِ رِزقٍ، أَو سَيرٍ في طَرِيقِ طَلَبِ عِلمٍ أَو تَعلِيمٍ، أَو ضَربٍ في الأَرضِ لِلتَّجَارَةِ وَالابتِغَاءِ مِن فَضلِ اللهِ، وَأَن يَحرِصَ عَلَى مَا يَنفَعُ بِهِ نَفسَهُ وَمُجتَمَعَهُ، وَلا يَشغَلَ نَفسَهُ وَمَن حَولَهُ بِنَشرِ الأَخبَارِ المُثِيرَةِ، أَو بَثِّ الشَّائِعَاتِ الخَطِيرَةِ، فَعُمرُ المُسلِمِ أَقصَرُ مِن أَن يُضِيعَهُ في تَتَبُّعِ الأَخبَارِ وَالأَحدَاثِ، وَوَقتُهُ أَغلَى مِن أَن يَشغَلَهُ فِيمَا لا يَنفَعُهُ، وَوُلاةُ الأَمرِ وَالقَادَةُ أَعَلَمُ بِبَوَاطِنِ الأُمُورِ وَخَوَافي السَّيَاسَةِ، وَأَبصَرُ بِمَا يَنبَغِي أَن يُكتَمَ مِنَ الأَخبَارِ أَو يُذَاعَ، وَمِنَ أُصُولِ الإِيمَانِ الإِيمَانُ بِمَا كَتَبَهُ اللهُ مِنَ القَدَرِ وَالقَضَاءِ، وَمَن تَيَقَّنَ بِذَلِكَ عَلِمَ أَنَّ مَا شَاءَ اللهُ كَانَ وَمَا لم يَشَأْ لم يَكُنْ، فَاطمَأَنَّ بِذَلِكَ قَلبُهُ، وَهَدَأَت نَفسُهُ، وَحَفِظَ اللهَ لِيَحفَظَهُ، وَلَجَأَ إِلَيهِ بِالتَّوبَةِ وَالاستِغفَارِ، وَأَصلَحَ مَا بَينَهُ وَبَينَ رَبِّهِ بِفِعلِ الطَّاعَاتِ وَاجتِنَابِ المُحَرَّمَاتِ، مُؤمِنًا بِقَولِ اللهِ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مَن يَتَّقِ اللهَ يَجعَلْ لَهُ مَخرَجً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رزُقْهُ مِن حَيثُ لا يَحتَسِبُ وَمَن يَتَوَكَّلْ عَلَى اللهِ فَهُوَ حَسبُهُ إِنَّ اللهَ بَالِغُ أَمرِهِ قَد جَعَلَ اللهُ لِكُلِّ شَيءٍ قَد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طِيعُوهُ، وَاحمَدُوهُ عَلَى مَا نَعِيشُهُ في بِلادِنَا مِن أَمنٍ وَرَغَدِ عَيشٍ، وَاشكُرُوهُ عَلَى مَا نَتَقَلَّبُ فِيهِ مِن نِعَمٍ، الدُّنيَا حَولَنَا تَشتَعِلُ فِتَنًا وَنِزَاعَاتٍ وَحُرُوبًا، وَالنَّاسُ يُتَخَطَّفُونَ وَهُم في بِلادِهِم، وَيَشكُونَ الفَقرَ وَالمَرَضَ وَالمَصَائِبَ وَهُم بَينَ أَهلِيهِم، فِتَنٌ في العَقِيدَةِ وَالأَخلاقِ، وَفِتَنٌ في الدِّمَاءِ وَتَسَلُّطِ الأَعدَاءِ، وَحُرُوبٌ تُشَبُّ وَخِلافَاتٌ تُوقَدُ، وَضَربٌ وَقَتلٌ وَدَمَارٌ، وَوَعِيدٌ وَتَهدِيدٌ وَحِصَارٌ، فَلْنَحمَدِ اللهَ عَلَى العَافِيَةِ، وَلْنُقَوِّ عَلاقَتَنَا بِرَبِّنَا بِطَاعَتِهِ، وَلْنُكثِرْ مِنَ الدُّعَاءِ بِأَن يَحمِيَنَا وَيَحمِيَ بِلادَنَا وَبِلادَ المُسلِمِينَ مِن كُلِّ سُوءٍ، وَلْنَعلَمْ أَنَّهُ لا مَخرَجَ مِنَ الفِتَنِ إِلاَّ بِالاعتِصَامِ بِالكِتَابِ وَالسُّنَّةِ، وَلُزُومِ الجَمَاعَةِ وَتَركِ الأَمرِ لأَهلِ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عتَصِمُوا بِحَبلِ اللهِ جَمِيعًا وَلا تَفَرَّقُو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أَطِيعُوا اللهَ وَأَطِيعُوا الرَّسُولَ وَأُولي الأَمرِ مِنكُ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عَنِ العِرباضِ بنِ سَارِيَةَ رَضِيَ اللهُ عَنهُ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صَلَّى بِنَا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ذَاتَ يَومٍ، ثُمَّ أَقبَلَ عَلَينَا بِوَجهِهِ فَوَعَظَنَا مَوعِظَةً بَلِيغَةً ذَرَفَت مِنهَا العُيُونُ وَوَجِلَت مِنهَا القُلُوبُ، فَقَالَ رَ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كَأَنَّ هَذِهِ مَوعِظَةُ مُوَدِّعٍ فَأَوصِنَ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صِيكُم بِتَقوَى اللهِ وَالسَّمعِ وَالطَّاعَةِ وَإِنْ كَانَ عبدًا حَبَشِيًّا؛ فَإِنَّهُ مَن يَعِشْ مِنكُم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إِمَامُ أَحمَدُ وَغَيرُهُ وَصَحَّحَهُ الأَلبَانيُّ</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0:00Z</dcterms:created>
  <dc:creator>الشيخ عبدالله البصري</dc:creator>
  <dc:description/>
  <dc:language>en-US</dc:language>
  <cp:lastModifiedBy>diaa</cp:lastModifiedBy>
  <cp:lastPrinted>2025-06-30T09:41:00Z</cp:lastPrinted>
  <dcterms:modified xsi:type="dcterms:W3CDTF">2025-06-30T06:41:00Z</dcterms:modified>
  <cp:revision>3</cp:revision>
  <dc:subject>1/ واقع الأخبار اليوم وتأثيرها النفسي والاجتماعي. 2/ التوجيه الشرعي في التعامل مع الفتن والأخبار. 3/ دعوة لحفظ الوقت والانشغال بالنفع الشخصي والمجتمعي. 4/ الاعتصام بالكتاب والسنة ولزوم جماعة المسلمين</dc:subject>
  <dc:title>من عوفي فليحمد الله</dc:title>
</cp:coreProperties>
</file>