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غشنا</w:t>
            </w:r>
            <w:r>
              <w:rPr>
                <w:sz w:val="36"/>
                <w:sz w:val="36"/>
                <w:szCs w:val="36"/>
                <w:rtl w:val="true"/>
              </w:rPr>
              <w:t xml:space="preserve"> </w:t>
            </w:r>
            <w:r>
              <w:rPr>
                <w:rFonts w:cs="Traditional Arabic;Times New Roman"/>
                <w:sz w:val="36"/>
                <w:sz w:val="36"/>
                <w:szCs w:val="36"/>
                <w:rtl w:val="true"/>
              </w:rPr>
              <w:t>فليس</w:t>
            </w:r>
            <w:r>
              <w:rPr>
                <w:sz w:val="36"/>
                <w:sz w:val="36"/>
                <w:szCs w:val="36"/>
                <w:rtl w:val="true"/>
              </w:rPr>
              <w:t xml:space="preserve"> </w:t>
            </w:r>
            <w:r>
              <w:rPr>
                <w:rFonts w:cs="Traditional Arabic;Times New Roman"/>
                <w:sz w:val="36"/>
                <w:sz w:val="36"/>
                <w:szCs w:val="36"/>
                <w:rtl w:val="true"/>
              </w:rPr>
              <w:t>م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غش</w:t>
            </w:r>
            <w:r>
              <w:rPr>
                <w:sz w:val="36"/>
                <w:sz w:val="36"/>
                <w:szCs w:val="36"/>
                <w:rtl w:val="true"/>
                <w:lang w:bidi="ar-EG"/>
              </w:rPr>
              <w:t xml:space="preserve"> </w:t>
            </w:r>
            <w:r>
              <w:rPr>
                <w:rFonts w:cs="Traditional Arabic;Times New Roman"/>
                <w:sz w:val="36"/>
                <w:sz w:val="36"/>
                <w:szCs w:val="36"/>
                <w:rtl w:val="true"/>
                <w:lang w:bidi="ar-EG"/>
              </w:rPr>
              <w:t>وأدلة</w:t>
            </w:r>
            <w:r>
              <w:rPr>
                <w:sz w:val="36"/>
                <w:sz w:val="36"/>
                <w:szCs w:val="36"/>
                <w:rtl w:val="true"/>
                <w:lang w:bidi="ar-EG"/>
              </w:rPr>
              <w:t xml:space="preserve"> </w:t>
            </w:r>
            <w:r>
              <w:rPr>
                <w:rFonts w:cs="Traditional Arabic;Times New Roman"/>
                <w:sz w:val="36"/>
                <w:sz w:val="36"/>
                <w:szCs w:val="36"/>
                <w:rtl w:val="true"/>
                <w:lang w:bidi="ar-EG"/>
              </w:rPr>
              <w:t>تحريم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غش</w:t>
            </w:r>
            <w:r>
              <w:rPr>
                <w:sz w:val="36"/>
                <w:sz w:val="36"/>
                <w:szCs w:val="36"/>
                <w:rtl w:val="true"/>
                <w:lang w:bidi="ar-EG"/>
              </w:rPr>
              <w:t xml:space="preserve"> </w:t>
            </w:r>
            <w:r>
              <w:rPr>
                <w:rFonts w:cs="Traditional Arabic;Times New Roman"/>
                <w:sz w:val="36"/>
                <w:sz w:val="36"/>
                <w:szCs w:val="36"/>
                <w:rtl w:val="true"/>
                <w:lang w:bidi="ar-EG"/>
              </w:rPr>
              <w:t>وصور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غش</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الغش</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ج</w:t>
            </w:r>
            <w:r>
              <w:rPr>
                <w:sz w:val="36"/>
                <w:sz w:val="36"/>
                <w:szCs w:val="36"/>
                <w:rtl w:val="true"/>
                <w:lang w:bidi="ar-EG"/>
              </w:rPr>
              <w:t xml:space="preserve"> </w:t>
            </w:r>
            <w:r>
              <w:rPr>
                <w:rFonts w:cs="Traditional Arabic;Times New Roman"/>
                <w:sz w:val="36"/>
                <w:sz w:val="36"/>
                <w:szCs w:val="36"/>
                <w:rtl w:val="true"/>
                <w:lang w:bidi="ar-EG"/>
              </w:rPr>
              <w:t>الغ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عَرَّفُ الْغِشُّ بِأَ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طُ الْجَيِّدِ بِالرَّدِي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خَلْطُ الشَّيْءِ بِغَيْ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مَّا هُوَ أَقَلُّ مِنْهُ فِي الثَّمَ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كَتْمُ كُلِّ مَا لَوْ عَلِمَهُ الْمُشْتَرِي كَرِهَ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يُظْهِرُ لِغَيْرِهِ خِلَافَ مَا يُبْطِ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غِشُّ مُحَرَّمٌ بِالْإِجْمَاعِ، وَهُوَ خَدِيعَةٌ وَخِيَانَةٌ، وَضَيَاعٌ لِلْأَمَانَةِ، وَضَرَرٌ بِالْعِبَادِ، وَتَشَاحُنٌ وَضَغِينَةٌ بَيْنَ النَّاسِ، وَأَكْلٌ لِأَمْوَالِهِمْ بِالْبَاطِلِ، وَكُلُّ كَسْبٍ مِنَ الْغِشِّ؛ فَإِنَّهُ كَسْبٌ خَبِيثٌ حَرَامٌ، لَا يَزِيدُ صَاحِبَهُ إِلَّا بُعْدًا مِنَ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ذَا نَهَ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غِشِّ، وَذَمَّ أَهْلَهُ، وَتَوَعَّدَهُمْ بِالْعَذَابِ الْأَلِيمِ</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يْلٌ لِلْمُطَفِّفِ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إِذَا اكْتَالُوا عَلَى النَّاسِ يَسْتَوْفُ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إِذَا كَالُوهُمْ أَوْ وَزَنُوهُمْ يُخْسِ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لَا يَظُنُّ أُولَئِكَ أَنَّهُمْ مَبْعُوثُ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يَوْمٍ عَظِ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وْمَ يَقُومُ النَّاسُ لِ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مُطَفِّفُ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مُ الَّذِينَ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نْقُصُونَ ‌النَّاسَ، وَيَبْخَسُونَهُمْ حُقُوقَهُمْ فِي مَكَايِيلِهِمْ إِذَا كَالُوهُمْ، أَوْ مَوَازِينِهِمْ إِذَا وَزَنَوْا لَهُمْ عَنِ الْوَاجِبِ لَهُمْ مِنَ الْوَفَ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طب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قِيمُوا الْوَزْنَ بِالْقِسْطِ وَلَا تُخْسِرُوا الْمِيزَ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نْقِصُوا الْوَزْنَ إِذَا وَزَنْتُمْ ‌لِلنَّاسِ ‌وَتَظْلِمُو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طب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لِسَانِ شُعَ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ا قَوْمِ أَوْفُوا الْمِكْيَالَ وَالْمِيزَانَ بِالْقِسْطِ وَلَا تَبْخَسُوا النَّاسَ أَشْيَاءَهُمْ وَلَا تَعْثَوْا فِي الْأَرْضِ 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سَمَّى غِشَّهُمْ فِي الْمَوَازِينِ فَسَادًا فِي الْأَرْضِ</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تَّخِذُونَ أَيْمَانَكُمْ دَخَلًا بَيْ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دَخَ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شًّا وَخَدِيعَ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دَّخَلُ وَالدَّغَ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شُّ وَالْخِيَا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نْ دُعَاءِ الْمُؤْمِنِ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جْعَلْ فِي قُلُوبِنَا غِلًّا لِلَّذِينَ آمَنُ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شًّا، ‌وَحَسَدًا، ‌وَبُغْضً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بغو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ذَّ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غِشِّ بِجَمِيعِ صُوَرِهِ</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 عَلَى صُبْرَةِ طَعَامٍ، فَأَدْخَلَ يَدَهُ فِيهَا، فَنَالَتْ أَصَابِعُهُ بَلَ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هَذَا يَا صَاحِبَ الطَّعَ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ابَتْهُ السَّمَاءُ، يَا رَسُو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لَا جَعَلْتَهُ فَوْقَ الطَّعَامِ؛ كَيْ يَرَاهُ النَّاسُ، مَنْ غَشَّ فَلَيْسَ مِ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مُؤْمِنُ يُحِبُّ لِأَخِيهِ مَا يُحِبُّ لِنَفْسِهِ، وَيَكْرَهُ لِأَخِيهِ مَا يَكْرَهُ لِنَفْسِ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سْلِمُ أَخُو الْمُسْلِمِ، وَلَا يَحِلُّ لِمُسْلِمٍ بَاعَ مِنْ أَخِيهِ بَيْعًا فِيهِ عَيْبٌ إِلَّا بَيَّنَهُ 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بَ تَبْيِينُ الْعَيْبِ فِيهِ لِإِتْمَامِ الْبَيْ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فِي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هْيٌ عَنْ كَتْمِ الْعَيْبِ، وَبَيَانٌ لِلُزُومِ تَبْيِينِهِ لِلْمُشْتَرِي، وَإِنْ عَلِمَ الْمُشْتَرِي بِالْعَيْبِ</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الْبَيْ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هُ أَخْذُ الْفَرْقِ بَيْنَ الْقِيمَتَيْنِ، وَلَهُ أَنْ يَرُدَّ الْمَبِيعَ وَيَأْخُذَ الثَّمَنَ مِنَ الْبَائِعِ، وَهَذَا مَا يُسَمَّى بِخِيَارِ الْعَيْبِ فِي الْبُيُو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بَيِّعَانِ بِالْخِيَارِ مَا لَمْ يَتَفَرَّقَا، فَإِنْ صَدَقَا وَبَيَّنَا بُورِكَ لَهُمَا فِي بَيْعِهِمَا، وَإِنْ كَتَمَا وَكَذَبَا مُحِقَتْ بَرَكَةُ بَيْعِ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عَبْدٍ يَسْتَرْعِيهِ اللَّهُ رَعِيَّةً، يَمُوتُ يَوْمَ يَمُوتُ وَهُوَ غَاشٌّ لِرَعِيَّتِ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لَّا حَرَّمَ اللَّهُ عَلَيْهِ الْجَ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قْوَالِ السَّلَفِ الصَّالِحِ فِي ذَمِّ الْغِشِّ</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زَالُ الرَّجُلُ يَزْدَادُ فِي صِحَّةِ رَأْيِهِ مَا نَصَحَ لِمُسْتَشِيرِهِ، فَإِذَا غَشَّهُ سَلَبَهُ اللَّهُ نُصْحَهُ وَرَأْ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ريعة إلى مكارم الشريعة للراغ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عَنْ عَوْنِ بْنِ عَبْدِ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جَرِيرُ بْنُ عَبْدِ اللَّهِ الْبَجَ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أَقَامَ سِلْعَةً، ‌بَصَّرَ ‌عُيُوبَهَا، ثُمَّ خَيَّرَ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شِئْتَ فَخُذْ، وَإِنْ شِئْتَ فَاتْ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حَمُكَ اللَّهُ، إِنَّكَ إِذَا فَعَلْتَ هَذَا لَمْ يَنْفُذْ لَكَ بَيْ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ا بَايَعْ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نَّصِيحَةِ لِأَهْلِ الْإِ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براني في الكب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ابْنُ حَجَرٍ الْهَيْتَ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لِهَذِهِ الْقَبَائِ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شِّ</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ارْتَكَبَهَا ‌التُّجَّارُ وَالْمُتَسَبَّبُونَ وَأَرْبَابُ الْحِرَفِ وَالصَّنَائِعِ؛ سَلَّطَ اللَّهُ عَلَيْهِمُ الظَّلَ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خَذُوا أَمْوَالَهُمْ، وَهَتَكُوا حَرِيمَهُمْ، بَلْ وَسَلَّطَ عَلَيْهِمُ الْكُفَّ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سَرُوهُمْ وَاسْتَعْبَدُوهُمْ، وَأَذَاقُوهُمُ الْعَذَابَ وَالْهَوَانَ أَلْوَا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واج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بْرَزِ أَنْوَاعِ الْغِشِّ وَصُوَرِهِ</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غِشُّ التِّجَارِيُّ بِأَنْوَاعِهِ، وَالْغِشُّ فِي الْبَيْعِ وَالشِّرَاءِ، وَالْغِشُّ فِي الْمُعَامَلَاتِ الْمَالِ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نْ طَرِيقِ الْكَذِبِ وَالْكِتْمَانِ، أَوْ إِخْفَاءِ عُيُوبِ السِّلْعَةِ، أَوِ الْبَخْسِ فِي الْمِيزَ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نْوَاعِ الْغِشِّ</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شُّ الرَّاعِي لِلرَّعِيَّةِ، وَغِشُّ الرَّعِيَّةِ لِلرَّاعِ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شُّ فِي الْقَوْ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ذَلِكَ عِنْدَ إِدْلَاءِ الشَّاهِدِ بِالشَّهَادَةِ، فَيَشْهَدُ بِشَهَادَةٍ فِيهَا زُورٌ، أَوْ بُهْتَانٌ وَكَذِبٌ؛ لِيُوقِعَ الضَّرَرَ بِالنَّاسِ ظُلْمًا وَزُو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شُّ فِي النَّصِيحَ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عَدَمِ الصِّدْقِ وَالْإِخْلَاصِ فِ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شُّ فِي تَعَلُّمِ الْعِ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تَزْوِيرِ الشَّهَادَاتِ، وَالْغِشِّ فِي الِامْتِحَانَ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نْوَاعِ الْغِشِّ</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وَفَاءِ بِالْعُقُو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هَمِّ أَسْبَابِ الْغِشِّ</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ضَعْفُ الْإِيمَانِ بِاللَّهِ، وَقِلَّةُ الْخَوْفِ مِنْهُ</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الْجَهْلُ بِحُرْمَتِهِ، وَأَنَّهُ مِنَ الْكَبَائِ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إِخْلَاصِ لِلَّهِ فِي الْعَمَلِ</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اللَّهْثُ وَرَاءَ الدُّنْيَ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جَمْعِ الْأَمْوَالِ مِنْ أَيِّ طَرِيقٍ كَ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تَطْبِيقِ الْأَحْكَامِ، وَتَفْعِيلِ الْأَنْظِمَةِ لِمُعَاقَبَةِ الْغَشَّاشِينَ</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سُوءُ التَّرْبِيَةِ، وَالرُّفْقَةُ السَّيِّئَةُ الَّتِي تَؤُزُّهُ إِلَى الْغِشِّ أَزًّ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سْبَابِ الْغِشِّ</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عِدَامُ الْقَنَاعَةِ بِمَا قَسَمَ اللَّهُ، وَعَدَمُ تَذَكُّرِ الْمَوْتِ، وَالدَّارِ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أَضْرَارِ الْغِشِّ</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بَرَاءَ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اعِلِهِ</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اكْتِسَابُ السَّيِّئَاتِ الْكَثِيرَةِ</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مَقْتُ النَّاسِ لِلْغَاشِّ، وَكَرَاهِيَتُهُمْ لِلتَّعَامُلِ مَعَ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أَضْرَ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شُّ خِيَانَةٌ لِلْأُمَّةِ، وَضَيَاعٌ لِلْأَمَانَةِ، وَفِيهِ مَحْقٌ لِلْبَرَكَةِ</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الْغِشُّ يُضْعِفُ الثِّقَةَ فِيمَا بَيْنَ النَّاسِ، وَيُوَرِّثُهُمُ الشَّحْنَاءَ وَالْبَغْضَاءَ</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الْغِشُّ سَبَبٌ رَئِيسٌ فِي فَشَلِ الْمُجْتَمَعَاتِ فِي كَافَّةِ الْمَجَالَ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أَضْرَ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 ظُلْمٌ لِلنَّاسِ، وَتَعَدٍّ عَلَيْهِمْ بِغَيْرِ حَ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كَافَحُ ظَاهِرَةُ الْغِشِّ بِمَا يَلِ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سْتِشْعَارُ مُرَاقَبَةِ اللَّهِ، وَاطِّلَاعِهِ عَلَى الْعِبَ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لَا يَخْفَى عَلَيْهِ شَيْءٌ فِي الْأَرْضِ وَلَا فِي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ذَا الَّذِي يَغُشُّ النَّ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لَمْ يَعْلَمْ بِأَنَّ اللَّهَ يَ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يْفَ جَعَ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وَنَ النَّاظِرِينَ إِ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قَنَاعَةُ التَّامَّةُ بِحُرْمَتِهِ، وَأَنَّهُ خِيَانَ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لْأَمَا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خُونُوا اللَّهَ وَالرَّسُولَ وَتَخُونُوا أَمَانَاتِكُمْ وَأَ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ا يُحِبُّ الْخَائِ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شُّ يُنَافِي حَقِيقَةَ التَّوَكُّلِ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لَى اللَّهِ فَلْيَتَوَكَّلِ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عَلَى اللَّهِ فَلْيَتَوَكَّلِ الْمُتَوَ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خَوْفُ مِنْ عِقَ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دُّنْيَا وَالْآخِ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لَا يَظُنُّ أُولَئِكَ أَنَّهُمْ مَبْعُوثُ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يَوْمٍ عَظِ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وْمَ يَقُومُ النَّاسُ لِ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هْلَكَ اللَّهُ قَوْمَ شُعَيْبٍ وَدَمَّرَهُمْ عَلَى مَا كَانُوا ‌يَبْخَسُونَ ‌النَّاسَ ‌فِي ‌الْمِكْيَالِ وَالْمِيزَ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جَالَسَةُ الرُّفْقَةِ الصَّالِحَةِ، وَالتَّخَلُّصُ مِنَ الرُّفْقَةِ الْفَاسِ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اسَبَةُ النَّفْسِ، وَزِيَارَةُ الْقُبُورِ، وَتَذَكُّرُ الْمَوْتِ، وَالْيَوْمِ الْآخِ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رْبِيَةُ الْإِيمَانِيَّةُ عَلَى الِالْتِزَامِ بِأَحْكَامِ الشَّرْعِ الْحَنِيفِ وَآدَا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بْرُ فِي تَحْصِيلِ الرِّزْقِ الْحَلَالِ، وَالرِّضَا بِمَا قَسَ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تِشْعَارُ مُرَاقَبَ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فْعِيلُ فَرِيضَةِ الْأَمْرِ بِالْمَعْرُوفِ، وَالنَّهْيِ عَنِ الْمُنْكَ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طْبِيقُ الْعُقُوبَاتِ الصَّارِمَةِ عَلَى الْغَاشِّ؛ لِرَدْعِهِ، وَزَجْرِ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مَوَاقِفِ التَّرْبَوِيَّةِ الْمُؤَثِّرَةِ فِي تَرْكِ الْغِشِّ</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زَيْدِ بْنِ أَسْلَمَ، عَنْ أَبِيهِ، عَنْ جَدِّهِ أَسْلَمَ،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بَيْنَا أَنَا مَعَ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عُسُّ</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وف بالليل، يحرس الناس، ويكشف أهل الري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مَدِينَةِ، إِذْ أَعْيَ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تَّكَأَ عَلَى جَانِبِ جِدَارٍ فِي جَوْفِ اللَّيْلِ، فَإِذَا امْرَأَةٌ تَقُولُ لِابْنَ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مِي إِلَى ذَلِكَ اللَّبَنِ فَامْذُقِي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خلط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مَ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مَّاهُ، أَوَ مَا عَلِمْتِ مَا كَانَ مِنْ عَزْمَةِ أَمِيرِ الْمُؤْمِنِينَ الْيَوْمَ؟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كَانَ مِنْ عَزْمَتِهِ يَا بُنَيَّةُ؟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أَمَرَ مُنَادِيًا فَنَادَ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شَابُ اللَّبَنُ بِالْمَ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تْ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بُنَيَّةُ، قُومِي إِلَى اللَّبَنِ فَامْذُقِيهِ بِالْمَاءِ؛ فَإِنَّكِ بِمَوْضِعٍ لَا يَرَاكَ عُمَرُ، وَلَا مُنَادِي عُ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تِ الصَّبِيَّةُ لِأُ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مَا كُنْتُ لِأُطِيعَهُ فِي الْمَلَأِ، وَأَعْصِيَهُ فِي الْخَلَ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42:00Z</dcterms:created>
  <dc:creator>الشيخ: د. محمود بن أحمد الدوسري</dc:creator>
  <dc:description/>
  <dc:language>en-US</dc:language>
  <cp:lastModifiedBy>diaa</cp:lastModifiedBy>
  <cp:lastPrinted>2025-09-09T09:44:00Z</cp:lastPrinted>
  <dcterms:modified xsi:type="dcterms:W3CDTF">2025-09-09T06:44:00Z</dcterms:modified>
  <cp:revision>4</cp:revision>
  <dc:subject>1/تعريف الغش وأدلة تحريمه 2/من أنواع الغش وصوره 3/من أسباب الغش 4/من أضرار الغش 5/من علاج الغش</dc:subject>
  <dc:title>من غشنا فليس منا</dc:title>
</cp:coreProperties>
</file>