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ك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ك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قتض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ه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حمد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ث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غا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ث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شه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جو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ظ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ك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ذ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م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ْلِم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قِيب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ِس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ظ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7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71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إيمان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صا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لاك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و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دراك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ما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بتدؤ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تا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س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ت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وا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قا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ئ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كيمًا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قَاتِه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ؤمن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المؤمنا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ُم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ُمِّ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وانح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هج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لسنة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ثَّ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قتض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وارح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خلاص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وحي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فس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شَهِ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َلَائِك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ُولُ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لْ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ئِ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قِسْط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زِيز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كِيم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ظم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د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دق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ه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bookmarkStart w:id="16" w:name="_Hlk206869683"/>
      <w:r>
        <w:rPr>
          <w:rFonts w:cs="Traditional Arabic;Times New Roman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م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ماوات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ُل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جل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خلوقا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س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رُسُ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ز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ب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ائع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أج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ص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ازين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ُض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واوين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ص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ِبلة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ُسس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ة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فتاح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لَّفينَ</w:t>
      </w:r>
      <w:bookmarkEnd w:id="16"/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ؤ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أول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ه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ُ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َلْ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ن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ودي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ص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ربوب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ام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طلق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د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ط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طل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فا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فعا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مائ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ع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فتق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وض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ضطر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تأ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فه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ن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متد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ث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د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حق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نعت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ود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لوق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عب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ت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ث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ح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ل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ول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ض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ب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له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لوه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بوب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ل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فو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م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عا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س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غ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ج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عان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وب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لوه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لازم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ن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فن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طاب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جف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وب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تلز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لوه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لوه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ضمّ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وب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تلز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اد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ه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أل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بو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غ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غ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ود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حب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ح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اه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ره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ره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ه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ل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ره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تب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تن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ص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تلز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ح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تصدي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تابعت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ول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لي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لي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ث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تق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ن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رت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وائ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ش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ضيائ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َّ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لك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ذ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د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حْل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قَالَ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عَاذ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بَلٍ</w:t>
      </w:r>
      <w:r>
        <w:rPr>
          <w:rFonts w:cs="Traditional Arabic;Times New Roman"/>
          <w:szCs w:val="36"/>
          <w:rtl w:val="true"/>
        </w:rPr>
        <w:t xml:space="preserve">". </w:t>
      </w:r>
      <w:r>
        <w:rPr>
          <w:rFonts w:cs="Traditional Arabic;Times New Roman"/>
          <w:szCs w:val="36"/>
          <w:rtl w:val="true"/>
        </w:rPr>
        <w:t>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eastAsia="Traditional Arabic;Times New Roman" w:cs="Traditional Arabic;Times New Roman" w:ascii="Traditional Arabic;Times New Roman" w:hAnsi="Traditional Arabic;Times New Roman"/>
          <w:szCs w:val="36"/>
          <w:rtl w:val="true"/>
        </w:rPr>
        <w:t>‌</w:t>
      </w:r>
      <w:r>
        <w:rPr>
          <w:rFonts w:cs="Traditional Arabic;Times New Roman"/>
          <w:szCs w:val="36"/>
          <w:rtl w:val="true"/>
        </w:rPr>
        <w:t>لَبَّي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رَسُ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وَسَعْدَيْ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قَالَ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عَاذُ</w:t>
      </w:r>
      <w:r>
        <w:rPr>
          <w:rFonts w:cs="Traditional Arabic;Times New Roman"/>
          <w:szCs w:val="36"/>
          <w:rtl w:val="true"/>
        </w:rPr>
        <w:t xml:space="preserve">". </w:t>
      </w:r>
      <w:r>
        <w:rPr>
          <w:rFonts w:cs="Traditional Arabic;Times New Roman"/>
          <w:szCs w:val="36"/>
          <w:rtl w:val="true"/>
        </w:rPr>
        <w:t>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َبَّي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عْدَيْ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ثَلَاث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َ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شْهَ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حَمَّ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ِدْق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لْب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رَّم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ِ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حب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ع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فاع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قلت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ع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فاعت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ِ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نن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أل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ك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ص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فاع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لص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ُن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عتُ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فو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فو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ستحِق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ناء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بِغ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ط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ُسبِ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طاء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َعذُ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ا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َلُوح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نا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ا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بي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صفياء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ؤمن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المؤمنات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خلا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ب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ح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ف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ترد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فوا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ثا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ج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ن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ار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َرَ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ثَ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لِم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َيِّب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شَجَر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َيِّب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صْل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َابِت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َرْع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تُؤْت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كُل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ِي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إِذْ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ضْرِ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مْث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تَذَكَّ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إِبْرَاهِيم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4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2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شج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ف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ق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ه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عب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قا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د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ا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ن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ا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ق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نا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غو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ما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ق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جد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طم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ك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و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اض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شراح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ؤ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فساح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سا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ط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غيِّ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مو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ؤثِّ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كد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ج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سي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و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د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ائ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ه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ب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س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ا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ئ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تل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قي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ا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د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طمئ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لُّ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ار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ق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قد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ب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ل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لهج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سن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ك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ملؤ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قن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ْي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حيد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ف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كْتُب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فض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زيد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كث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ف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قو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ِ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عة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كث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ت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روض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َّ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نع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ِر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م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سل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حم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ف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اد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افر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مئ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فوظ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عود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ض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ه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ئ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س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ماء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رما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قيد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قدسا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ود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ر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ود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ج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ئ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ن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اصدي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أس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ناي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كلأ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عاي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ز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ف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س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و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غف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يوب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ستدي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ك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فظ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تب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هج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ع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كر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ف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سل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16:35:00Z</dcterms:created>
  <dc:creator>الشيخ: احمد بن علي بن عبد الرحمن الحذيفي</dc:creator>
  <dc:description/>
  <dc:language>en-US</dc:language>
  <cp:lastModifiedBy>diaa</cp:lastModifiedBy>
  <cp:lastPrinted>2025-08-23T19:38:00Z</cp:lastPrinted>
  <dcterms:modified xsi:type="dcterms:W3CDTF">2025-08-23T16:38:00Z</dcterms:modified>
  <cp:revision>5</cp:revision>
  <dc:subject>1/بعض فضائل وخيرات كلمة التوحيد 2/اقتضاء شهادة التوحيد أن محمدا رسول الله 3/الثمن الغالي الثمين لشهادة التوحيد 4/بعض وجوه عظمة كلمة التوحيد</dc:subject>
  <dc:title>من فضائل كلمة التوحيد</dc:title>
</cp:coreProperties>
</file>