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كنوز</w:t>
            </w:r>
            <w:r>
              <w:rPr>
                <w:sz w:val="36"/>
                <w:sz w:val="36"/>
                <w:szCs w:val="36"/>
                <w:rtl w:val="true"/>
              </w:rPr>
              <w:t xml:space="preserve"> </w:t>
            </w:r>
            <w:r>
              <w:rPr>
                <w:rFonts w:cs="Traditional Arabic;Times New Roman"/>
                <w:sz w:val="36"/>
                <w:sz w:val="36"/>
                <w:szCs w:val="36"/>
                <w:rtl w:val="true"/>
              </w:rPr>
              <w:t>آية</w:t>
            </w:r>
            <w:r>
              <w:rPr>
                <w:sz w:val="36"/>
                <w:sz w:val="36"/>
                <w:szCs w:val="36"/>
                <w:rtl w:val="true"/>
              </w:rPr>
              <w:t xml:space="preserve"> </w:t>
            </w:r>
            <w:r>
              <w:rPr>
                <w:rFonts w:cs="Traditional Arabic;Times New Roman"/>
                <w:sz w:val="36"/>
                <w:sz w:val="36"/>
                <w:szCs w:val="36"/>
                <w:rtl w:val="true"/>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آية</w:t>
            </w:r>
            <w:r>
              <w:rPr>
                <w:sz w:val="36"/>
                <w:sz w:val="36"/>
                <w:szCs w:val="36"/>
                <w:rtl w:val="true"/>
                <w:lang w:bidi="ar-EG"/>
              </w:rPr>
              <w:t xml:space="preserve"> </w:t>
            </w:r>
            <w:r>
              <w:rPr>
                <w:rFonts w:cs="Traditional Arabic;Times New Roman"/>
                <w:sz w:val="36"/>
                <w:sz w:val="36"/>
                <w:szCs w:val="36"/>
                <w:rtl w:val="true"/>
                <w:lang w:bidi="ar-EG"/>
              </w:rPr>
              <w:t>الكرسي</w:t>
            </w:r>
            <w:r>
              <w:rPr>
                <w:sz w:val="36"/>
                <w:sz w:val="36"/>
                <w:szCs w:val="36"/>
                <w:rtl w:val="true"/>
                <w:lang w:bidi="ar-EG"/>
              </w:rPr>
              <w:t xml:space="preserve"> </w:t>
            </w:r>
            <w:r>
              <w:rPr>
                <w:rFonts w:cs="Traditional Arabic;Times New Roman"/>
                <w:sz w:val="36"/>
                <w:sz w:val="36"/>
                <w:szCs w:val="36"/>
                <w:rtl w:val="true"/>
                <w:lang w:bidi="ar-EG"/>
              </w:rPr>
              <w:t>اشتمل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صول</w:t>
            </w:r>
            <w:r>
              <w:rPr>
                <w:sz w:val="36"/>
                <w:sz w:val="36"/>
                <w:szCs w:val="36"/>
                <w:rtl w:val="true"/>
                <w:lang w:bidi="ar-EG"/>
              </w:rPr>
              <w:t xml:space="preserve"> </w:t>
            </w:r>
            <w:r>
              <w:rPr>
                <w:rFonts w:cs="Traditional Arabic;Times New Roman"/>
                <w:sz w:val="36"/>
                <w:sz w:val="36"/>
                <w:szCs w:val="36"/>
                <w:rtl w:val="true"/>
                <w:lang w:bidi="ar-EG"/>
              </w:rPr>
              <w:t>عظي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آية</w:t>
            </w:r>
            <w:r>
              <w:rPr>
                <w:sz w:val="36"/>
                <w:sz w:val="36"/>
                <w:szCs w:val="36"/>
                <w:rtl w:val="true"/>
                <w:lang w:bidi="ar-EG"/>
              </w:rPr>
              <w:t xml:space="preserve"> </w:t>
            </w:r>
            <w:r>
              <w:rPr>
                <w:rFonts w:cs="Traditional Arabic;Times New Roman"/>
                <w:sz w:val="36"/>
                <w:sz w:val="36"/>
                <w:szCs w:val="36"/>
                <w:rtl w:val="true"/>
                <w:lang w:bidi="ar-EG"/>
              </w:rPr>
              <w:t>الكرس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آية</w:t>
            </w:r>
            <w:r>
              <w:rPr>
                <w:sz w:val="36"/>
                <w:sz w:val="36"/>
                <w:szCs w:val="36"/>
                <w:rtl w:val="true"/>
                <w:lang w:bidi="ar-EG"/>
              </w:rPr>
              <w:t xml:space="preserve"> </w:t>
            </w:r>
            <w:r>
              <w:rPr>
                <w:rFonts w:cs="Traditional Arabic;Times New Roman"/>
                <w:sz w:val="36"/>
                <w:sz w:val="36"/>
                <w:szCs w:val="36"/>
                <w:rtl w:val="true"/>
                <w:lang w:bidi="ar-EG"/>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اشْتَمَلَتْ آيَةُ الْكُرْسِيِّ عَلَى عَشْرِ جُمَلٍ مُسْتَقِلَّةٍ، جَمَعَتْ أُصُولًا عَظِيمَةً مِنَ الْأَسْمَاءِ وَالصِّفَاتِ؛ مِنَ الْإِلَهِيَّةِ، وَالْحَيَاةِ، وَالْقَيُّومِيَّةِ، وَالْعِلْمِ، وَالْمُلْكِ، وَالْقُدْرَةِ، وَالْإِرَادَةِ، وَالْإِحَاطَةِ، وَالْحِفْظِ، وَالْعُلُوِّ، وَالْعَظَ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هِ الْجُمَلُ الْعَشْرُ عَلَى النَّحْوِ التَّالِي</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أُو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 لَا إِلَهَ إِلَّا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أَحَدَ مَعْبُودٌ بِحَقٍّ سِ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وَ الْمُسْتَحِقُّ لِلْعِبَادَةِ حُبًّا، وَتَعْظِيمًا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كَمَالِ صِفَ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بِأَنَّ اللَّهَ هُوَ الْحَقُّ وَأَنَّ مَا يَدْعُونَ مِنْ دُونِهِ هُوَ الْبَاطِلُ وَأَنَّ اللَّهَ هُوَ الْعَلِيُّ 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نِ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يُّ الْقَ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ذِي لَهُ الْحَيَاةُ الْكَامِلَةُ، فَلَمْ يَسْبِقْهَا عَدَمٌ، وَلَا يَلْحَقُهَا زَوَالٌ، الْمُسْتَلْزِمَةُ لِجَمِيعِ صِفَاتِ الْكَمَالِ، وَهُوَ أَيْضًا الْقَائِمُ بِنَفْسِهِ فَلَا يَحْتَاجُ لِأَحَدٍ، الْقَائِمُ بِأُمُورِ غَيْرِهِ مِنْ خَلْقِهِ مِنَ الرِّزْقِ وَغَيْ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لُّ الْمَوْجُودَاتِ إِلَيْهِ مُفْتَقِرَةٌ، وَلَا قِوَامَ لَهَا بِدُونِهِ، وَهَذِهِ الْقَيُّومِيَّةُ مُسْتَلْزِمَةٌ لِجَمِيعِ أَفْعَالِ الْكَمَ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وَكَّلْ عَلَى الْحَيِّ الَّذِي لَا يَمُوتُ وَسَبِّحْ بِحَمْ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آيَاتِهِ أَنْ تَقُومَ السَّمَاءُ وَالْأَرْضُ بِأَمْ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أْخُذُهُ سِنَةٌ وَلَا نَ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كَمَالِ حَيَاتِهِ وَقُيُومِيَّتِهِ أَنَّهُ لَا يَعْتَرِ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مُقَدِّمَةُ النَّ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يَغْلِبُهُ نَوْمٌ؛ لِأَنَّ هَذَا نَقْصٌ لَا يَلِيقُ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 النَّائِمَ يَغِيبُ عَمَّا حَوْلَهُ، وَلَا يَغِيبُ عَنِ اللَّهِ شَيْءٌ، وَالنَّوْمُ غَفْلَةٌ، وَاللَّهُ لَا يَغْفُلُ عَنْ شَيْ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يَنَامُ، وَلَا يَنْبَغِي لَهُ أَنْ يَنَ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رَّابِ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هُ مَا فِي السَّمَاوَاتِ وَمَا فِي الْأَ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يَمْلِكُ وَحْدَهُ جَمِيعَ مَا فِي الْكَوْنِ بِغَيْرِ نِدٍّ، وَلَا شَرِيكٍ، وَالْجَمِيعُ عَبِيدُهُ وَمَمْلُوكُونَ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تَنْبَغِي الْعِبَادَةُ لِ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خَامِسَ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ذَا الَّذِي يَشْفَعُ عِنْدَهُ إِلَّا بِإِذْ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أَحَدَ يَتَجَاسَرُ عَلَى الْقِيَامِ بِالشَّفَاعَةِ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بَعْدَ إِذْ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مْرِهِ وَإِرَادَتِهِ؛ لِكَمَالِ سُلْطَانِهِ وَهَيْبَ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شَّفَ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سُّطُ عِنْدَ الْغَيْرِ لِجَلْبِ مَنْفَعَةٍ، أَوْ دَفْعِ مَضَ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شْفَعُ يَوْمَ الْقِيَامَةِ حَتَّى يَسْتَأْذِنَ وَيَسْجُدَ تَحْتَ الْعَرْشِ، وَيَسْأَلَ رَبَّهُ، حَتَّى يَقُو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شْفَعْ تُشَفَّ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سَّادِسَ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عْلَمُ مَا بَيْنَ أَيْدِيهِمْ وَمَا خَلْفَ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لَمُ مَا بَيْنَ أَيْدِي خَلْقِهِ مِنَ الْأُمُورِ الْمَاضِيَةِ، وَيَعْلَمُ أَيْضًا مَا خَلْفَهُمْ مِنَ الْأُمُورِ الْمُسْتَقْبَلَ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سَّابِ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حِيطُونَ بِشَيْءٍ مِنْ عِلْمِهِ إِلَّا بِمَا 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سَائِرَ مَنْ دُو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عْلَمُونَ مَنْ عِلْ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يْئًا الْبَتَّةَ، فَلَا يَعْلَمُونَ مَا بَيْنَ أَيْدِيهِمْ، وَلَا مَا خَلْفَهُمْ، وَلَا غَيْرَ ذَلِكَ، إِلَّا مَا عَلَّمَ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ا شَاءَ أَنْ يُطْلِعَهُمْ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ثَّامِ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سِعَ كُرْسِيُّهُ السَّمَاوَاتِ وَالْأَرْ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مِلَ وَأَحَاطَ كُرْسِيُّ الْمَ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قَدَّسَ بِالسَّمَوَاتِ وَالْأَرْضِ، عَلَى اتِّسَاعِهِمَا وَعَظَمَتِ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كُرْ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مَوْضِعُ قَدَمَيِ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كُرْسِيُّ وَالْعَرْشُ حَقِيقِيَّانِ، وَمَنْ فَسَّرَهُمَا بِالْعِلْمِ فَقَدْ أَخْطَ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كُرْسِيُّ مَوْضِعُ الْقَدَمَيْنِ، وَالْعَرْشُ ‌لَا ‌يُقَدِّرُ ‌أَحَدٌ ‌قَدْ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دَّارِمِيُّ، وَابْنُ خُزَيْمَةَ، وَالطَّبَرَانِيُّ، وَابْنُ جَرِيرٍ الطَّبَرِيُّ، وَأَبُو الشَّيْخِ</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وَ مِمَّا لَا يُقَالُ بِمُجَرَّدِ الرَّأْ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هُ حُكْمُ الرَّفْعِ</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تَّاسِ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ئُودُهُ حِفْظُ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ثْقِلُهُ، وَلَا يُجْهِدُهُ، وَلَا يُتْعِبُهُ، وَلَا يَشُقُّ عَلَيْهِ حِفْظُ السَّمَوَاتِ وَالْأَرْ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ذَلِكَ سَهْلٌ عَلَيْهِ وَيَسِ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عَاشِ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هُوَ الْعَلِيُّ الْ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قَدَّ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عُلُوِّ الْمُطْلَقِ عَلَى كُلِّ مَخْلُوقَاتِهِ، فَهُوَ عَلِيٌّ بِذَاتِهِ فَوْقَ عَرْشِهِ، عَلِيٌّ عَلَى خَلْقِهِ بِقَهْرِهِ وَغَلَبَتِهِ، وَكَمَالِ صِفَاتِهِ، وَهُوَ ذُو الْعَظَمَةِ الْمُطْلَقَةِ فِي ذَاتِهِ وَصِفَاتِهِ وَسُلْطَانِهِ، وَلَهُ الْكَمَالُ وَالْجَلَالُ، وَكُلُّ مَا سِوَاهُ حَقِيرٌ بَيْنَ يَدَيْهِ، صَغِيرٌ بِالنِّسْبَةِ إِلَيْهِ، فَلَا شَيْءَ أَعْظَمُ مِنْهُ سُبْحَانَهُ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ذَا كَانَتْ آيَةُ الْكُرْسِيِّ أَعْظَمَ آيَةٍ فِي كِتَابِ اللَّهِ، فَقِرَاءَتُهَا وَتَدَبُّرُهَا أَعْظَمُ فِي الْأَجْرِ مِمَّا سِوَاهَا مِنَ الْآيَاتِ، وَمِنْ فَضَائِلِ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أَعْظَمُ آيَةٍ فِي 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دَلَّ عَلَيْهِ حَدِيثُ أُبَيِّ بْنِ كَعْ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سَأَ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بَا الْمُنْذِ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تَدْرِي أَيُّ آيَةٍ مِنْ كِتَابِ اللَّهِ مَعَكَ أَعْظَ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 لَا إِلَهَ إِلَّا هُوَ الْحَيُّ الْقَ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ضَرَبَ فِي صَدْرِ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لِيَهْنِكَ الْعِلْمُ أَبَا الْمُنْذِ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ا اسْمُ اللَّهِ الْأَعْظَ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إِذَا دُعِيَ بِهِ أَجَابَ،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مُ اللَّهِ الْأَعْظَمُ فِي هَاتَيْنِ الْآيَتَيْنِ</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وَإِلَهُكُمْ إِلَهٌ وَاحِدٌ لَا إِلَهَ إِلَّا هُوَ الرَّحْمَنُ الرَّحِيمُ</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الْبَقَرَةِ</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b/>
          <w:bCs/>
          <w:sz w:val="36"/>
          <w:szCs w:val="36"/>
        </w:rPr>
        <w:t>163</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وَفَاتِحَةِ سُورَةِ آلِ عِمْرَانَ</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 xml:space="preserve">ال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 لَا إِلَهَ إِلَّا هُوَ الْحَيُّ الْقَيُّو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بُو دَا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حِرْزٌ لِلْأَنْفُسِ وَالْأَمْوَالِ مِنَ الشَّيَاطِ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جَاءَ فِي قِصَّةِ أُبَيِّ بْنِ كَعْبٍ، أَنَّهُ سَأَلَ الشَّيْطَانَ الَّذِي كَانَ يَسْرِقُ مِنْ تَمْ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الَّذِي يُجِيرُنَا مِنْكُ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آيَةُ آيَةُ الْكُرْسِيِّ، ثُمَّ غَدَا أُ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خْبَرَ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دَقَ الْخَبِيثُ</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نَّسَائِيُّ فِي الْكُبْرَ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قَرَأَهَا قَبْلَ النَّوْمِ يُحْفَظُ حَتَّى يُصْبِحَ، وَلَا يَقْرَبُهُ شَيْطَ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جَاءَ فِي قِصَّةِ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مَا كَانَ الشَّيْطَانُ يَأْتِيهِ، وَيَحْثُو الطَّعَامَ، وَ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إِنَّهُ قَدْ صَدَقَ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هُوَ كَذُو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خام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قَرَأَهَا بَعْدَ صَلَاةِ الْفَرِيضَةِ لَمْ يَمْنَعْهُ مِنَ الْجَنَّةِ إِلَّا الْمَ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رَأَ آيَةَ الْكُرْسِيِّ فِي دُبُرِ كُلِّ صَلَاةٍ مَكْتُوبَةٍ؛ ‌لَمْ ‌يَمْنَعْهُ ‌مِنْ ‌دُخُولِ ‌الْجَنَّةِ إِلَّا أَنْ يَمُ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نَّسَائِيُّ فِي الْكُبْرَ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بْرَزِ فَوَائِدِ آيَةِ الْكُرْسِيِّ وَأَحْكَامِ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إِثْبَاتُ انْفِ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أُلُوهِ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الْحَيُّ الْقَ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مَانِ كَرِيمَانِ يَدُلَّانِ عَلَى سَائِرِ الْأَسْمَاءِ الْحُسْنَى دَلَالَةَ مُطَابَقَةٍ، وَتَضَمُّنٍ، وَلُزُو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حَ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لَهُ الْحَيَاةُ الْكَامِلَةُ الْمُسْتَلْزِمَةُ لِجَمِيعِ صِفَاتِ الذَّ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لسَّمْعِ، وَالْبَصَرِ، وَالْعِلْمِ، وَالْقُدْرَةِ، وَنَحْوِ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قَ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ذِي قَامَ بِنَفْسِهِ، وَقَامَ بِهِ غَيْرُهُ، وَذَلِكَ مُسْتَلْزِمٌ لِجَمِيعِ الْأَفْعَالِ الَّتِي اتَّصَفَ بِهَا رَبُّ الْعَالَمِينَ، مِنْ فِعْلِهِ مَا يَشَاءُ؛ مِنَ الِاسْتِوَاءِ، وَالنُّزُولِ، وَالْكَلَامِ، وَالْقَوْلِ، وَالْخَلْقِ، وَالرِّزْقِ، وَالْإِمَاتَةِ، وَالْإِحْيَاءِ، وَسَائِرِ أَنْوَاعِ التَّدْبِيرِ، كُلُّ ذَلِكَ دَاخِلٌ فِي قَيُّومِيَّةِ الْبَ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ثْبَاتُ صِفَةِ الْحَيَا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ى هَذَا؛ يَجُوزُ الْحَلِفُ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يَاةِ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بْرَزِ فَوَائِدِ</w:t>
      </w:r>
      <w:r>
        <w:rPr>
          <w:rFonts w:ascii="Traditional Arabic;Times New Roman" w:hAnsi="Traditional Arabic;Times New Roman" w:cs="Traditional Arabic;Times New Roman"/>
          <w:sz w:val="36"/>
          <w:sz w:val="36"/>
          <w:szCs w:val="36"/>
          <w:rtl w:val="true"/>
        </w:rPr>
        <w:t>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جَةُ الْمَخْلُوقِ إِلَى الْخَالِ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يُّومِيَّةِ اللَّهِ عَلَى خَلْقِهِ، وَهُوَ الْقَائِمُ عَلَى كُلِّ نَفْسٍ، وَالْمَخْلُوقُ لَا يَقُومُ بِ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هُوَ مُحْتَاجٌ إِلَى غَيْرِهِ،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نِيٌّ عَمَّا سِوَاهُ، وَكُلُّ شَيْءٍ يَحْتَاجُ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مُومُ مُلْكِ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هُ مَا فِي السَّمَاوَاتِ وَمَا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يَجُوزُ التَّصَرُّفُ فِي مُلْكِ اللَّهِ إِلَّا بِمَا يَرْضَ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إِعْجَابِ الْإِنْسَانِ بِعَمَلِهِ وَمَا حَصَّلَهُ بِفِعْ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 هَذَا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لْكُ لَهُ وَحْ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ثْبَاتُ الشَّفَاعَ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مْ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ذَلِكَ الْإِذْنُ يَتَعَلَّقُ بِالشَّافِعِ، وَالْمَشْفُوعِ فِيهِ، وَبِوَقْتِ الشَّفَا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يْسَ يَشْفَعُ إِلَّا مَنْ أَذِنَ اللَّهُ لَهُ فِي الشَّفَاعَةِ، وَلَيْسَ لَهُ أَنْ يَشْفَعَ إِلَّا بَعْدَ أَنْ يَأْذَنَ اللَّهُ لَهُ، وَلَيْسَ لَهُ أَنْ يَشْفَعَ إِلَّا فِيمَنْ أَذِ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أَنْ يَشْفَعَ فِ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مْ مِنْ مَلَكٍ فِي السَّمَاوَاتِ لَا تُغْنِي شَفَاعَتُهُمْ شَيْئًا إِلَّا مِنْ بَعْدِ أَنْ يَأْذَنَ اللَّهُ لِمَنْ يَشَاءُ وَيَرْ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جْ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w:t>
      </w:r>
      <w:r>
        <w:rPr>
          <w:rFonts w:ascii="Traditional Arabic;Times New Roman" w:hAnsi="Traditional Arabic;Times New Roman" w:cs="Traditional Arabic;Times New Roman"/>
          <w:sz w:val="36"/>
          <w:sz w:val="36"/>
          <w:szCs w:val="36"/>
          <w:rtl w:val="true"/>
        </w:rPr>
        <w:t>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ذِيرُ مَنْ يَتَّكِلُ فِي نَجَاتِهِ يَوْمَ الْقِيَامَةِ عَلَى شَفَاعَةِ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دُّ عَلَى مَنْ يَلْجَؤُونَ إِلَى الْمَقْبُورِينَ وَالْأَمْوَاتِ، وَيَسْأَلُونَهُمُ الْحَاجَ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يَقُولُونَ هَؤُلَاءِ شُفَعَاؤُنَا عِنْ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دْرَاهُمْ أَنَّ لَهُمْ شَفَاعَةً عِنْدَهُ؟ وَلَوْ كَانَتْ لَهُمْ شَفَاعَةٌ فَمَا أَدْرَاهُمْ أَنَّهُمْ سَيُؤْذَنُ لَهُمْ فِي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بْرَزِ فَوَائِدِ</w:t>
      </w:r>
      <w:r>
        <w:rPr>
          <w:rFonts w:ascii="Traditional Arabic;Times New Roman" w:hAnsi="Traditional Arabic;Times New Roman" w:cs="Traditional Arabic;Times New Roman"/>
          <w:sz w:val="36"/>
          <w:sz w:val="36"/>
          <w:szCs w:val="36"/>
          <w:rtl w:val="true"/>
        </w:rPr>
        <w:t>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دُّ عَلَى الْخَوَارِجِ وَالْمُعْتَزِلَةِ الَّذِينَ يُنْكِرُونَ الشَّفَاعَةَ فِي أَهْلِ الْكَبَ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عْتِقَادِهِمْ بِأَنَّ فَاعِلَ الْكَبِيرَةِ مُخَلَّدٌ فِي النَّارِ، فَلَا تَنْفَعُ فِيهِ شَفَا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مَةُ الْكُرْ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ظَمَةُ الْمَخْلُوقِ تَدُلُّ عَلَى عَظَمَةِ الْخَالِقِ سُبْحَ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ثْبَاتُ قُوَّ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ئُودُهُ حِفْظُ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جَةُ السَّمَوَاتِ وَالْأَرْضِ إِلَى حِفْظِ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لَا حِفْظُهُ لَفَسَدَتَ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ثْبَاتُ عُلُوِّ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زَلًا وَأَبَ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هُوَ الْعَلِ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ذِيرُ الظَّالِمِينَ وَالطُّغَ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اللَّهَ عَلِيٌّ عَظِيمٌ، قَادِرٌ عَلَى الِانْتِقَامِ مِنْ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w:t>
      </w:r>
      <w:r>
        <w:rPr>
          <w:rFonts w:ascii="Traditional Arabic;Times New Roman" w:hAnsi="Traditional Arabic;Times New Roman" w:cs="Traditional Arabic;Times New Roman"/>
          <w:sz w:val="36"/>
          <w:sz w:val="36"/>
          <w:szCs w:val="36"/>
          <w:rtl w:val="true"/>
        </w:rPr>
        <w:t>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حْذِيرُ مِنَ الطُّغْيَانِ عَلَى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هُوَ الْعَلِيُّ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أَطَعْنَكُمْ فَلَا تَبْغُوا عَلَيْهِنَّ سَبِيلًا إِنَّ اللَّهَ كَانَ عَلِيًّ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كَانَ مُتَعَالِيًا فِي نَفْسِهِ فَلْيَتَذَكَّرْ عُلُوَّ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كَانَ عَظِيمًا فِي نَفْسِهِ فَلْيَتَذَكَّرْ عَظَمَةَ اللَّهِ، وَمَنْ كَانَ كَبِيرًا فِي نَفْسِهِ فَلْيَتَذَكَّرْ كِبْرِيَ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ثْبَاتُ خَمْسَةِ أَسْمَاءٍ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الْحَيُّ، وَالْقَيُّومُ، وَالْعَلِيُّ، وَ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09:00Z</dcterms:created>
  <dc:creator>الشيخ: د. محمود بن أحمد الدوسري</dc:creator>
  <dc:description/>
  <dc:language>en-US</dc:language>
  <cp:lastModifiedBy>diaa</cp:lastModifiedBy>
  <cp:lastPrinted>2025-03-23T13:10:00Z</cp:lastPrinted>
  <dcterms:modified xsi:type="dcterms:W3CDTF">2025-03-23T10:10:00Z</dcterms:modified>
  <cp:revision>4</cp:revision>
  <dc:subject>1/آية الكرسي اشتملت على أصول عظيمة 2/بيان معاني آية الكرسي 3/من فضائل آية الكرسي</dc:subject>
  <dc:title>من كنوز آية الكرسي</dc:title>
</cp:coreProperties>
</file>