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موت</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رحيل</w:t>
            </w:r>
            <w:r>
              <w:rPr>
                <w:sz w:val="36"/>
                <w:sz w:val="36"/>
                <w:szCs w:val="36"/>
                <w:rtl w:val="true"/>
                <w:lang w:bidi="ar-EG"/>
              </w:rPr>
              <w:t xml:space="preserve"> </w:t>
            </w:r>
            <w:r>
              <w:rPr>
                <w:rFonts w:cs="Traditional Arabic;Times New Roman"/>
                <w:sz w:val="36"/>
                <w:sz w:val="36"/>
                <w:szCs w:val="36"/>
                <w:rtl w:val="true"/>
                <w:lang w:bidi="ar-EG"/>
              </w:rPr>
              <w:t>خطيب</w:t>
            </w:r>
            <w:r>
              <w:rPr>
                <w:sz w:val="36"/>
                <w:sz w:val="36"/>
                <w:szCs w:val="36"/>
                <w:rtl w:val="true"/>
                <w:lang w:bidi="ar-EG"/>
              </w:rPr>
              <w:t xml:space="preserve"> </w:t>
            </w:r>
            <w:r>
              <w:rPr>
                <w:rFonts w:cs="Traditional Arabic;Times New Roman"/>
                <w:sz w:val="36"/>
                <w:sz w:val="36"/>
                <w:szCs w:val="36"/>
                <w:rtl w:val="true"/>
                <w:lang w:bidi="ar-EG"/>
              </w:rPr>
              <w:t>عرف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وعلم</w:t>
            </w:r>
            <w:r>
              <w:rPr>
                <w:sz w:val="36"/>
                <w:sz w:val="36"/>
                <w:szCs w:val="36"/>
                <w:rtl w:val="true"/>
                <w:lang w:bidi="ar-EG"/>
              </w:rPr>
              <w:t xml:space="preserve"> </w:t>
            </w:r>
            <w:r>
              <w:rPr>
                <w:rFonts w:cs="Traditional Arabic;Times New Roman"/>
                <w:sz w:val="36"/>
                <w:sz w:val="36"/>
                <w:szCs w:val="36"/>
                <w:rtl w:val="true"/>
                <w:lang w:bidi="ar-EG"/>
              </w:rPr>
              <w:t>المفتي</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آل</w:t>
            </w:r>
            <w:r>
              <w:rPr>
                <w:sz w:val="36"/>
                <w:sz w:val="36"/>
                <w:szCs w:val="36"/>
                <w:rtl w:val="true"/>
                <w:lang w:bidi="ar-EG"/>
              </w:rPr>
              <w:t xml:space="preserve"> </w:t>
            </w:r>
            <w:r>
              <w:rPr>
                <w:rFonts w:cs="Traditional Arabic;Times New Roman"/>
                <w:sz w:val="36"/>
                <w:sz w:val="36"/>
                <w:szCs w:val="36"/>
                <w:rtl w:val="true"/>
                <w:lang w:bidi="ar-EG"/>
              </w:rPr>
              <w:t>الشيخ</w:t>
            </w:r>
            <w:r>
              <w:rPr>
                <w:sz w:val="36"/>
                <w:sz w:val="36"/>
                <w:szCs w:val="36"/>
                <w:rtl w:val="true"/>
                <w:lang w:bidi="ar-EG"/>
              </w:rPr>
              <w:t xml:space="preserve"> </w:t>
            </w:r>
            <w:r>
              <w:rPr>
                <w:rFonts w:cs="Traditional Arabic;Times New Roman"/>
                <w:sz w:val="36"/>
                <w:sz w:val="36"/>
                <w:szCs w:val="36"/>
                <w:rtl w:val="true"/>
                <w:lang w:bidi="ar-EG"/>
              </w:rPr>
              <w:t>وإنجازاته</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تأثير</w:t>
            </w:r>
            <w:r>
              <w:rPr>
                <w:sz w:val="36"/>
                <w:sz w:val="36"/>
                <w:szCs w:val="36"/>
                <w:rtl w:val="true"/>
                <w:lang w:bidi="ar-EG"/>
              </w:rPr>
              <w:t xml:space="preserve"> </w:t>
            </w:r>
            <w:r>
              <w:rPr>
                <w:rFonts w:cs="Traditional Arabic;Times New Roman"/>
                <w:sz w:val="36"/>
                <w:sz w:val="36"/>
                <w:szCs w:val="36"/>
                <w:rtl w:val="true"/>
                <w:lang w:bidi="ar-EG"/>
              </w:rPr>
              <w:t>وفاة</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 w:val="36"/>
                <w:szCs w:val="36"/>
                <w:rtl w:val="true"/>
                <w:lang w:bidi="ar-EG"/>
              </w:rPr>
              <w:t>الإسلامي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كمنارات</w:t>
            </w:r>
            <w:r>
              <w:rPr>
                <w:sz w:val="36"/>
                <w:sz w:val="36"/>
                <w:szCs w:val="36"/>
                <w:rtl w:val="true"/>
                <w:lang w:bidi="ar-EG"/>
              </w:rPr>
              <w:t xml:space="preserve"> </w:t>
            </w:r>
            <w:r>
              <w:rPr>
                <w:rFonts w:cs="Traditional Arabic;Times New Roman"/>
                <w:sz w:val="36"/>
                <w:sz w:val="36"/>
                <w:szCs w:val="36"/>
                <w:rtl w:val="true"/>
                <w:lang w:bidi="ar-EG"/>
              </w:rPr>
              <w:t>الح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ن</w:t>
            </w:r>
            <w:r>
              <w:rPr>
                <w:sz w:val="36"/>
                <w:sz w:val="36"/>
                <w:szCs w:val="36"/>
                <w:rtl w:val="true"/>
                <w:lang w:bidi="ar-EG"/>
              </w:rPr>
              <w:t xml:space="preserve"> </w:t>
            </w:r>
            <w:r>
              <w:rPr>
                <w:rFonts w:cs="Traditional Arabic;Times New Roman"/>
                <w:sz w:val="36"/>
                <w:sz w:val="36"/>
                <w:szCs w:val="36"/>
                <w:rtl w:val="true"/>
                <w:lang w:bidi="ar-EG"/>
              </w:rPr>
              <w:t>الفتن</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واجبنا</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العالم</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وجيه</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شهد أن لا إله إلا الله وحده لا شريك له، وأشهد أن محمدًا عبده ورسو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 فاتقوا الله عباد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أَيُّهَا الَّذِينَ آَمَنُوا اتَّقُوا اللَّهَ وَقُولُوا قَوْلًا سَدِيدً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صْلِحْ لَكُمْ أَعْمَالَكُمْ وَيَغْفِرْ لَكُمْ ذُنُوبَكُمْ وَمَنْ يُطِعِ اللَّهَ وَرَسُولَهُ فَقَدْ فَازَ فَوْزًا عَظِ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ا 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أمة الإسلامية اليوم تعيش في زمن تتلاطم فيه أمواج الفتن كالبحر الهائج، وتتوالى فيه المصائب كغيث من الهموم، وتزداد فيه غربة الإسلام والمسلم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في خضم هذه الأحداث، نفجع في كل يوم برحيل كوكب من علمائنا الربانيين، الذين قضوا أعمارهم في خدمة دين الله، ونشر العلم، وإرشاد الناس إلى الحق</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10120327"/>
      <w:r>
        <w:rPr>
          <w:rFonts w:ascii="Traditional Arabic;Times New Roman" w:hAnsi="Traditional Arabic;Times New Roman" w:eastAsia="Calibri" w:cs="Traditional Arabic;Times New Roman"/>
          <w:sz w:val="36"/>
          <w:sz w:val="36"/>
          <w:szCs w:val="36"/>
          <w:rtl w:val="true"/>
        </w:rPr>
        <w:t>إن موت العالم ليس موت فرد من أفراد المجتمع فحسب، بل هو ثلمة في جدار الإسلام، ومصيبة تحل بالأمة بأسرها، وفجيعة لا تعوض</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7" w:name="_Hlk210120327"/>
      <w:r>
        <w:rPr>
          <w:rFonts w:ascii="Traditional Arabic;Times New Roman" w:hAnsi="Traditional Arabic;Times New Roman" w:eastAsia="Calibri" w:cs="Traditional Arabic;Times New Roman"/>
          <w:sz w:val="36"/>
          <w:sz w:val="36"/>
          <w:szCs w:val="36"/>
          <w:rtl w:val="true"/>
        </w:rPr>
        <w:t xml:space="preserve">هو كفقد البصر في ليل حالك، وفقد السلاح في </w:t>
      </w:r>
      <w:bookmarkEnd w:id="17"/>
      <w:r>
        <w:rPr>
          <w:rFonts w:ascii="Traditional Arabic;Times New Roman" w:hAnsi="Traditional Arabic;Times New Roman" w:eastAsia="Calibri" w:cs="Traditional Arabic;Times New Roman"/>
          <w:sz w:val="36"/>
          <w:sz w:val="36"/>
          <w:szCs w:val="36"/>
          <w:rtl w:val="true"/>
        </w:rPr>
        <w:t>معركة مصيرية، وفقد البوصلة في زمن الفتنة</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ليس مجرد غياب جسد، بل هو غياب نور، وطمس لمشعل كان يضيء دروب الحائر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من أبرز من فقدناهم في يوم الثلاثاء فضيلة الشيخ المفتي عبدالعزيز آل الشيخ، حفيد الإمام المجدد محمد بن عبدالوهاب، سليل العلم والدعوة، الذي كان جبلًا من جبال العلم، وقدوة في زهده وورعه وتواضعه</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 عالمًا عابدًا زاهدًا، يشهد له بذلك كل من عرفه</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حفظ القرآن كاملاً وعمره عشر سنوات، وتتلمذ على أكابر العلماء أمثال المفتي السابق الشيخ محمد بن إبراهيم آل الشيخ، والمفتي السابق الشيخ عبدالعزيز بن باز رحمه الله، والشيخ الشتري وغير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د ابتلي بفقد بصره في العشرينيات من عمره فصبر صبر الأولياء الصالحين رحمه الله رحمة الأبر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م يكن علمه حبيس الكتب والمجالس، بل كان ممتزجًا بقلب رحيم وروح شفافة؛ فقد ك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احب أخلاق رحيمة، وبشاشة لا تفارق محياه، تلامس قلوب الناس برفق وعطف</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ان يهتم بالعلماء ويشجعهم على مشاريعهم العلمية، وكأنه يرى في كل عالم مشعلًا جديدًا يضيء للأمة طريقه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كان حقًا خطيب العلماء وعالم الخطباء، وكيف لا وهو الذي وقف خطيبًا في يوم عرفة لأكثر من خمسة وثلاثين عامًا، موجهًا الأمة بأسرها، ومبينًا لهم طريق الهدى في هذا اليوم العظ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eastAsia="Calibri" w:cs="Arial" w:ascii="Arial" w:hAnsi="Arial"/>
          <w:sz w:val="36"/>
          <w:szCs w:val="36"/>
          <w:rtl w:val="true"/>
        </w:rPr>
        <w:t>​</w:t>
      </w:r>
      <w:r>
        <w:rPr>
          <w:rFonts w:ascii="Traditional Arabic;Times New Roman" w:hAnsi="Traditional Arabic;Times New Roman" w:eastAsia="Calibri" w:cs="Traditional Arabic;Times New Roman"/>
          <w:sz w:val="36"/>
          <w:sz w:val="36"/>
          <w:szCs w:val="36"/>
          <w:rtl w:val="true"/>
        </w:rPr>
        <w:t>ومع هذا العطاء الكبير، كان عابداً خفياً لا يراه الناس؛ فقد كان صاحب عبادة وقيام لليل، يختم المصحف في كل ثلاثة أيام، وكأن نهاره للعلم والناس، وليله لربه وقيام بين يدي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رحم الإله سماحة المفتي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الم المعروف بالسمت</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ضى الحياة على الهدى الثَّبْتِ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حارب الطاغوت والجبت</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خوة الإيم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علماء هم من يحملون على عواتقهم أمانة كالجبال، أمانة تبليغ رسالة الله، وتفسير كتابه العزيز، وبيان سنة نبيه الكريم، وهداية الناس إلى الصراط المستقي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م حصون الأمة المنيعة في وجه الجهل والظلمات، وهم منارات الحق في زمن تتقلب فيه القلوب؛ كقدر يغلي، ويواجهون الباطل بالحجة والبرها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صدق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يث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هذا الحديث الشريف يحذرنا من عاقبة التفريط في العلماء، ويؤكد أن بقاء العلم مرتبط ببقاء أه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علم الحقيقي لا يزول بزوال أوراق الكتب، ولكنه يزول بموت العلماء الحاملين له في صدورهم، المتمسكين به في سلوكهم، الذين يجسدون الدين في أخلاقهم ومعاملاتهم، فإذا مات العالم، ترك فراغًا كالمحيط لا يسده إلا من سار على دربه واقتفى أثر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على إحسانه، والشكر له على توفيقه وامتنانه، وأشهد أن لا إله إلا الله وحده لا شريك له، وأشهد أن محمدًا عبده ورسو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سؤال الذي يطرح نفسه الآن هو</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ذا نفعل بعد وفاة العالم؟</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أول ما يجب علينا فع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التمسك بما تركه لنا من علم؛ فكتبه ومحاضراته ودروسه وفتاواه هي ميراث عظيم يجب علينا أن نحافظ عليه وننشره؛ فكل كلمة، وكل درس، وكل فتوى هي صدقة جارية، وكنز ثمين تركه لنا لننتفع ب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ثان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جب علينا توقير العلم بعد وفاة أهله، وذلك بالحرص على نشره والعمل به، وأن نكون خير خلف لخير سلف؛ فإحياء علمهم هو إحياء لذكراهم، ونشر علمهم هو إتمام لمسيرتهم، والعمل به هو توقير لمكانته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ثالثً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جب علينا الدعاء للعلماء الذين رحلوا، وأن نطلب لهم المغفرة والرحمة، وأن يجزيهم الله خير الجزاء على ما قدموه للإسلام و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موت حقيقة لا مفر منها، والعلماء قدوة حسنة لنا في الاستعداد للآخر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ذا، فلنغتنم حياتنا في طلب العلم الشرعي، ولنجتهد في تحصيله من مصادره الموثوق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ختا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صيكم ونفسي بتقوى الله، والاستقامة على دينه، والتمسك بالقرآن والسنة، فإن فيهما النجاة والفوز في الدنيا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3:00Z</dcterms:created>
  <dc:creator>الشيخ محمد الوجيه</dc:creator>
  <dc:description/>
  <dc:language>en-US</dc:language>
  <cp:lastModifiedBy>diaa</cp:lastModifiedBy>
  <cp:lastPrinted>2025-09-30T10:44:00Z</cp:lastPrinted>
  <dcterms:modified xsi:type="dcterms:W3CDTF">2025-09-30T07:45:00Z</dcterms:modified>
  <cp:revision>3</cp:revision>
  <dc:subject>1/ حياة وعلم المفتي عبدالعزيز آل الشيخ وإنجازاته. 2/ تأثير وفاة العلماء على الأمة الإسلامية. 3/ دور العلماء كمنارات الحق في زمن الفتن. 4/ واجبنا تجاه العالم بعد وفاته</dc:subject>
  <dc:title>موت العلماء (رحيل خطيب عرفة)</dc:title>
</cp:coreProperties>
</file>