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تجددة</w:t>
            </w:r>
          </w:p>
        </w:tc>
      </w:tr>
      <w:tr>
        <w:trPr>
          <w:trHeight w:val="644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جه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ملك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شاع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قدس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خد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ج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نع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تصري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تعلي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جا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َم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فَض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نع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ر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كر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تا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ه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سان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كَ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رِّي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و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رْ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يْ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حَرّ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يُ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أَفْئ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زُق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37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فْئ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تَهْو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إِلَيْهِمْ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و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ك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ماع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ر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سلا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تجا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ي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فت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ي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سْك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ري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ع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جي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ذ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قلو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ُ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طَ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ك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رد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زد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وق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َظُ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وْ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ضاف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ة</w:t>
      </w:r>
      <w:r>
        <w:rPr>
          <w:rFonts w:cs="Traditional Arabic;Times New Roman"/>
          <w:sz w:val="36"/>
          <w:szCs w:val="36"/>
          <w:rtl w:val="true"/>
          <w:lang w:bidi="ar-EG"/>
        </w:rPr>
        <w:t>..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زُق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َّمَ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عَل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كُرُو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أ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اء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ر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َّ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رف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م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وف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رزا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و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نب</w:t>
      </w:r>
      <w:r>
        <w:rPr>
          <w:rFonts w:cs="Traditional Arabic;Times New Roman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مت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مَكّ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رَ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جْب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ثَمَر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يْ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زْ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دُ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ث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7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توا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ود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صد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ي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 ‌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;Times New Roman"/>
          <w:sz w:val="36"/>
          <w:szCs w:val="36"/>
          <w:rtl w:val="true"/>
          <w:lang w:bidi="ar-EG"/>
        </w:rPr>
        <w:t>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غَا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حَاج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عْتَمِ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وَف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لَّ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عَا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جَاب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أَل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عْطَاهُ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س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طو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قدس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سخ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ك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خد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ح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تم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تج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عْب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ُ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َّاكِرِينَ</w:t>
      </w:r>
      <w:r>
        <w:rPr>
          <w:rFonts w:cs="Traditional Arabic;Times New Roman"/>
          <w:sz w:val="36"/>
          <w:szCs w:val="36"/>
          <w:rtl w:val="true"/>
          <w:lang w:bidi="ar-EG"/>
        </w:rPr>
        <w:t>).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م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6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ياد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دا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أَذَّ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ُّ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َزِيدَنَّكُمْ</w:t>
      </w:r>
      <w:r>
        <w:rPr>
          <w:rFonts w:cs="Traditional Arabic;Times New Roman"/>
          <w:sz w:val="36"/>
          <w:szCs w:val="36"/>
          <w:rtl w:val="true"/>
          <w:lang w:bidi="ar-EG"/>
        </w:rPr>
        <w:t>).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ُك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عت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ذك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نِع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ِّ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َدِّثْ</w:t>
      </w:r>
      <w:r>
        <w:rPr>
          <w:rFonts w:cs="Traditional Arabic;Times New Roman"/>
          <w:sz w:val="36"/>
          <w:szCs w:val="36"/>
          <w:rtl w:val="true"/>
          <w:lang w:bidi="ar-EG"/>
        </w:rPr>
        <w:t>).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ضح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1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ش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دني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حَدِّث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صص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صلح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طلا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شك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حب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ب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حسن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ج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ج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ي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ك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rFonts w:cs="Traditional Arabic;Times New Roman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ط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أَجْزَل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تَفَضَّ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اً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ع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خو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د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ك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ا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ك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ج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تجد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ّ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ِّعْ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ِ</w:t>
      </w:r>
      <w:r>
        <w:rPr>
          <w:rFonts w:cs="Traditional Arabic;Times New Roman"/>
          <w:sz w:val="36"/>
          <w:szCs w:val="36"/>
          <w:rtl w:val="true"/>
          <w:lang w:bidi="ar-EG"/>
        </w:rPr>
        <w:t>).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3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ك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ا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ري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ع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ص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و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نا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ود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>-: 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ي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نَّاس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خصيص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صا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: "‌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صي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ُفَي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ْرٍ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َ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و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ص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بَت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فا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ظ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ا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‌دَوْس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مْ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هد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ت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ع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ست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صر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سلطا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ر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ض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ز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ستخ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صر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قي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أنظ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عليم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متث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َّ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َّ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كُمْ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ل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رواح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ه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ا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ق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شا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دائ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نا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طمأن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سر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ْ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عْظ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َر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ُ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56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ـمُصْطَ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رَغ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صَل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َو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حُط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طِيئ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ُفِع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ش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رَجَاتٍ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ج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بِ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إِح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و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ع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جُو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كَرَم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كرَمِينَ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َّ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م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اف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َّق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َّ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ِح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َاد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ِت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مِح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مر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أوب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َطَ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َّ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ِّ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ْر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هْد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ّقْ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هُد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مَلَهُ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ضَا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َّله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ْس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َ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إِيم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سَلَا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ـمَحَب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وِئ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مِي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ِسْلَامِ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سَ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;Times New Roman"/>
          <w:sz w:val="36"/>
          <w:szCs w:val="36"/>
          <w:rtl w:val="true"/>
          <w:lang w:bidi="ar-EG"/>
        </w:rPr>
        <w:t>.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ء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حِيمٌ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وح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َي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كِت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ق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نْ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ْمُنْك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كْب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;Times New Roman"/>
          <w:sz w:val="36"/>
          <w:szCs w:val="36"/>
          <w:rtl w:val="true"/>
          <w:lang w:bidi="ar-EG"/>
        </w:rPr>
        <w:t>) 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45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;Times New Roman" w:hAnsi="Traditional Arabic;Times New Roman" w:eastAsia="Times New Roman" w:cs="Traditional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نص عادي Char"/>
    <w:qFormat/>
    <w:rPr>
      <w:rFonts w:ascii="Courier New" w:hAnsi="Courier New" w:cs="Courier New"/>
      <w:color w:val="000000"/>
    </w:rPr>
  </w:style>
  <w:style w:type="character" w:styleId="Char3">
    <w:name w:val="عنوان فرعي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4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;Times New Roman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;Times New Roman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;Times New Roman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;Times New Roman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3">
    <w:name w:val="رأس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4">
    <w:name w:val="تذييل صفحة Char1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Editbig">
    <w:name w:val="edit-big"/>
    <w:basedOn w:val="Style5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basedOn w:val="Style5"/>
    <w:qFormat/>
    <w:rPr/>
  </w:style>
  <w:style w:type="character" w:styleId="Char15">
    <w:name w:val="رأس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Char16">
    <w:name w:val="تذييل الصفحة Char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3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;Times New Roman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6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;Times New Roman"/>
      <w:b/>
      <w:bCs/>
      <w:sz w:val="20"/>
      <w:szCs w:val="32"/>
      <w:lang w:val="en-US" w:eastAsia="en-US" w:bidi="en-US"/>
    </w:rPr>
  </w:style>
  <w:style w:type="paragraph" w:styleId="Style17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;Times New Roman"/>
      <w:sz w:val="36"/>
      <w:szCs w:val="34"/>
      <w:lang w:bidi="en-US"/>
    </w:rPr>
  </w:style>
  <w:style w:type="paragraph" w:styleId="Style1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;Times New Roman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9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0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1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2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4">
    <w:name w:val="قصيدةع"/>
    <w:basedOn w:val="Normal"/>
    <w:qFormat/>
    <w:pPr>
      <w:ind w:left="0" w:right="0" w:hanging="0"/>
      <w:jc w:val="left"/>
    </w:pPr>
    <w:rPr>
      <w:rFonts w:cs="Traditional Arabic;Times New Roman"/>
      <w:szCs w:val="34"/>
    </w:rPr>
  </w:style>
  <w:style w:type="paragraph" w:styleId="Style25">
    <w:name w:val="قصيدةخ"/>
    <w:basedOn w:val="Normal"/>
    <w:qFormat/>
    <w:pPr>
      <w:ind w:left="0" w:right="0" w:hanging="0"/>
      <w:jc w:val="left"/>
    </w:pPr>
    <w:rPr>
      <w:rFonts w:cs="Traditional Arabic;Times New Roman"/>
      <w:bCs/>
      <w:sz w:val="36"/>
      <w:szCs w:val="34"/>
    </w:rPr>
  </w:style>
  <w:style w:type="paragraph" w:styleId="Style26">
    <w:name w:val="قصيدة"/>
    <w:basedOn w:val="Normal"/>
    <w:qFormat/>
    <w:pPr>
      <w:ind w:left="0" w:right="0" w:hanging="0"/>
      <w:jc w:val="left"/>
    </w:pPr>
    <w:rPr>
      <w:rFonts w:cs="Traditional Arabic;Times New Roman"/>
      <w:szCs w:val="32"/>
    </w:rPr>
  </w:style>
  <w:style w:type="paragraph" w:styleId="Style27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8">
    <w:name w:val="موضوع تعليق"/>
    <w:basedOn w:val="Style27"/>
    <w:next w:val="Style27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6:47:00Z</dcterms:created>
  <dc:creator>الشيخ عبد الله الطريف</dc:creator>
  <dc:description/>
  <dc:language>en-US</dc:language>
  <cp:lastModifiedBy>diaa</cp:lastModifiedBy>
  <cp:lastPrinted>2025-06-12T09:55:00Z</cp:lastPrinted>
  <dcterms:modified xsi:type="dcterms:W3CDTF">2025-06-12T06:55:00Z</dcterms:modified>
  <cp:revision>4</cp:revision>
  <dc:subject>1/من نعم الله تعالى على المملكة  2/جهود المملكة في تطوير المشاعر المقدسة لخدمة الحجاج 3/ وجوب شكر النعم 4/الالتزام بالتصريح والتعليمات من أسباب نجاح الحج</dc:subject>
  <dc:title>موسم الحج والنعم المتجددة</dc:title>
</cp:coreProperties>
</file>