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وعظة</w:t>
            </w:r>
            <w:r>
              <w:rPr>
                <w:sz w:val="36"/>
                <w:sz w:val="36"/>
                <w:szCs w:val="36"/>
                <w:rtl w:val="true"/>
                <w:lang w:bidi="ar-EG"/>
              </w:rPr>
              <w:t xml:space="preserve"> </w:t>
            </w:r>
            <w:r>
              <w:rPr>
                <w:rFonts w:cs="Traditional Arabic;Times New Roman"/>
                <w:sz w:val="36"/>
                <w:sz w:val="36"/>
                <w:szCs w:val="36"/>
                <w:rtl w:val="true"/>
                <w:lang w:bidi="ar-EG"/>
              </w:rPr>
              <w:t>مودع</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رص</w:t>
            </w:r>
            <w:r>
              <w:rPr>
                <w:sz w:val="36"/>
                <w:sz w:val="36"/>
                <w:szCs w:val="36"/>
                <w:rtl w:val="true"/>
                <w:lang w:bidi="ar-EG"/>
              </w:rPr>
              <w:t xml:space="preserve"> </w:t>
            </w:r>
            <w:r>
              <w:rPr>
                <w:rFonts w:cs="Traditional Arabic;Times New Roman"/>
                <w:sz w:val="36"/>
                <w:sz w:val="36"/>
                <w:szCs w:val="36"/>
                <w:rtl w:val="true"/>
                <w:lang w:bidi="ar-EG"/>
              </w:rPr>
              <w:t>الصحاب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مواعظ</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والسلام</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وائد</w:t>
            </w:r>
            <w:r>
              <w:rPr>
                <w:sz w:val="36"/>
                <w:sz w:val="36"/>
                <w:szCs w:val="36"/>
                <w:rtl w:val="true"/>
                <w:lang w:bidi="ar-EG"/>
              </w:rPr>
              <w:t xml:space="preserve"> </w:t>
            </w:r>
            <w:r>
              <w:rPr>
                <w:rFonts w:cs="Traditional Arabic;Times New Roman"/>
                <w:sz w:val="36"/>
                <w:sz w:val="36"/>
                <w:szCs w:val="36"/>
                <w:rtl w:val="true"/>
                <w:lang w:bidi="ar-EG"/>
              </w:rPr>
              <w:t>المواعظ</w:t>
            </w:r>
            <w:r>
              <w:rPr>
                <w:sz w:val="36"/>
                <w:sz w:val="36"/>
                <w:szCs w:val="36"/>
                <w:rtl w:val="true"/>
                <w:lang w:bidi="ar-EG"/>
              </w:rPr>
              <w:t xml:space="preserve"> </w:t>
            </w:r>
            <w:r>
              <w:rPr>
                <w:rFonts w:cs="Traditional Arabic;Times New Roman"/>
                <w:sz w:val="36"/>
                <w:sz w:val="36"/>
                <w:szCs w:val="36"/>
                <w:rtl w:val="true"/>
                <w:lang w:bidi="ar-EG"/>
              </w:rPr>
              <w:t>وأثر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واعظ</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تذكير</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لأصحابه</w:t>
            </w:r>
            <w:r>
              <w:rPr>
                <w:sz w:val="36"/>
                <w:sz w:val="36"/>
                <w:szCs w:val="36"/>
                <w:rtl w:val="true"/>
                <w:lang w:bidi="ar-EG"/>
              </w:rPr>
              <w:t xml:space="preserve"> </w:t>
            </w:r>
            <w:r>
              <w:rPr>
                <w:rFonts w:cs="Traditional Arabic;Times New Roman"/>
                <w:sz w:val="36"/>
                <w:sz w:val="36"/>
                <w:szCs w:val="36"/>
                <w:rtl w:val="true"/>
                <w:lang w:bidi="ar-EG"/>
              </w:rPr>
              <w:t>باليوم</w:t>
            </w:r>
            <w:r>
              <w:rPr>
                <w:sz w:val="36"/>
                <w:sz w:val="36"/>
                <w:szCs w:val="36"/>
                <w:rtl w:val="true"/>
                <w:lang w:bidi="ar-EG"/>
              </w:rPr>
              <w:t xml:space="preserve"> </w:t>
            </w:r>
            <w:r>
              <w:rPr>
                <w:rFonts w:cs="Traditional Arabic;Times New Roman"/>
                <w:sz w:val="36"/>
                <w:sz w:val="36"/>
                <w:szCs w:val="36"/>
                <w:rtl w:val="true"/>
                <w:lang w:bidi="ar-EG"/>
              </w:rPr>
              <w:t>الآخ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أوت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وامع الكلم، وكان أفصح من نطق بالضاد، وكان يخطب بالصحابة في الجمع والأعياد والمحافل، فيتكلم بالكلام اليسير السهل المبارك، فينفع الله به، مالا ينفع بالخطب الرنان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كانت خط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غلبها مواعظ، وفيها الأمر والنهي، وبيان الأحكام، وكان إذا خطب أثر في أصحابه، حتى إنهم ليطأطئون رؤوسهم ولهم خنين من البكاء، ومن ذلك ما أخرجه أهل السنن من حديث العرباض بن سارية؛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عَظَنَ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وْعِظَةً وجِلَتْ منها القلوبُ، وذَرَفَتْ منها العيونُ،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كأَنَّ هذه مَوْعِظَةُ مُودِّعٍ، فماذا تَعْهَدُ إلين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صِيكُمْ بالسَّمْعِ والطَّاعَةِ، فإنه مَنْ يَعِشْ منكم بعدي فسَيَرَى اختلافًا كثيرًا، فعليكم بسُنَّتِي، وسُنَّةِ الخُلَفَاءِ الرَّاشِدِينَ المَهْدِييْنَ مِنْ بَعْدِي، تَمَسَّكُوا بها، وعَضَّوا عليها بالنَّواجِذِ، وإيَّاكُم ومُحْدَثَاتِ الأُمُورِ؛ فإِنَّ كلَّ بدعةٍ ضلال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نظر قول الصحاب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عظنا موعظة وجلت منها القلوب، وذرفت منها العي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تجد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يحرص على الوعظ المؤثر؛ وذلك أن مثل هذا الأسلوب يغسل القلوب، ويحث على التوبة، ويعين على الثبات، والمسلم بحاجة لهذا الأسلوب؛ ليغسل عنه تراكمات الحياة والذنوب خلال الأسبوع</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ثله قول حنظل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ما أخرجه مسلم في صحيحه، أنَّ حَنْظَلةَ الأُسَيْديَّ وكان مِن كُتَّا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يَنِي أَبُو بَكْرٍ،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أَنْتَ يا حَنْظَلَ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افَقَ حَنْظَلَ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بْحَانَ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تَ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كُونُ عِنْ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ذَكِّرُنَا بالنَّارِ وَالْجَنَّةِ حتَّى كَأنَّا رَأْيُ عَيْنٍ، فَإِذَا خَرَجْنَا مِن عِن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افَسْنَا الأزْوَاجَ وَالأوْلَادَ وَالضَّيْعَاتِ؛ فَنَسِينَا كَثِيرًا، قالَ أَبُو بَ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وَاللَّهِ إنَّا لَنَلْقَى مِثْلَ هذا، فَانْطَلَقْتُ أَنَا وَأَبُو بَكْرٍ حتَّى دَخَلْنَا ع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افَقَ حَنْظَلَةُ يا رَسُولَ اللهِ،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ذَا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رَسُولَ اللهِ، نَكُونُ عِنْدَكَ، تُذَكِّرُنَا بالنَّارِ وَالْجَنَّةِ حتَّى كَأنَّا رَأْيُ عَيْنٍ، فَإِذَا خَرَجْنَا مِن عِندِكَ، عَافَسْنَا الأزْوَاجَ وَالأوْلَادَ وَالضَّيْعَاتِ؛ نَسِينَا كَثِيرًا،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الَّذِي نَفْسِي بيَدِهِ، إنْكم لَوْ تَدُومُونَ علَى ما تَكُونُونَ عِندِي وفي الذِّكْرِ، لَصَافَحَتْكُمُ المَلَائِكَةُ علَى فُرُشِكُمْ وفي طُرُقِكُمْ، وَلَكِ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حَنْظَ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اعَةً وَسَا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لَاثَ مَرَّ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كانت مواعظ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جنة والنار، فيذكر من صفاتهما، حتى إن السامع كأنه يراها من جمال الوصف، فينقلب السامع وقد ابيض قلبه واستنار وجه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ثله ما أخرجه البخاري ومسلم من حديث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بلَغ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أصحابِه شيءٌ، فخَطَب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رِضَتْ عليَّ الجَنَّةُ والنار، فلمْ أرَ كاليومِ في الخيرِ والشرِّ، ولو تَعلمونَ ما أعلمُ لضَحِكتُم قليلًا ولبَكَيتُم كث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ما أتَى على أصحا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أشدُّ من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طَّوْا رُؤوسَهم ولهم خَ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عني بكاء له صو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مرة وعظهم محذرا من النار، فذكر آخر رجل يخرج من النار ويدخل الجنة، لا إله إلا الله، هل تصورتم ذلك المشهد؟ رجل هو آخر من يخرج من النار، وهو آخر من يدخل الجنة، أخرج مسلم في صحيحه من حديث ا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آخر من يدخل الجنة رجل، فهو يمشي مرة ويكبو مرة، وتسفعه النار مرة، فإذا ما جاوزها التفت إليها،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بارك الذي نجاني منك، لقد أعطاني الله شيئا ما أعطاه أحدا من الأولين والآخرين، فترفع له شجرة،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ي رب، أدنني من هذه الشجرة فلأستظل بظلها وأشرب من مائها، ف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ابن آدم، لعلي إن أعطيتكها سألتني غيرها،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ا رب، ويعاهده أن لا يسأله غيرها، وربه يعذره؛ لأنه يرى ما لا صبر له عليه، فيدنيه منها، فيستظل بظلها ويشرب من مائها، ثم ترفع له شجرة هي أحسن من الأولى،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رب، أدنني من هذه لأشرب من مائها وأستظل بظلها، لا أسألك غيرها،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ابن آدم، ألم تعاهدني أن لا تسألني غيرها؟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ي إن أدنيتك منها تسألني غيرها، فيعاهده ألا يسأله غيرها، وربه يعذره؛ لأنه يرى ما لا صبر له عليه فيدنيه منها، فيستظل بظلها ويشرب من مائها، ثم ترفع له شجرة عند باب الجنة هي أحسن من الأوليين،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رب، أدنني من هذه لأستظل بظلها وأشرب من مائها، لا أسألك غيرها،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ابن آد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م تعاهدني ألا تسألني غيره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 يا رب هذه لا أسألك غيرها، وربه يعذره؛ لأنه يرى ما لا صبر له عليها، فيدنيه منها، فإذا أدناه منها، فيسمع أصوات أهل الجنة،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رب، أدخلنيها،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ابن آدم، ما يصريني منك؟ أيرضيك أن أعطيك الدنيا ومثلها معه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ب، أتستهزئ مني وأنت 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ضحك ابن مسعود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ا تسألوني مم أضحك؟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م تضحك؟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كذا ضحك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م تضحك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ضحك رب العالمين حين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تستهزئ مني وأنت رب العالمين؟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ي لا أستهزئ منك؛ ولكني على ما أشاء قاد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على نبينا محمد، وارض عن صحابته الكرام، 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الصلاة والسلام على رسوله وصحبه، و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نزال ننهل من خط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واعظه؛ فهي تطهر القلوب، وتزيد الإيمان، وتبتعد بالعبد عن الذنوب والمعاص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خطبه ومواعظ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صفه للصحابة ما يكون في اليوم الآخر، وهو ما أخرجه البخاري ومسلم في صحيحيهما من حديث أبي سعيد الخدري،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نَا يا رَسولَ اللَّهِ، هلْ نَرَى رَبَّنَا يَومَ القِيَامَةِ؟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لْ تُضَارُونَ في رُؤْيَةِ الشَّمْسِ والقَمَرِ إذَا كَانَتْ صَحْ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نَّكُمْ لا تُضَارُونَ في رُؤْيَةِ رَبِّكُمْ يَومَئذٍ، إلَّا كما تُضَارُونَ في رُؤْيَتِ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نَادِي مُنَ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ذْهَبْ كُلُّ قَوْمٍ إلى ما كَانُوا يَعْبُدُونَ، فَيَذْهَبُ أصْحَابُ الصَّلِيبِ مع صَلِيبِهِمْ، وأَصْحَابُ الأوْثَانِ مع أوْثَانِهِمْ، وأَصْحَابُ كُلِّ آلِهَةٍ مع آلِهَتِهِمْ، حتَّى يَبْقَى مَن كانَ يَعْبُدُ اللَّهَ، مِن بَرٍّ أوْ فَاجِرٍ، وغُبَّرَاتٌ مِن أهْلِ الكِتَابِ، ثُمَّ يُؤْتَى بجَهَنَّمَ تُعْرَضُ كَأنَّهَا سَرَابٌ، فيُقَالُ لِلْيَهُو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كُنْتُمْ تَعْبُدُونَ؟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نَّا نَعْبُدُ عُزَيْرَ ابْنَ اللَّهِ، فيُ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ذَبْتُمْ، لَمْ يَكُنْ لِلَّهِ صَاحِبَةٌ ولَا ولَدٌ، فَما تُرِيدُونَ؟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رِيدُ أنْ تَسْقِيَنَا، فيُ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شْرَبُوا، فَيَتَسَاقَطُونَ في جَهَنَّمَ، ثُمَّ يُقَالُ لِلنَّصَارَ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كُنْتُمْ تَعْبُدُونَ؟ ف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نَّا نَعْبُدُ المَسِيحَ ابْنَ اللَّهِ، فيُ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ذَبْتُمْ، لَمْ يَكُنْ لِلَّهِ صَاحِبَةٌ، ولَا ولَدٌ، فَما تُرِيدُونَ؟ ف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رِيدُ أنْ تَسْقِيَنَا، فيُ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شْرَبُوا فَيَتَسَاقَطُونَ في جَهَنَّمَ، حتَّى يَبْقَى مَن كانَ يَعْبُدُ اللَّهَ مِن بَرٍّ أوْ فَاجِرٍ، فيُقَالُ ل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يَحْبِسُكُمْ وقدْ ذَهَبَ النَّاسُ؟ ف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رَقْنَاهُمْ ونَحْنُ أحْوَجُ مِنَّا إلَيْهِ اليَومَ، وإنَّا سَمِعْنَا مُنَادِيًا يُنَادِ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لْحَقْ كُلُّ قَوْمٍ بما كَانُوا يَعْبُدُونَ، وإنَّما نَنْتَظِرُ رَبَّنَ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أْتِيهِمُ الجَبَّارُ في صُورَةٍ غيرِ صُورَتِهِ الَّتي رَأَوْهُ فِيهَا أوَّلَ مَرَّةٍ،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ا رَبُّكُمْ، ف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تَ رَبُّنَا، فلا يُكَلِّمُهُ إلَّا الأنْبِيَاءُ،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بيْنَكُمْ وبيْنَهُ آيَةٌ تَعْرِفُونَهُ؟ ف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اقُ، فَيَكْشِفُ عن سَاقِهِ، فَيَسْجُدُ له كُلُّ مُؤْمِنٍ، ويَبْقَى مَن كانَ يَسْجُدُ لِلَّهِ رِيَاءً وسُمْعَةً، فَيَذْهَبُ كَيْما يَسْجُدَ، فَيَعُودُ ظَهْرُهُ طَبَقًا واحِدًا، ثُمَّ يُؤْتَى بالجَسْرِ فيُجْعَلُ بيْنَ ظَهْرَيْ جَهَنَّ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وما الجَسْرُ؟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دْحَضَةٌ مَزِلَّةٌ، عليه خَطَاطِيفُ وكَلَالِيبُ، وحَسَكَةٌ مُفَلْطَحَةٌ لَهَا شَوْكَةٌ عُقَيْفَاءُ، تَكُونُ بنَجْدٍ، يُقَالُ 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عْدَانُ، المُؤْمِنُ عَلَيْهَا كَالطَّرْفِ وكَالْبَرْقِ وكَالرِّيحِ، وكَأَجَاوِيدِ الخَيْلِ والرِّكَابِ، فَنَاجٍ مُسَلَّمٌ، ونَاجٍ مَخْدُوشٌ، ومَكْدُوسٌ في نَارِ جَهَنَّمَ، حتَّى يَمُرَّ آخِرُهُمْ يُسْحَبُ سَحْبًا، فَما أنتُمْ بأَشَدَّ لي مُنَاشَدَةً في الحَقِّ، قدْ تَبَيَّنَ لَكُمْ مِنَ المُؤْمِنِ يَومَئذٍ لِلْجَبَّارِ، وإذَا رَأَوْا أنَّهُمْ قدْ نَجَوْا، في إخْوَانِهِمْ، 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بَّنَا إخْوَانُنَا، كَانُوا يُصَلُّونَ معنَا، ويَصُومُونَ معنَا، ويَعْمَلُونَ معنَا، ف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هَبُوا، فمَن وجَدْتُمْ في قَلْبِهِ مِثْقالَ دِينَارٍ مِن إيمَانٍ فأخْرِجُوهُ، ويُحَرِّمُ اللَّهُ صُوَرَهُمْ علَى النَّارِ، فَيَأْتُونَهُمْ وبَعْضُهُمْ قدْ غَابَ في النَّارِ إلى قَدَمِهِ، وإلَى أنْصَافِ سَاقَيْهِ، فيُخْرِجُونَ مَن عَرَفُوا، ثُمَّ يَعُودُونَ،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هَبُوا فمَن وجَدْتُمْ في قَلْبِهِ مِثْقالَ نِصْفِ دِينَارٍ فأخْرِجُوهُ، فيُخْرِجُونَ مَن عَرَفُوا، ثُمَّ يَعُودُونَ،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هَبُوا فمَن وجَدْتُمْ في قَلْبِهِ مِثْقالَ ذَرَّةٍ مِن إيمَانٍ فأخْرِجُوهُ، فيُخْرِجُونَ مَن عَرَفُو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أبو سَعِ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لَمْ تُصَدِّقُونِي فَاقْرَؤُو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لا يَظْلِمُ مِثْقالَ ذَرَّةٍ وإنْ تَكُ حَسَنَةً يُضَاعِفْ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يَشْفَعُ النَّبِيُّونَ والمَلَائِكَةُ والمُؤْمِنُونَ، فيَقولُ الجَبَّ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يَتْ شَفَاعَتِي، فَيَقْبِضُ قَبْضَةً مِنَ النَّارِ، فيُخْرِجُ أقْوَامًا قَدِ امْتُحِشُوا، فيُلْقَوْنَ في نَهَرٍ بأَفْوَاهِ الجَنَّةِ، يُ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ءُ الحَيَاةِ، فَيَنْبُتُونَ في حَافَتَيْهِ كما تَنْبُتُ الحِبَّةُ في حَمِيلِ السَّيْلِ، قدْ رَأَيْتُمُوهَا إلى جَانِبِ الصَّخْرَةِ، وإلَى جَانِبِ الشَّجَرَةِ، فَما كانَ إلى الشَّمْسِ منها كانَ أخْضَرَ، وما كانَ منها إلى الظِّلِّ كانَ أبْيَضَ، فَيَخْرُجُونَ كَأنَّهُمُ اللُّؤْلُؤُ، فيُجْعَلُ في رِقَابِهِمُ الخَوَاتِيمُ، فَيَدْخُلُونَ الجَنَّةَ، فيَقولُ أهْلُ الجَ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ؤُلَاءِ عُتَقَاءُ الرَّحْمَنِ، أدْخَلَهُمُ الجَنَّةَ بغيرِ عَمَلٍ عَمِلُوهُ، ولَا خَيْرٍ قَدَّمُوهُ، فيُقَالُ ل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كُمْ ما رَأَيْتُمْ ومِثْلَهُ مع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0:04:00Z</dcterms:created>
  <dc:creator>الشيخ: خالد الشايع</dc:creator>
  <dc:description/>
  <dc:language>en-US</dc:language>
  <cp:lastModifiedBy>diaa</cp:lastModifiedBy>
  <cp:lastPrinted>2025-03-16T13:05:00Z</cp:lastPrinted>
  <dcterms:modified xsi:type="dcterms:W3CDTF">2025-03-16T10:05:00Z</dcterms:modified>
  <cp:revision>4</cp:revision>
  <dc:subject>1/حرص الصحابة على مواعظ النبي -عليه الصلاة والسلام- 2/من فوائد المواعظ وأثرها 3/نماذج من مواعظ النبي 4/تذكير النبي لأصحابه باليوم الآخر</dc:subject>
  <dc:title>موعظة مودع</dc:title>
</cp:coreProperties>
</file>