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ز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ِك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ص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ل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ِو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خَاو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ج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ه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قَا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م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ْب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ح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رْج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تْلُ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ل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لَاطِ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و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فَرّ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ح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نَوّ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نْذِ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فِ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كِر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ِ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ر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ِ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ْلِك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كَش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»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ْز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ِ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د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ضَا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ِعْتِص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ُنَّ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خْر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ه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َي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ز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ش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ه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ر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ْلِك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دْ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نَّتِي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ّ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ح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اِئْتِل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نَاز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اِخْتِل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الْ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وْك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هِج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rFonts w:cs="Traditional Arabic;Times New Roman"/>
          <w:sz w:val="36"/>
          <w:szCs w:val="36"/>
          <w:rtl w:val="true"/>
          <w:lang w:bidi="ar-EG"/>
        </w:rPr>
        <w:t>»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َائِ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بَاد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ل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عَامَل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يْأ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ذ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ُج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وّ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وّ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ح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قْبِض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تُونٍ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َ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نبِط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اجِ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يَاس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أ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َرّ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سِنَتَ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م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ي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ُس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نش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كْر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نَا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;Times New Roman"/>
          <w:sz w:val="36"/>
          <w:szCs w:val="36"/>
          <w:rtl w:val="true"/>
          <w:lang w:bidi="ar-EG"/>
        </w:rPr>
        <w:t>..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َل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َو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الشيخ: محمد بن سليمان المهوس</dc:creator>
  <dc:description/>
  <dc:language>en-US</dc:language>
  <cp:lastModifiedBy>diaa</cp:lastModifiedBy>
  <cp:lastPrinted>2025-06-19T10:19:00Z</cp:lastPrinted>
  <dcterms:modified xsi:type="dcterms:W3CDTF">2025-06-19T07:21:00Z</dcterms:modified>
  <cp:revision>3</cp:revision>
  <dc:subject>1/زمن الفتن والمحن 2/أسباب الوقاية من الفتن</dc:subject>
  <dc:title>موقف المسلم في الحروب والأزمات</dc:title>
</cp:coreProperties>
</file>