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اك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عت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د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ق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و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شخ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كا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ج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آمُ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خططا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اك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دا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ك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بَّا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نُوح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أَفَأَ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خْسِ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ِيَ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ْعُ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ْر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ِن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ْر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ْر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تَز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ِبَ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ْسَب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خْلِ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ْ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سُ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ْتِقَام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إِبْرَاهِيم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6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4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ائ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بل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نو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الده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رَّ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جعَكْ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َافْزَ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قْرَ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ي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ُّبلُ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َحسِ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أول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حل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ُؤ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جَلُ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ب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سر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ت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َ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فالعُس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يُ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رو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تَّصِلُ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قَ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ضطَّ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ِلُوا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حاصَ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زح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لك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َ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سجِ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ولِّ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فع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بل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طف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اس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عِنْه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ِّ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لو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تج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َلْ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ور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ف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دَّ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ُهُورِ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َوْ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و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َوْ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زَّ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مد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ري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ط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ُ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ور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خُذ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واصِ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ظُ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رِ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ا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يَّ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َ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مل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م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ح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فرِ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ُرَب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قض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وائج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ن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غائب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س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وات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ستس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م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جه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ور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ط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صا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سجِد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ار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اس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سك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ِيب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ل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يَع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ي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فاع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از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ر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ض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ز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فاعت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ق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ض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ك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بَّا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نُوح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ك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ئ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ال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ضِلَّ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ك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ظه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اء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َك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نبي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باعِ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أمّ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ا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ت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ب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َ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نادِي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مْك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فَرُو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فَا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ا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كْر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تْ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حاوَ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كْر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جْن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د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ْر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إخراج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َد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ْر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َا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َق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َ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ُ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كُل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قُص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ب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ُسُ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ثَبِّ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ُؤَاد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اء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وْعِظ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ذِكْ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مُؤْمِن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هُود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و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ح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َكَ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و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ض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وَّج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اذي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ج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اشئ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يج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ْر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غرِ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ص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ص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ل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َ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صو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ر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ْي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َاب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جْرِم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َمْك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مْكُ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نْفُس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ْعُ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عَ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ن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ع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كر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ُعب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طا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يَغُو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عُو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سْ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نُوح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بدل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رم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كر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شخاص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ر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ُرِع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ُعْب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طا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اثما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ن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بَ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ُبدِ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شخاص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كر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َيّ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علام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َجَّ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ذيل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انين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اب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رم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ت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ام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َرَّ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ِباد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نته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ين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َوَّج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اط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رو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صاب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ِذلان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َك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أكُل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ِئ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فاع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ُستَطابُ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يجي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ر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ظ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ئ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ِئ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ْهَش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ِلابُ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أكُ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ير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ُرف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ز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فالغُرف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يُدْرِك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َرابُ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ق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َرْ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سَّس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ؤتمرات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َمَ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آمُ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ُور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ور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َبّ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بِّ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اط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ري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كَ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ار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وح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َافِر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يَّ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ر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ِ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اد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لِ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جِ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فَّا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نُوح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6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2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ِ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ارات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لات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َ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ل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خ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وق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ظ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قد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جعَل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حور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َعُو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ُرور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غرَق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ك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جَ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و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ك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صَ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هو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ك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ِّ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ا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ر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فَوِّ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باد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أُفَوِّ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صِ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ِبَ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فَوَق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يِّئ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حَا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رْعَو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و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ذَاب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غَافِر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4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سَط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نِح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ِتَوْجِيه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ك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س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ط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صال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قس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قسَّ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ُهِ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ر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َرو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ُش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سا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حِلال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قص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ع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َجْمُ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قي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هِج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قليص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هِ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زعِ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طَط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ك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ُبدِل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ي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اه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ن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ِناء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خِطَط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سِج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دعو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ُسو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ج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نا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ّ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هج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م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قدَّسات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ص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ضِ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ك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بَّا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نُوح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عروف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ه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ك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دْ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تج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غف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غف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َفَر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صنا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ُرِع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ضل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واي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نموذ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ع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تا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شبُّ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َّرَف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ؤشِّ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غِ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قدُّ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رتق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صب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فر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جتمع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حرَّ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ِ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ر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فاظ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دئ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واب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غاب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جتماعي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عُ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قي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تعَد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خوت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لت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ول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ي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تع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ريخ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ضارت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آز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ضامُ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ابُط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ر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ح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لِ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ك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ا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ك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ابط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ر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ك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بَّا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نُوح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تاب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ه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َ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يث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ُسمَّي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تلف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َ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كَّ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يتَ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س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ذِ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وك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كرين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ْسِ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ُفَّ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ق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رَّعْد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جو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شرى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ّ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ك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ي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سو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رَا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ّ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ز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ي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سو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رَا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ّ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سو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rFonts w:cs="Traditional Arabic;Times New Roman"/>
          <w:szCs w:val="36"/>
          <w:rtl w:val="true"/>
        </w:rPr>
        <w:t xml:space="preserve">: *** </w:t>
      </w:r>
      <w:r>
        <w:rPr>
          <w:rFonts w:cs="Traditional Arabic;Times New Roman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د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َا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س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رَا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ك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بَّا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نُوح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وصِر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تاجي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ُغلِق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ن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ُجَ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رها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نِع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راع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و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ُغرِ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فرا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رو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ِبو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فاهي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سَّع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اقترا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ِبوي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أت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ون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لاي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نفيذ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اري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إنتا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ف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نمائي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سل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ابط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هد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شئ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ظه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ائج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ما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رَّج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رجان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زِف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يون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ط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ل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ات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ي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روح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ف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أ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حكّ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ِ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ضَعْف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قوع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ا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بيث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ك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بَّا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نُوح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راف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دِم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دِم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نا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َن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َلمان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يمقراط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ُرِ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ا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ص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د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يان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كذوب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و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أ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ذِل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ال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ُنشِئَت</w:t>
      </w:r>
      <w:r>
        <w:rPr>
          <w:rFonts w:cs="Traditional Arabic;Times New Roman"/>
          <w:color w:val="000000"/>
          <w:szCs w:val="36"/>
          <w:rtl w:val="true"/>
        </w:rPr>
        <w:t>ِ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Cs w:val="36"/>
          <w:rtl w:val="true"/>
        </w:rPr>
        <w:t>ا</w:t>
      </w:r>
      <w:r>
        <w:rPr>
          <w:rFonts w:cs="Traditional Arabic;Times New Roman"/>
          <w:szCs w:val="36"/>
          <w:rtl w:val="true"/>
        </w:rPr>
        <w:t>لجمعي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ه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ر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يان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غر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ق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رص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حص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رأ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غانست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صد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ار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ظِّه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د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رج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كتور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ِيَ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طش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جوَّ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أ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وحِ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ركَّب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ك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قيةٌ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ف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ر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سّ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لمي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ُيّ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َغ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راد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كر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لٍ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ت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نْيَان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َوَاعِ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خَ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قْ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وْق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تَا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ْعُ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ِد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سوِّغ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ليائ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ُ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لمك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ِدا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ِ</w:t>
      </w:r>
      <w:r>
        <w:rPr>
          <w:rFonts w:cs="Traditional Arabic;Times New Roman"/>
          <w:szCs w:val="36"/>
          <w:rtl w:val="true"/>
        </w:rPr>
        <w:t xml:space="preserve">". </w:t>
      </w:r>
      <w:r>
        <w:rPr>
          <w:rFonts w:cs="Traditional Arabic;Times New Roman"/>
          <w:szCs w:val="36"/>
          <w:rtl w:val="true"/>
        </w:rPr>
        <w:t>وصد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ِن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جابة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أيي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وليائ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ّ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فياء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غ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ك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جب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خات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ِظ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صَم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ف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اق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ائ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يل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ُ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ذ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ر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َّ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لتز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ه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ني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ع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رَّم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ن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ئ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اكر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ف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ّ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ئ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ا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يي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و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ك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يع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قاب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ي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ه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حذ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ذ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ذ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ُف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تِ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ضع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ق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طو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ض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ائك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اف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ع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م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بر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تق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ك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فَّاك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خُ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ء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كِّس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يت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ط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س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بس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وف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قط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وَّ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ك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رُ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ت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لِّط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اب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ذابَ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ص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صَ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عمْ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مِنْ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رَّد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ازح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زار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طفي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ز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ز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اء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شايخ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لِدِ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ُرُ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قرّ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ُلِّي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َّ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شأ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ا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كمالات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19:00Z</dcterms:created>
  <dc:creator>الشيخ: محمد سرندح – المسجد الأقصى</dc:creator>
  <dc:description/>
  <dc:language>en-US</dc:language>
  <cp:lastModifiedBy>diaa</cp:lastModifiedBy>
  <cp:lastPrinted>2025-09-24T11:21:00Z</cp:lastPrinted>
  <dcterms:modified xsi:type="dcterms:W3CDTF">2025-09-24T08:21:00Z</dcterms:modified>
  <cp:revision>3</cp:revision>
  <dc:subject>1/مكر أهل الباطل بأهل الحق قديم بقدم الخلق 2/المكر الحديث وصوره 3/عبودية الأشخاص وأكابر المجرمين في هذا الزمان 4/تآمُر أعداء الإسلام ومخططاتهم الماكرة 5/وجوب الحذر من فتنة المال والترف 6/مدافعة الله تعالى عن المؤمنين 7/من فوائد المكر الحذر من الأعداء والالتزام بمنهج الله</dc:subject>
  <dc:title>نجاة المؤمنين وهلاك الماكرين المعتدين</dc:title>
</cp:coreProperties>
</file>