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ش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ع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ض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دِ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جَّ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في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ضي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بي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َري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َ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َليق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َر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ائ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يّ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رس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ض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َ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ّ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رَّ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ُكّ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جو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ح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رّ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ُرُب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خ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مدونَ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ق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ب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سا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قِ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لا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ر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َب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ار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لَم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اذي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كو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د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ائ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ا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انيّ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ث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ث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ه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ص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ُّ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ُ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ثم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ر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تاب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اه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لَّ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ُمَّ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ش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دا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rFonts w:cs="Traditional Arabic;Times New Roman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فد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Cs w:val="36"/>
          <w:rtl w:val="true"/>
        </w:rPr>
        <w:t>-</w:t>
      </w:r>
      <w:r>
        <w:rPr>
          <w:rFonts w:cs="Traditional Arabic;Times New Roman"/>
          <w:b/>
          <w:b/>
          <w:bCs/>
          <w:szCs w:val="36"/>
          <w:rtl w:val="true"/>
        </w:rPr>
        <w:t>تعالى</w:t>
      </w:r>
      <w:r>
        <w:rPr>
          <w:rFonts w:cs="Traditional Arabic;Times New Roman"/>
          <w:b/>
          <w:bCs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ي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ُقدَّ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و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ّ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ع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ضياف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قَ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لا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م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س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ال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ظ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ِهِ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ُ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ئد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ق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نِ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ر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ص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ج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ص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ِرع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ين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ُلاز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او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س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تف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ات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ِي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مي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ن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حش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ّ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مسا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هَّ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لُح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جالَس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يّ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ص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ف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تحي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و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س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واب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دنَّس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ُجالَسَت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ق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ف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م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َّ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ذ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دم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ك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ّ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ة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فُ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امِ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ُض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َه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ج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يران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ت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غف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صيرُن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ت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َف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سَف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تَق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ز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ز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ح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دن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رِقْ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َمِّ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ِتَ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د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ي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ئ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از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واز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ئ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اعُ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ر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وا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ِحَ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م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عك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طبو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ل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ضو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تابُ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س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دب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وات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حوا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ع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َام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ي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لَ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ذ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ض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س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د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ه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ق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ت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لج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ما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زم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َبِّر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دب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تَم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دائد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َ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ت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َ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ر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رِّ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تَ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فس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سِد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لِح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اف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بِ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ِت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ئ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صب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فَ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ف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ج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ب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رس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لب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ال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تّق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ص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وائ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رَّض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و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َم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تِم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ِزرُ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نظ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ر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ِر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ع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ِّ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هَّ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َم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َب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شو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غ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ثم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خت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ك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جع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ائل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قص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رَ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ش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قب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مِّم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لُب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تَر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هتِك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فِرْ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سأ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وِّض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ِ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ف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خ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َّ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تِّع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اكه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طو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منوعة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ذن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ّ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نَّ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ة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طَهّ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لح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ِر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ج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ائ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زاي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ت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َظ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رس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ُرّ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زار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د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قاه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رَو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هَاه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فاه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ن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ي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ّ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مات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سج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ق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فِ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ُر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ّل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َل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َلَ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ك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يّئ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َط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َّس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ي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يرَ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ف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أه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ف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ي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َ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ض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مَّ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ع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ظ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هار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َّه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ر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ّ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ب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ّ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دْ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َّ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ر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ْ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ب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ء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ص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َ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ن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بْه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ض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َهُ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آوَيْنَا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ْو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عِين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ّ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ض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َّساتِ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صَ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يْ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ّ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ّ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ه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ِ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ع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َو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َه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ْيَ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ردُّ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رائ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يا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يز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س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ائِ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ق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ً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ع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َّلِ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ل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تغ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ذ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ْتَغ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خت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حذ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ْك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ِم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ُ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ْك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مَس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حذ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وَائ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سْ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خَ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ج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صلِ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بتع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ن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ف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مل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َوِيّ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سكي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نْدُب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ِص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لُص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ل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رب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فْو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ؤم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ْ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غ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قو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ج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و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ْل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ج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دَ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ض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هر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يائ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َرَّ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َدَيْ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فَضل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َغنَيْ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ْسَيْ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فِ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با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لا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ب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ّ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ت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سِّ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دمت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ِ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َّق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صو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بو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ْكو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مود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س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ص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َلِّغ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ت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هَوّ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ئ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ِّع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ماع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صا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وَّ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َيْ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أ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َم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بلَ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صير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َلِّط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ُنوب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اف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حَمُ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23:00Z</dcterms:created>
  <dc:creator>الشيخ د: يوسف أبو سنينة</dc:creator>
  <dc:description/>
  <dc:language>en-US</dc:language>
  <cp:lastModifiedBy>diaa</cp:lastModifiedBy>
  <cp:lastPrinted>2025-10-19T10:24:00Z</cp:lastPrinted>
  <dcterms:modified xsi:type="dcterms:W3CDTF">2025-10-19T07:24:00Z</dcterms:modified>
  <cp:revision>3</cp:revision>
  <dc:subject>1/الحث على اتباع سنة السلف الصالح 2/التحذير من الذنوب والمعاصي 3/التحذير من الفتن والشرور الواقعة 4/في سير الصالحين تقوية لعزيمة المؤمنين 5/خصوصية المسجد الأقصى ووجوب العناية به</dc:subject>
  <dc:title>نداء التوبة من بيت المقدس</dc:title>
</cp:coreProperties>
</file>