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و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حري</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والصف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نزول</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والصفات</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أهو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لِكِ الْحَقِّ الْمُبِينِ، يَفْعَلُ مَا يَشَاءُ وَيَحْكُمُ مَا يُرِيدُ؛ فَلَا مُعَقِّبَ لِحُكْمِهِ وَهُوَ الْحَكِيمُ الْعَلِيمُ؛ نَحْمَدُهُ عَلَى مَا هَدَانَا إِلَيْهِ مِنْ دِينِهِ الْقَوِيمِ، وَصِرَاطِهِ الْمُسْتَقِيمِ، وَأَشْهَدُ أَنْ لَا إِلَهَ إِلَّا اللَّهُ وَحْدَهُ لَا شَرِيكَ لَهُ؛ عَرَّفَ عِبَادَهُ عَلَيْهِ، وَدَعَاهُمْ إِلَيْهِ؛ فَأَرْسَلَ رُسُلَهُ، وَأَنْزَلَ كُتُبَهُ، وَذَكَرَ فِيمَا أَنْزَلَ جُمْلَةً مِنْ أَسْمَائِهِ وَصِفَاتِهِ وَأَفْعَالِهِ؛ لِيَعْلَمَ الْعِبَادُ مَنْ هُوَ رَبُّهُمْ وَخَالِقُهُمْ، فَيَتَوَسَّلُونَ إِلَيْهِ بِأَسْمَائِهِ، وَيَدْعُونَهُ بِأَوْصَافِهِ، وَيَعْلَمُونَ شَيْئًا مِنْ قُدْرَتِهِ وَحِكْمَتِهِ بِأَفْعَالِهِ وَأَقْدَارِهِ، وَأَشْهَدُ أَنَّ مُحَمَّدًا عَبْدُهُ وَرَسُولُهُ؛ مَا ذَخِرَ جُهْدًا فِي تَحْبِيبِ الْخَلْقِ إِلَى خَالِقِهِمْ، وَدَعْوَتِهِمْ إِلَى دِينِهِ، وَجَذْبِهِمْ إِلَى رَحْمَتِهِ، وَدَفْعِهِمْ عَنْ عَذَابِهِ؛ فَمَنْ أَطَاعَهُ كَانَ مِنَ النَّاجِينَ الْفَائِزِينَ، وَمَنْ عَصَاهُ كَانَ مِنَ الْهَالِكِينَ الْخَاسِرِي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وَحِّدُوهُ وَعَظِّمُوهُ، وَاحْمَدُوهُ وَاشْكُرُوهُ، وَاعْرِفُوا مِنْ أَسْمَائِهِ وَصِفَاتِهِ مَا يَزِيدُكُمْ لَهُ تَعْظِيمًا وَعُبُودِيَّ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مَّا يَجِبُ عَلَى الْمُؤْمِنِ فِي عَقِيدَتِهِ إِثْبَاتُ مَا أَثْبَتَ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فْسِهِ مِنَ الْأَسْمَاءِ وَالصِّفَاتِ، وَمَا أَثْبَتَهُ لَهُ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لَى مَا يَلِيقُ بِجَلَ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ظَمَتِهِ؛ فَلَيْسَتْ صِفَاتُهُ كَصِفَاتِ الْمَخْلُوقِينَ، وَلَا يَعْلَمُ كَيْفِيَّتَهَ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ا 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رَبِّهِ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فَةُ النُّزُولِ، وَهِيَ مِنَ الصِّفَاتِ الْفِعْلِيَّةِ، الَّتِي يَفْعَلُهَا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يْفَ شَاءَ، مَتَى شَاءَ، وَمِنْ ذَلِكَ نُزُ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 لَيْلَةٍ فِي الثُّلُثِ الْأَخِيرِ مِنَ اللَّيْلِ؛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نْزِلُ رَبُّنَا تَبَارَكَ وَ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لَّ لَيْلَةٍ إِلَى السَّمَاءِ الدُّنْيَا حِينَ يَبْقَى ثُلُثُ اللَّيْلِ الْآخِرُ، يَقُولُ</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مَنْ ‌يَدْعُونِي ‌فَأَسْتَجِيبَ لَهُ، مَنْ يَسْأَلُنِي فَأُعْطِيَهُ، مَنْ يَسْتَغْفِرُنِي فَأَغْفِرَ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آخَرَ عَنْ رِفَاعَةَ بْنِ عَرَابَةَ الْجُهَ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مَضَى مِنَ اللَّيْلِ نِصْفُهُ أَوْ ثُلُثَاهُ هَبَطَ اللَّهُ إِلَى السَّمَاءِ الدُّنْيَا، ثُمَّ 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أَسْأَلُ ‌عَنْ ‌عِبَادِي ‌غَيْرِي، مَنْ ذَا الَّذِي يَسْتَغْفِرُنِي أَغْفِرُ لَهُ، مَنْ ذَا الَّذِي يَدْعُونِي أَسْتَجِيبُ لَهُ، مَنْ ذَا الَّذِي يَسْأَلُنِي أُعْطِيهِ، حَتَّى يَطْلُعَ الْفَجْ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دَّارِمِيُّ وَصَحَّحَهُ ابْنُ حِبَّانَ، وَفِي 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ذَا كَانَ ثُلُثُ اللَّيْلِ الْبَاقِي يَهْبِطُ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ى السَّمَاءِ الدُّنْيَا، ثُمَّ تُفْتَحُ أَبْوَابُ السَّمَاءِ، ثُمَّ يَبْسُطُ يَدَهُ، فَ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لْ مِنْ سَائِلٍ ‌يُعْطَى ‌سُؤْلَهُ؟ فَلَا يَزَالُ كَذَلِكَ حَتَّى يَطْلُعَ الْفَجْ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حَادِيثُ نُزُولِ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ادِيثُ مُتَوَاتِرَةٌ تُفِيدُ الْعِلْمَ الْيَقِينِيَّ الْقَطْعِيَّ؛ كَمَا حَكَى ذَلِكَ جَمْعٌ مِنْ أَكَابِرِ الْمُحَقِّقِينَ، قَالَ الْإِمَامُ اللَّالَكَائِ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يَاقُ مَا رُوِيَ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نُزُولِ الرَّبِّ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شْرُونَ نَفْسً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سَاقَ الْحَافِظُ ابْنُ عَبْدِ الْبَرِّ حَدِيثَ أَبِي هُرَيْرَةَ فِي نُزُولِ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ثُلُثِ اللَّيْلِ الْآخِرِ ثُ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ذَا حَدِيثٌ ثَابِتٌ مِنْ جِهَةِ النَّقْلِ، صَحِيحُ الْإِسْنَادِ، لَا يَخْتَلِفُ أَهْلُ الْحَدِيثِ فِي صِحَّ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حَدِيثٌ مَنْقُولٌ مِنْ طُرُقٍ مُتَوَاتِرَةٍ، وَوُجُوهٍ كَثِيرَةٍ، مِنْ أَخْبَارِ الْعُدُولِ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ثْبَتَ كِبَارُ أَئِمَّةِ الْمُسْلِمِينَ صِفَةَ النُّزُولِ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ذُوا بِأَحَادِيثِ النُّزُولِ، وَأَمْسَكُوا عَنْ كَيْفِيَّةِ ذَلِكَ النُّزُولِ؛ لِأَنَّ صِفَاتِ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عْرِفُ مَخْلُوقٌ كَيْفِيَّتَهَا، وَلَمَّا سُئِلَ الْإِمَامُ أَبُو حَنِيفَةَ عَنْ صِفَةِ النُّزُولِ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نْزِلُ ‌بِلَا ‌كَيْ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إِمَامُ الشَّافِعِيُّ فِي بَيَانِ عَقِيدَتِ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وْلُ ‌فِي ‌السُّنَّةِ الَّتِي أَنَا عَلَيْهَا وَرَأَيْتُ أَصْحَابَنَا عَلَيْهَا أَهْلَ الْحَدِيثِ الَّذِينَ رَأَيْتُهُمْ وَأَخَذْتُ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قْرَارُ بِشَهَادَةِ أَنْ لَا إِلَهَ إِلَّا اللَّهُ، وَأَنَّ مُحَمَّدًا رَسُولُ اللَّهِ،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عَرْشِهِ فِي سَمَائِهِ يَقْرُبُ مِنْ خَلْقِهِ كَيْفَ ‌شَاءَ،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نْزِلُ إِلَى سَمَاءِ الدُّنْيَا كَيْفَ ‌شَ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ذَا أَمْرٌ مُسْتَقِرٌّ عِنْدَ سَلَفِ هَذِهِ الْأُمَّةِ، وَنَقَلَهُ عَنْهُمْ أَكَابِرُ الْأَئِمَّةِ، وَأَثْبَتُوهُ مِنْ مُخْتَلِفِ الْبُلْدَانِ وَالْمَذَاهِبِ الْفِقْهِيَّةِ، وَسَاقَ الْإِمَامُ الدَّارِمِيُّ أَحَادِيثَ نُزُولِ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عَقَّبَ عَلَيْهَا قَائِ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هَذِهِ الْأَحَادِيثُ قَدْ جَاءَتْ كُلُّهَا وَأَكْثَرُ مِنْهَا فِي نُزُولِ الرَّبِّ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هِ الْمَوَاطِنِ، وَعَلَى تَصْدِيقِهَا وَالْإِيمَانِ بِهَا أَدْرَكْنَا أَهْلَ الْفِقْهِ وَالْبَصَرِ مِنْ مَشَايِخِنَا، لَا يُنْكِرُهَا مِنْهُمْ أَحَدٌ، وَلَا يَمْتَنِعُ مِنْ رِوَايَتِ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رَغْمَ تَوَاتُرِ أَحَادِيثِ نُزُولِ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جْمَاعِ السَّلَفِ الصَّالِحِ مِنَ الصَّحَابَةِ وَالتَّابِعِينَ وَأَتْبَاعِهِمْ عَلَى الْأَخْذِ بِهَا، وَعَدَمِ تَأْوِيلِهَا أَوْ تَفْوِيضِهَا، وَهُوَ إِجْمَاعٌ نَقَلَهُ غَيْرُ وَاحِدٍ مِنَ الْعُلَمَاءِ، إِلَّا أَنَّ أَهْلَ الْبِدَعِ الْكَلَامِيَّةِ، الَّتِي يُسَمُّونَهَا عَقْلِيَّةً، يُحَرِّفُونَ مَعَانِيَ أَحَادِيثِ النُّزُولِ أَوْ يَرُدُوْنَهَا، بِفَلْسَفَاتٍ وَتَرَاكِيبَ أَخَذُوهَا عَنِ الْفَلَاسِفَةِ، زَاعِمِينَ أَنَّ إِثْبَاتَ صِفَةِ النُّزُولِ يَلْزَمُ مِنْهُ تَشْبِيهُ الْخَالِقِ بِالْمَخْلُو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عَنْ قَوْلِهِمْ عُلُوًّا كَبِيرًا، فَشَبَّهُوا الْخَالِقَ بِالْمَخْلُوقِ حِينَ زَعَمُوا ذَلِكَ، ثُمَّ عَطَّلُوهُ مِنْ صِفَاتِهِ زَاعِمِينَ تَنْزِيهَهُ، وَحَرَّفُوا مَعَانِيَ الْقُرْآنِ الْكَرِيمِ، وَرَدُّوا الْأَحَادِيثَ الصَّحِيحَةَ، كُلُّ ذَلِكَ لِيُوَافِقُوا كَلَامَ فَلَاسِفَةِ الْيُونَانِ، وَمَنْ أَخَذُوا عَنْهُمْ مِمَّنْ يُنْسَبُونَ لِلْإِسْلَ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هُمْ يُعَارِضُونَ كَلَا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امَ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قُولِ غَيْرِهِمْ، وَيُحَرِّفُونَهُ لِأَجْلِ قَوَاعِدِ غَيْرِهِمْ؛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خْبِرُنَا أَنَّهُ كَلَّمَ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يَدَيْهِ مَبْسُوطَتَانِ، وَ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سْتَوٍ عَلَى عَرْشِهِ، بَائِنٌ مِنْ خَلْقِهِ، وَأَخْبَرَنَا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أَنَّ 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زِلُ إِلَى سَمَاءِ الدُّنْيَا كُلَّ لَيْلَةٍ، وَ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انْحِرَافِ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فُونَ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فَةَ الْكَلَامِ، وَصِفَةَ النُّزُولِ، وَصِفَةَ الْيَدَيْنِ، وَيُنْكِرُونَ اسْتِوَاءَهُ عَلَى عَرْشِهِ، فَأَيُّ انْحِرَافٍ كَهَذَا الِانْحِرَافِ، وَإِيُّ إِلْحَادٍ فِي صِفَ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شَدُّ مِنْ هَذَا الْإِلْحَادِ، وَيَبُثُّونَ ضَلَالَهُمْ فِي عَامَّةِ الْمُسْلِمِينَ، وَيُنَشِّئُونَ عَلَيْهِ أَطْفَالَهُمْ؛ لِيُرَبُّوهُمْ عَلَى الْبِدَعِ الْكَلَامِيَّةِ، وَالسَّفْسَطَاتِ الْفَلْسَفِيَّةِ، وَيُبْعِدُوهُمْ عَنِ الْآيَاتِ الْقُرْآنِيَّةِ، وَالْأَحَادِيثِ النَّبَوِيَّةِ، فَاحْذَرُوهُمْ فَإِنَّهُمْ مِنْ شَرِّ الْبَرِيَّةِ، كَفَ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سْلِمِينَ شَرَّهُمْ، وَرَدَّ عَنِ الْمُسْلِمِينَ ضَلَالَهُمْ، وَهَدَاهُمْ أَوْ أَرَاحَ مِنْهُمْ،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هْلُ الْإِيمَانِ وَالْيَقِينِ وَالتَّسْلِيمِ يُؤْمِنُونَ بِمَا جَاءَ مِنْ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بَلَّغَهُ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صِفَ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عَ إِيمَانِهِمْ وَيَقِينِهِمْ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الْكَمَالُ الْمُطْلَقُ، وَأَنَّ صِفَاتِهِ لَيْسَتْ كَصِفَاتِ الْمَخْلُوقِينَ؛ لِ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سَ كَمِثْلِهِ شَيْءٌ وَهُوَ السَّمِيعُ الْبَصِ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أَمَّا أَهْلُ الْأَهْوَاءِ وَالضَّلَالِ فَإِنَّهُمْ لَا يَقْبَلُونَ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هُ، وَلَا وَصْ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رَبِّهِ تَبَارَكَ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حَتَّى يَعْرِضُوهُ عَلَى أَهْوَائِهِمْ وَأَقْيِسَتِهِمُ الَّتِي أَخَذُوهَا عَنِ الْفَلَاسِفَةِ، ثُمَّ يُحَاكِمُونَ الْقُرْآنَ وَصَحِيحَ السُّنَّةِ إِلَيْهَا، وَمِنْ أَمْثِلَةِ ذَلِكَ فِي صِفَةِ النُّزُولِ أَنَّهُمْ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لُثُ اللَّيْلِ الْآخِرُ مُتَغَيِّرٌ فِي الْأَرْضِ، فَيَلْزَمُ مِنْهُ دَوَامُ النُّزُولِ، وَهُمْ مَا قَالُوا ذَلِكَ إِلَّا لِمَا ظَنُّوا أَنَّ نُزُولَ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نُزُولِ الْمَخْلُوقِينَ، وَالنَّاسُ يَعْلَمُو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زُقُ الْخَلْقَ كُلَّهُمْ جِنَّهُمْ وَإِنْسَهُمْ، وَحَيَوَانَهُمْ وَطَيْرَهُمْ وَحَشَرَاتِهِمْ، فِي آنٍ وَاحِدٍ، وَيَعْلَمُ حَرَكَاتِهِمْ وَأَفْعَالَهُمْ فِي كُلِّ لَحْظَةٍ، وَيَسْمَعُ أَقْوَالَهُمْ بِكُلِّ لُغَةٍ، وَهُمْ بِالْمِلْيَارَاتِ، وَلَا يَشْغَلُهُ بَعْضُهُمْ عَنْ بَعْضٍ، وَلَمْ تُعْجِزْ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تُهُمْ، كَمَا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سْمَعُ دُعَاءَ الدَّاعِينَ، وَتَضَرُّعَ السَّاجِدِينَ، وَيُعْطِيهِمْ مَسَائِلَهُمْ عَلَى اخْتِلَافِ بُلْدَانِهِمْ وَأَوْقَاتِهِمْ، وَيَقْرَأُ كُلُّ مُصَلٍّ الْفَاتِحَةَ فِي الصَّلَاةِ، وَالْمُصَلُّونَ بِالْمَلَايِينِ، وَيُصَلُّونَ فِي أَوْقَاتٍ مُخْتَلِفَةٍ بِاخْتِلَافِ بُلْدَانِهِمْ، فَ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لِّ مُصَلٍّ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دَنِي عَبْ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جَّدَنِي عَبْ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ثْنَى عَلَيَّ عَبْ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لِعَبْدِي وَلِعَبْدِي مَا سَأَ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يُنْهِيَ الْفَاتِحَةَ، وَيَوْمَ الْقِيَامَةِ يُكَلِّمُ كُلَّ وَاحِدٍ مِنْ عِبَادِهِ وَلَا يُحْصِيهِمْ غَيْرُهُ، لَيْسَ بَيْنَهُ وَبَيْنَهُمْ تَرْجُمَانٌ، وَيُقَرِّرُ كُلَّ وَاحِدٍ مِنْهُمْ بِذُنُوبِهِ، لَا يَشْغَلُهُ بَعْضُهُمْ عَنْ بَعْضٍ، فَمَنْ كَانَ بِهَذِهِ الْقُدْرَةِ وَالْعَظَمَةِ هَلْ يَلِيقُ بِمُؤْمِنٍ أَنْ يَنْفِيَ نُزُولَهُ فِي ثُلُثِ اللَّيْلِ الْآخِرِ وَهُوَ ثَابِتٌ بِالتَّوَاتُرِ؛ لِ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ثُلُثَ اللَّيْلِ يَتَغَيَّرُ مِنْ مَكَانٍ إِلَى آخَرَ، وَكَأَنَّ الَّذِي يَنْزِلُ مَخْلُوقٌ مِثْ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هُ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قَادِرُ عَلَى كُلِّ شَيْءٍ، فَمَا أَخْبَرَنَا بِهِ قَبِلْنَاهُ وَأَخَذْنَا بِهِ، وَلَا نَتَعَرَّضُ لِكَيْفِيَّ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آمَنَّا بِاللَّهِ وَحْدَهُ، وَأَقْرَرْنَا بِمَا وَصَفَ بِهِ نَفْسَهُ، وَوَصَفَتْهُ بِهِ رُسُ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افَاتَهُ عَلَى ذَلِكَ،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3:00Z</dcterms:created>
  <dc:creator>الشيخ إبراهيم الحقيل</dc:creator>
  <dc:description/>
  <dc:language>en-US</dc:language>
  <cp:lastModifiedBy>ahmed</cp:lastModifiedBy>
  <cp:lastPrinted>2025-02-19T08:34:00Z</cp:lastPrinted>
  <dcterms:modified xsi:type="dcterms:W3CDTF">2025-02-19T06:34:00Z</dcterms:modified>
  <cp:revision>3</cp:revision>
  <dc:subject>1/وجوب تحري العقيدة الصحيحة في الأسماء والصفات 2/بيان العقيدة الصحيحة في صفة النزول لرب العالمين تعالى 3/الفرق بين إيمان أهل اليقين في الأسماء والصفات وغيرهم من أهل الأهواء</dc:subject>
  <dc:title>نزول الرب تبارك وتعالى</dc:title>
</cp:coreProperties>
</file>