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عتصامِ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حكامِ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لا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جي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را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تلا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راع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مدُ للهِ كما بسطْتَ رزقَنا، وأظهرْتَ أمنَنا، وجمعْتَ فُرقتَنا، أشهدُ ألا إلهَ إلا أنتَ، وأشهدُ أنَّ محمداً عبدُكَ ورسولُ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لَّى اللهُ وسلمَ عليهِ تسليمًا كثيرًا، أما بع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اتقُوا الله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حمَكُمُ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تعجَّلُو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آجالَكُمْ بأعمالِكُ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إليكمْ هذهِ القصةَ البليغةَ، ففي صحيحِ البخاريِ أنَّ الصحابي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الحكيمَ، العالِمَ الراسخَ ابْنَ عُمَر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ضيَ اللهُ عنَهم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لَمَّا تَفَرَّقَ النَّاس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ي حينَ وقعَ القتالُ بينَ عليٍ ومعاوية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ضيَ اللهُ عنهم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خَطَبَ مُعَاوِيَةُ ف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نْ كَانَ يُرِيدُ أَنْ يَتَكَلَّمَ فِي هَذَا الأَمْرِ فَلْيُطْلِعْ لَنَا قَرْ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 رأس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لَنَحْنُ أَحَقُّ بِهِ مِنْهُ وَمِنْ أَبِي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 عَبْدُ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حَلَلْتُ حُبْوَتِي، وَهَمَمْتُ أَنْ أَقُو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أَحَقُّ بِهَذَا الأَمْرِ مِنْكَ مَنْ قَاتَلَكَ وَأَبَاكَ عَلَى الإِسْلاَم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ريدُ أن معاويةَ وأباهُ كانا قبلَ يومِ الفتحِ كافرَينِ، وهو يومئذ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ُسلم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 ابْنُ عُمَر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خَشِيتُ أَنْ أَقُولَ كَلِمَةً تُفَرِّقُ بَيْنَ الْجَمْعِ، وَتَسْفِكُ الدَّمَ، وَيُحْمَلُ عَنِّي غَيْرُ ذَلِكَ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 على خلافِ ما أراد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ذَكَرْتُ مَا أَعَدَّ اللَّهُ فِي الْجِنَا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 جلساءُ ابنِ عمر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ُفِظْتَ وَعُصِمْت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 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 حفظكَ اللهُ وحماكَ من الفتنةِ وإثارتِها، بفضلِ اللهِ ثم بالعلمِ والإيمان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رْفَعِ اللَّهُ الَّذِينَ آمَنُوا مِنْكُمْ وَالَّذِينَ أُوتُوا الْعِلْمَ دَرَجَات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مجادلة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1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رأيتمْ كيفَ أنَّ العلمَ والحكمةَ تقودُ صاحبَها للرشادِ، وأنَّ الجهل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سَّفَهَ يقودُ للفسادِ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ُها المؤمنونَ المتآخ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قدْ أنعمَ اللهُ على بلادِن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اجتماعِهمْ حولَ قادتِهِمْ على هَديِ الكتابِ والسنةِ، وقد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افانا اللهُ من فتن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َّذِينَ فَرَّقُوا دِينَهُمْ وَكَانُوا شِيَعًا كُلُّ حِزْبٍ بِمَا لَدَيْهِمْ فَرِح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ُّها المسلم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قاعُنا بقاعٌ مَصونةٌ، أو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يستْ بلادُنا مُتَنَزَّل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قرآنِ، ومأرِزَ الإيمانِ، ومَهْدَ البطولاتِ والفُتوحاتِ، ومَبْعث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مَكرُماتِ والغُيوثاتِ؟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إنْ مِنْ جليلِ نِعَمِ اللهِ علينا أننا نعيشُ في وطنِ الإخاءِ والرخاءِ والسخ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وَلَمْ نُمَكِّنْ لَهُمْ حَرَمًا آمِنًا يُجْبَى إِلَيْهِ ثَمَرَاتُ كُلِّ شَيْءٍ رِزْقًا مِنْ لَدُنَّا وَلَكِنَّ أَكْثَرَهُمْ لَا يَعْلَم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قصص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57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لنَذْكرْ قصةً مضَى عليها آلافُ القرونِ، وذلكَ حينَما جاءَ إِبْرَاهِيمُ –عليهِ السلام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مكانِ البيتِ، قبلَ بناءِ الكعبةِ، فدعا وق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بِّ اجْعَلْ هَذَا بَلَدًا آمِن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126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]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لما بَناها، وصارَ حولَهَا بلدٌ تَهوِي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ليهِ أفئدةٌ منَ الناسِ دعا مرةً أخرَى فق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بِّ اجْعَلْ هَذَا الْبَلَدَ آمِن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براهيم</w:t>
      </w:r>
      <w:r>
        <w:rPr>
          <w:rFonts w:cs="Traditional Arabic;Times New Roman" w:ascii="Traditional Arabic;Times New Roman" w:hAnsi="Traditional Arabic;Times New Roman"/>
          <w:sz w:val="36"/>
          <w:szCs w:val="36"/>
        </w:rPr>
        <w:t>35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]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ذاً فالأمنَ ضرورةٌ قبلَ البناءِ، وضرورةٌ بعدَ البن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لنَذكرْ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عمةَ اللهِ علينا يومَ كانتْ جزيرةُ العربِ مسرحًا للغاراتِ والقتلِ والنهب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ذْكُرُوا إِذْ أَنْتُمْ قَلِيلٌ مُسْتَضْعَفُونَ فِي الْأَرْضِ تَخَافُونَ أَنْ يَتَخَطَّفَكُمُ النَّاسُ فَآوَاكُمْ وَأَيَّدَكُمْ بِنَصْرِهِ وَرَزَقَكُمْ مِنَ الطَّيِّبَاتِ لَعَلَّكُمْ تَشْكُرُ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أما في أيامِنا؛ فكلُّ حَدَثٍ عالميٍ أو إقليميٍ يَمُرُّ علينا يؤكدُ لن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ضرورةَ الالتفافِ حولَ ولاةِ أمورِنا وعلمائِنا، ولْنوقِنْ يقينًا لا يخالطُهُ شكٌ أنَّ الأمنَ ليسَ محلَّ مساومةٍ؛ فإنهُ متى ما فُقِدَ الأمن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قَدْ فَقَدَتِ الحياةُ بَرِيْقَ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لَا فلتَسلَمِ المملكةُ العربيةُ السعوديةُ شامخةً في قوةٍ وأَيْدٍ، سالمةً من كل مكرٍ وكَيْدٍ، ولازالتْ للأمةِ الإسلاميةِ العينَ الحانيةَ الباصِرةَ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يد الطُّولَى الناصرة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ثان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مدُ للهِ الذي هدَانا للإسلامِ والسنةِ، والصلاةُ والسلامُ على مَن كانتْ بِعثتُه خيرَ مِنَّةٍ، أما بعد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إنَّ تربيةَ أجيالِنا على الحِفاظَ على أمانِ ونماءِ بلادِنا منْ أعظمِ الواجباتِ، وتعليمَهمْ دوماً أنَّ مِنْ منهجِ أهلِ السنةِ وعقيدتِهِ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نه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َدِينونَ بالسمعِ والطاعةِ والبيعةِ لولاةِ أمرِهِمْ، ويَدْعُونَ لهمْ بالتسديد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توفي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إليكمْ قصةً معبِّرةً تؤكدُ هذا المعنى، ففيْ صحيحِ البخاري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نَّأَهْلَ الْمَدِينَةِ خَلَعُوا يَزِيدَ بْنَ مُعَاوِيَةَ، فما كانَ منَ المربيْ الحصيف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بنِ عمرَ –رضيَ اللهُ عنهُم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لا أنِ انتبهَ لهذا الخطرِ المُحدِقِ، والخلل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عقديِ المؤرِّقِ، فبدأَ بإنذارِ أقربِ عشيرتِهِ، فجَمَعَ حَشَمَهُ وَوَلَدَهُ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.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ِنَّا قَدْ بَايَعْنَا هَذَا الرَّجُلَ عَلَى بَيْعِ اللَّهِ وَرَسُولِ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ْ عَلَى شَرْطِ مَا أَمَرَ اللَّهُ وَرَسُولُهُ بِهِ مِنْ بَيْعَةِ الْإِمَام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.. [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ثمَّ شدَّد الوِثاقَ على أولادِه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قائلاً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]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إِنِّي لاَ أَعْلَمُ أَحَدًا مِنْكُمْ خَلَعَهُ، وَلاَ بَايَعَ فِي هَذَا الأَمْرِ إِلاَّ كَانَتِ الْفَيْصَلَ بَيْنِي وَبَيْنَ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يْ أَنُّهُ سَيُقَاطِعُهُ، فَلَا يُكَلِّمُ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الَ ابنُ حَجَرٍ –رحمهُ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هِ وُجُوبُ طَاعَةِ الْإِمَامِ الَّذِي انْعَقَدَتْ لَهُ الْبَيْعَةُ، وَالْمَنْعُ مِنَ الْخُرُوجِ عَلَيْهِ، وَلَوْ جَارَ فِي حُكْمِهِ، وَأَنَّهُ لَا يَنْخَلِعُ بِالْفِسْق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ُها المسلمونَ بالمملكةِ العربيةِ السعودية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نَّ هذا التلاحم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تراحُمَ في بلادِنا بينَ الراعيْ والرعيةِ، والممتدَّ –بحمدِ الله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رونًا، إنما سببُهُ فضلُ اللهِ ونعمتُهُ والاعتصامُ بحبلهِ، ثم وَقفةُ العلماء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راسخينَ وقوةُ ثباتِهِمْ، وحزمُ حُكامِنا وصدقُ نياتِهِمْ، ونُصح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عامةِ ولَهَجُ دَعَواتِهِ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اعْتَصِمُوا بِحَبْلِ اللَّهِ جَمِيعًا وَلَا تَفَرَّقُوا وَاذْكُرُوا نِعْمَتَ اللَّهِ عَلَيْكُمْ إِذْ كُنْتُمْ أَعْدَاءً فَأَلَّفَ بَيْنَ قُلُوبِكُمْ فَأَصْبَحْتُمْ بِنِعْمَتِهِ إِخْوَان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اللهم يا من حَفِظتَ بلادَنا طيلةَ هذهِ القرونِ، وكفيتَها شرَ العادياتِ الكثيراتِ المدبَّراتِ الماكراتِ، اللهم فأدِمْ بفضلِكَ ورحمتِكَ حِفْظَها من كل سوءٍ ومكروهٍ، وأدِمْ عليها نعمةَ الإخاء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رخاء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احفظْ دينَنا وأمنَنا، واحفَظْ أرجاءَنا وأجواءَنا، وحدودَن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جنودَنا، واقتصادَنا وعتادَنا، واحفظْ مملكتَنا وخليجَنا، وسائر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لادِ المسلم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صُدَّ عنا غاراتِ أعدائِنا المخذولينَ وعصاباتِهِم المتخوِّني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اكفِنا شرَ طوارقِ الليلِ والنهارِ، إلا طارقًا يَطرقُ بخيرٍ يا رحمن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وانصرْ إخوانَنا بأكنافِ بيتِ المقدسِ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هزِمْ إخوانَ القردةِ والخنازي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وفِّقْ وليَ أمرِنا ووليَ عهدِه لهُدا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جعلْ عمَلَهُما ف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ضا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لهم سدِّدهُمْ في قراراتِهِمْ ومؤتمراتِهِم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•</w:t>
      </w:r>
      <w:r>
        <w:rPr>
          <w:rFonts w:eastAsia="Traditional Arabic;Times New Roman"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َللَّهُمَّ صَلِّ وَسَلِّمَ عَلَى عَبْدِكَ وَرَسُولِكَ مُحَمَّدٍ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9:00Z</dcterms:created>
  <dc:creator>الشيخ راشد البداح</dc:creator>
  <dc:description/>
  <dc:language>en-US</dc:language>
  <cp:lastModifiedBy>diaa</cp:lastModifiedBy>
  <cp:lastPrinted>2025-09-18T10:39:00Z</cp:lastPrinted>
  <dcterms:modified xsi:type="dcterms:W3CDTF">2025-09-18T07:41:00Z</dcterms:modified>
  <cp:revision>7</cp:revision>
  <dc:subject>1/حكمة ابن عمر وقت الفتنة 2/نعم الله على بلادنا 3/تربية الأجيال على الحفاظ على الوطن 4/فضل التراحم والتلاحم بين الراعي والراعية</dc:subject>
  <dc:title>نعمة اعتصامِنا وحكامِنا</dc:title>
</cp:coreProperties>
</file>