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ط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جوع</w:t>
            </w:r>
            <w:r>
              <w:rPr>
                <w:sz w:val="36"/>
                <w:sz w:val="36"/>
                <w:szCs w:val="36"/>
                <w:rtl w:val="true"/>
                <w:lang w:bidi="ar-EG"/>
              </w:rPr>
              <w:t xml:space="preserve"> </w:t>
            </w:r>
            <w:r>
              <w:rPr>
                <w:rFonts w:cs="Traditional Arabic;Times New Roman"/>
                <w:sz w:val="36"/>
                <w:sz w:val="36"/>
                <w:szCs w:val="36"/>
                <w:rtl w:val="true"/>
                <w:lang w:bidi="ar-EG"/>
              </w:rPr>
              <w:t>النبي</w:t>
            </w:r>
            <w:r>
              <w:rPr>
                <w:sz w:val="36"/>
                <w:sz w:val="36"/>
                <w:szCs w:val="36"/>
                <w:rtl w:val="true"/>
                <w:lang w:bidi="ar-EG"/>
              </w:rPr>
              <w:t xml:space="preserve"> </w:t>
            </w:r>
            <w:r>
              <w:rPr>
                <w:rFonts w:cs="Traditional Arabic;Times New Roman"/>
                <w:sz w:val="36"/>
                <w:sz w:val="36"/>
                <w:szCs w:val="36"/>
                <w:rtl w:val="true"/>
                <w:lang w:bidi="ar-EG"/>
              </w:rPr>
              <w:t>وأصحاب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لطف</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عظمت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إكرام</w:t>
            </w:r>
            <w:r>
              <w:rPr>
                <w:sz w:val="36"/>
                <w:sz w:val="36"/>
                <w:szCs w:val="36"/>
                <w:rtl w:val="true"/>
                <w:lang w:bidi="ar-EG"/>
              </w:rPr>
              <w:t xml:space="preserve"> </w:t>
            </w:r>
            <w:r>
              <w:rPr>
                <w:rFonts w:cs="Traditional Arabic;Times New Roman"/>
                <w:sz w:val="36"/>
                <w:sz w:val="36"/>
                <w:szCs w:val="36"/>
                <w:rtl w:val="true"/>
                <w:lang w:bidi="ar-EG"/>
              </w:rPr>
              <w:t>السلف</w:t>
            </w:r>
            <w:r>
              <w:rPr>
                <w:sz w:val="36"/>
                <w:sz w:val="36"/>
                <w:szCs w:val="36"/>
                <w:rtl w:val="true"/>
                <w:lang w:bidi="ar-EG"/>
              </w:rPr>
              <w:t xml:space="preserve"> </w:t>
            </w:r>
            <w:r>
              <w:rPr>
                <w:rFonts w:cs="Traditional Arabic;Times New Roman"/>
                <w:sz w:val="36"/>
                <w:sz w:val="36"/>
                <w:szCs w:val="36"/>
                <w:rtl w:val="true"/>
                <w:lang w:bidi="ar-EG"/>
              </w:rPr>
              <w:t>للطع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حفظ</w:t>
            </w:r>
            <w:r>
              <w:rPr>
                <w:sz w:val="36"/>
                <w:sz w:val="36"/>
                <w:szCs w:val="36"/>
                <w:rtl w:val="true"/>
                <w:lang w:bidi="ar-EG"/>
              </w:rPr>
              <w:t xml:space="preserve"> </w:t>
            </w:r>
            <w:r>
              <w:rPr>
                <w:rFonts w:cs="Traditional Arabic;Times New Roman"/>
                <w:sz w:val="36"/>
                <w:sz w:val="36"/>
                <w:szCs w:val="36"/>
                <w:rtl w:val="true"/>
                <w:lang w:bidi="ar-EG"/>
              </w:rPr>
              <w:t>نعمة</w:t>
            </w:r>
            <w:r>
              <w:rPr>
                <w:sz w:val="36"/>
                <w:sz w:val="36"/>
                <w:szCs w:val="36"/>
                <w:rtl w:val="true"/>
                <w:lang w:bidi="ar-EG"/>
              </w:rPr>
              <w:t xml:space="preserve"> </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طرق</w:t>
            </w:r>
            <w:r>
              <w:rPr>
                <w:sz w:val="36"/>
                <w:sz w:val="36"/>
                <w:szCs w:val="36"/>
                <w:rtl w:val="true"/>
                <w:lang w:bidi="ar-EG"/>
              </w:rPr>
              <w:t xml:space="preserve"> </w:t>
            </w:r>
            <w:r>
              <w:rPr>
                <w:rFonts w:cs="Traditional Arabic;Times New Roman"/>
                <w:sz w:val="36"/>
                <w:sz w:val="36"/>
                <w:szCs w:val="36"/>
                <w:rtl w:val="true"/>
                <w:lang w:bidi="ar-EG"/>
              </w:rPr>
              <w:t>معالجة</w:t>
            </w:r>
            <w:r>
              <w:rPr>
                <w:sz w:val="36"/>
                <w:sz w:val="36"/>
                <w:szCs w:val="36"/>
                <w:rtl w:val="true"/>
                <w:lang w:bidi="ar-EG"/>
              </w:rPr>
              <w:t xml:space="preserve"> </w:t>
            </w:r>
            <w:r>
              <w:rPr>
                <w:rFonts w:cs="Traditional Arabic;Times New Roman"/>
                <w:sz w:val="36"/>
                <w:sz w:val="36"/>
                <w:szCs w:val="36"/>
                <w:rtl w:val="true"/>
                <w:lang w:bidi="ar-EG"/>
              </w:rPr>
              <w:t>داء</w:t>
            </w:r>
            <w:r>
              <w:rPr>
                <w:sz w:val="36"/>
                <w:sz w:val="36"/>
                <w:szCs w:val="36"/>
                <w:rtl w:val="true"/>
                <w:lang w:bidi="ar-EG"/>
              </w:rPr>
              <w:t xml:space="preserve"> </w:t>
            </w:r>
            <w:r>
              <w:rPr>
                <w:rFonts w:cs="Traditional Arabic;Times New Roman"/>
                <w:sz w:val="36"/>
                <w:sz w:val="36"/>
                <w:szCs w:val="36"/>
                <w:rtl w:val="true"/>
                <w:lang w:bidi="ar-EG"/>
              </w:rPr>
              <w:t>الإسراف</w:t>
            </w:r>
            <w:r>
              <w:rPr>
                <w:sz w:val="36"/>
                <w:sz w:val="36"/>
                <w:szCs w:val="36"/>
                <w:rtl w:val="true"/>
                <w:lang w:bidi="ar-EG"/>
              </w:rPr>
              <w:t xml:space="preserve"> </w:t>
            </w:r>
            <w:r>
              <w:rPr>
                <w:rFonts w:cs="Traditional Arabic;Times New Roman"/>
                <w:sz w:val="36"/>
                <w:szCs w:val="36"/>
                <w:lang w:bidi="ar-EG"/>
              </w:rPr>
              <w:t>6</w:t>
            </w:r>
            <w:r>
              <w:rPr>
                <w:rFonts w:cs="Traditional Arabic;Times New Roman"/>
                <w:sz w:val="36"/>
                <w:szCs w:val="36"/>
                <w:rtl w:val="true"/>
                <w:lang w:bidi="ar-EG"/>
              </w:rPr>
              <w:t>/</w:t>
            </w:r>
            <w:r>
              <w:rPr>
                <w:rFonts w:cs="Traditional Arabic;Times New Roman"/>
                <w:sz w:val="36"/>
                <w:sz w:val="36"/>
                <w:szCs w:val="36"/>
                <w:rtl w:val="true"/>
                <w:lang w:bidi="ar-EG"/>
              </w:rPr>
              <w:t>هدر</w:t>
            </w:r>
            <w:r>
              <w:rPr>
                <w:sz w:val="36"/>
                <w:sz w:val="36"/>
                <w:szCs w:val="36"/>
                <w:rtl w:val="true"/>
                <w:lang w:bidi="ar-EG"/>
              </w:rPr>
              <w:t xml:space="preserve"> </w:t>
            </w:r>
            <w:r>
              <w:rPr>
                <w:rFonts w:cs="Traditional Arabic;Times New Roman"/>
                <w:sz w:val="36"/>
                <w:sz w:val="36"/>
                <w:szCs w:val="36"/>
                <w:rtl w:val="true"/>
                <w:lang w:bidi="ar-EG"/>
              </w:rPr>
              <w:t>الطعام</w:t>
            </w:r>
            <w:r>
              <w:rPr>
                <w:sz w:val="36"/>
                <w:sz w:val="36"/>
                <w:szCs w:val="36"/>
                <w:rtl w:val="true"/>
                <w:lang w:bidi="ar-EG"/>
              </w:rPr>
              <w:t xml:space="preserve"> </w:t>
            </w:r>
            <w:r>
              <w:rPr>
                <w:rFonts w:cs="Traditional Arabic;Times New Roman"/>
                <w:sz w:val="36"/>
                <w:sz w:val="36"/>
                <w:szCs w:val="36"/>
                <w:rtl w:val="true"/>
                <w:lang w:bidi="ar-EG"/>
              </w:rPr>
              <w:t>إحصائيات</w:t>
            </w:r>
            <w:r>
              <w:rPr>
                <w:sz w:val="36"/>
                <w:sz w:val="36"/>
                <w:szCs w:val="36"/>
                <w:rtl w:val="true"/>
                <w:lang w:bidi="ar-EG"/>
              </w:rPr>
              <w:t xml:space="preserve"> </w:t>
            </w:r>
            <w:r>
              <w:rPr>
                <w:rFonts w:cs="Traditional Arabic;Times New Roman"/>
                <w:sz w:val="36"/>
                <w:sz w:val="36"/>
                <w:szCs w:val="36"/>
                <w:rtl w:val="true"/>
                <w:lang w:bidi="ar-EG"/>
              </w:rPr>
              <w:t>مخي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نواف</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عيض</w:t>
            </w:r>
            <w:r>
              <w:rPr>
                <w:sz w:val="36"/>
                <w:sz w:val="36"/>
                <w:szCs w:val="36"/>
                <w:rtl w:val="true"/>
              </w:rPr>
              <w:t xml:space="preserve"> </w:t>
            </w:r>
            <w:r>
              <w:rPr>
                <w:rFonts w:cs="Traditional Arabic;Times New Roman"/>
                <w:sz w:val="36"/>
                <w:sz w:val="36"/>
                <w:szCs w:val="36"/>
                <w:rtl w:val="true"/>
              </w:rPr>
              <w:t>الحارث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ـحَمْدُ لِلَّهِ الَّذِي أَكْرَمَنَا بِسَوَابِغِ النِّعَمِ، وَتَفَضَّلَ عَلَيْنَا بِالْخـَيْرِ وَالْمِنَنِ، وَأَشْهَدُ أَنْ لَا إِلَهَ إِلَّا اللَّـهُ وَحْدَهُ لَا شَرِيكَ لَهُ، يُطْعِمُ وَلَا يُطْعَمُ، وَأَشْهَدُ أَنَّ سَيِّدَنَا وَنَبِيَّنَا مُحَمَّدًا عَبْدُ اللَّـهِ وَرَسُولُهُ، أَرْسَلَهُ اللَّـهُ بِدِينِ السَّلَامِ، وَإِطْعَامِ الطَّعَامِ، وَبَذْلِ الْخـَيْرِ لِلْأَنَامِ، فَاللَّهُمَّ صَلِّ وَسَلِّمْ وَبَارِكْ عَلَى سَيِّدِنَا وَنَبِيِّنَا مُحَمَّدٍ وَعَلَى آلِهِ وَصَحْبِهِ أَجْمَعِينَ، وَعَلَى مَنْ تَبِعَهُمْ بِإِحْسَانٍ إِلَى يَوْمِ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ـ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نَفْسِي بِتَقْوَى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لُوا مِمَّا رَزَقَكُمُ اللَّهُ حَلَالًا طَيِّبًا وَاتَّقُوا اللَّهَ الَّذِي أَنْتُمْ بِهِ 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خَرَجَ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اتَ يَوْمٍ، أَوْ لَيْلَةٍ، فَإِذَا هُوَ بِأَبِي بَكْرٍ وَعُمَ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أَخْرَجَكُمَا مِنْ بُيُوتِكُمَا هَذِهِ السَّا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ـجُوعُ يَا رَسُولَ اللـ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نَا، وَالَّذِي نَفْسِي بِيَدِهِ، لأَخْرَجَنِي الَّذِي أَخْرَجَكُمَا، قُومُ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مُوا مَعَهُ، فَأَتَى رَجُلاً مِنَ الأَنْصَارِ فَإِذَا هُوَ لَيْسَ فِي بَيْتِهِ، فَلَمَّا رَأَتْهُ الْمـَرْأَةُ،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رْحَبًا وَأَهْلاً، فَقَالَ لَهَا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نَ فُل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هَبَ يَسْتَعْذِبُ لَنَا مِنَ الْمـَاءِ، إِذْ جَاءَ الأَنْصَارِيُّ، فَنَظَرَ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احِبَيْهِ، ثُ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ـحَمْدُ لِلَّـهِ مَا أَحَدٌ الْيَوْمَ أَكْرَمَ أَضْيَافًا مِنِّي،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نْطَلَقَ، فَجَاءَهُمْ بِعِذْقٍ فِيهِ بُسْرٌ وَتَمْـرٌ وَرُطَبٌ،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لُوا مِنْ هَذِهِ، وَأَخَذَ الْمـُدْيَةَ، فَقَالَ لَهُ رَسُولُ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يَّاكَ وَالْحـَلُو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ذَبَحَ لَهُمْ، فَأَكَلُوا مِنَ الشَّاةِ وَمِنْ ذَلِكَ الْعِذْقِ وَشَرِبُوا، فَلَمَّا أَنْ شَبِعُوا وَرَوُو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أَبِي بَكْرٍ، وَ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 نَفْسِي بِيَدِهِ، لَتُسْأَلُنَّ عَنْ هَذَا النَّعِيمِ يَوْمَ الْقِيَامَةِ، أَخْرَجَكُمْ مِنْ بُيُوتِكُمُ الْـجُوعُ، ثُمَّ لَمْ تَرْجِعُوا حَتَّى أَصَابَكُمْ هَذَا النَّعِ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أَكْرَمَنَا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خَيْرَاتٍ عَظِيمَةٍ وَافِرَةٍ، وَأَسْبَغَ عَلَيْنَا نِعَمَهُ ظَاهِرَةً وَبَاطِنَةً، وَمِنْ أَهَمِّ هَذِهِ النِّعَمِ الْجـَلِي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نِعْمَةُ الطَّعَامِ، فَهُوَ مِنْ قِوَامِ حَيَاةِ الْإِنْسَانِ، وَمِنْ مَصَادِرِ قُوَّتِهِ وَطَاقَتِهِ، وَغِذَاءِ بَدَنِهِ، فَلاَ حَيَاةَ لِلْإِنْسَانِ بِلاَ طَعَامٍ، وحَاجَةُ الإِنْسَانِ إِلَى الطَّعَامِ دَلِيلٌ عَلَى ضَعْفِهِ وَأَسْرِهِ، وَحَاجَتِهِ إِلَى غَيْرِهِ، وَقَدِ امْتَنَّ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الطَّعَامِ عَلَى الْإِنْسَا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لْيَعْبُدُوا رَبَّ هَذَا الْبَيْتِ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أَطْعَمَهُمْ مِنْ جُوعٍ وَآمَنَهُمْ مِنْ خَ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ريش</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رَ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نْسَانَ بِالتَّفَكُّرِ فِي تَكَوُّنِ طَعَامِهِ، وَالتَّأَمُّلِ فِي بَدِيعِ تَكْوِينِهِ؛ لِيُقَدِّرَ نِعْمَةَ الطَّعَامِ حَقَّ قَدْرِ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لْيَنْظُرِ الْإِنْسَانُ إِلَى طَعَامِ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ا صَبَبْنَا الْمَاءَ صَ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ثُمَّ شَقَقْنَا الْأَرْضَ شَقًّ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نْبَتْنَا فِيهَا حَ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بًا وَقَضْ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زَيْتُونًا وَنَخْلً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حَدَائِقَ غُلْ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اكِهَةً وَأَبًّ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اعًا لَكُمْ وَلِأَنْعَ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عَرَفَ الأَنْبِيَ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رَ هَذِهِ النِّعْمَةِ الْعَظِيمَةِ، فَاعْتَرَفُوا لِلّـهِ بِهَا، وَشَكَرُوهُ عَلَيْهَا، فَهَذَا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تَرِفُ بِفَضْلِ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ذِي هُوَ يُطْعِمُنِي وَيَسْ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أَوَى إِلَى فِرَاشِهِ، يَشْكُرُ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نِعَمِهِ، وَيَحْمَدُهُ عَلَيْهَا، وَكَانَ أَوَّلُ نِعْمَةٍ يَذْكُرُهَا نِعْمَةَ الطَّعَامِ، فَ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انَ إِذَا أَوَى إِلَى فِرَاشِ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ـحَمْدُ لِلَّـهِ الَّذِي أَطْعَمَنَا وَسَقَانَا، وَكَفَانَا وَآوَانَا، فَكَمْ مِمَّنْ لَا كَافِيَ لَهُ وَلَا مُؤْوِ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خوة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نَظَرَ فِي أَطْعِمَتِنَا اليَوْمِيَّةِ، وَوَلاَئِمِنَا المَوْسِمِيَّةِ، وَاحْتِفَالاَتِنَا العَرَضِيَّةِ، ثُمَّ قَارَنَ ذَلِكَ بِمَفْهُومِ السَّلَفِ لِلنِّعْمَةِ وَإِكْرَامِهَا عَلِمَ أَنَّنَا نُهِينُ النِّعَمَ وَلاَ نُكْرِمُهَا، وَنَكْفُرُهَا وَلاَ نَشْكُرُهَا، وَنَتَسَبَّبُ فِي زَوَالِهَا لاَ اسْتِدَامَتِهَا، فَعَنْ مَيْمُونَةَ أَنَّهَا أَبْصَرَتْ حَبَّةَ رُمَّانٍ فِي الأَرْضِ فَأَخَذَتْهَا و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ـهَ لاَ يُحِبُّ الفَسَ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صَدَّقَ عُمَرُ وَعَائِشَةُ بِحَبَّةِ عِنَبٍ وَقَا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يهَا مَثَاقِيلُ كَثِيرَ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إذا كنَّا نُجَازَى بِمَثَاقِيلِ الذَّرِّ فكَمْ فِي حَبَّةِ الأَرُزِّ مِنْ ذَ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فِي بَقَايَا الخُبْزِ مِنْ ذَرَّةٍ، وَلْنَنْظُرْ فِي مَوَائِدِنَا اليَوْمِيَّةِ كَمْ يَسْقُطُ مِنَ الطَّعَامِ عَلَى السُّفْ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فِيهِ مِنْ ذَرَّةٍ، وَلَوْ جُمِعَ لَأَشْبَعَ إِنْسَانًا أَوْ أَكْثَرَ، بل وما بالُك بما يلقى في براميلِ النفاياتِ مما يُشبع العشراتِ مع ما فيه مِنَ الاسْتِهَانَةِ بِالنِّعْمَ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إن بَقَايَا الطَّعَامِ فِي الصِّحَافِ وَالقُدُورِ وَالأَوَانِي لاَ تُحْتَقَرُ وَلاَ يُسْتَهَانُ بِهَا، بَلْ تُكْرَمُ وَتُصَانُ وَتُسْلَتُ فَتُؤْكَلُ، قَالَ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مَرَنَا أَنْ نَسْلُتَ الْقَصْعَ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أمر النبيُّ بلعقِ الأصابعِ قبل مسحها حفاظا على النعمةِ، والتماساً لبركةِ الطعامِ،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أَكَلَ أَحَدُكُمْ فَلَا يَمْسَحْ يَدَهُ حَتَّى يَلْعَقَهَا أَوْ يُلْعِقَ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نَظَرَ فِي القُرْآنِ وَجَدَ أَنَّ الطَّعَامَ ذُكِرَ أَكْثَرَ مَا ذُكِرَ فِي سُورَتَيِ الأَنْعَامِ وَالنَّحْلِ، وَسُورَةُ النَّحْلِ تُسَمَّى سُورَةُ النِّعَمِ؛ لِكَثْرَةِ مَا فِيهَا مِنْ ذِكْرِ النِّعَمِ، وَفِي هَاتَيْنِ السُّورَتَيْنِ ذَكَ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يَكُونُ سَبَبًا لِبَقَاءِ الطَّعَامِ، وَالتَّمَتُّعِ بِهِ، وَازْدِيَادِهِ، وَمَا يَكُونُ سَبَبًا لِقِلَّتِهِ وَذَهَابِهِ، وَوُقُوعِ الجُوعِ وَالهَلاَكِ بِهِ؛ فَبَقَاءُ النِّعَمِ وَنَمَاؤُهَا وَزِيَادَتُهَا مُرْتَهَنٌ بِالشُّكْ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سورة الأنعامِ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وا مِمَّا رَزَقَكُمُ اللَّهُ وَلَا تَتَّبِعُوا خُطُوَاتِ الشَّيْطَانِ إِنَّهُ لَكُمْ عَدُوٌّ مُبِ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نَّهْيُ عَنِ اتِّبَاعِ خُطُوَاتِ الشَّيْطَانِ بَعْدَ ذِكْرِ الأَكْلِ مُشْعِرٌ بِأَنَّ اتِّبَاعَ خُطُوَاتِهِ كُفْرٌ لِنِعْمَةِ الأَكْلِ، وَالشَّيْطَانُ يَدْعُو لِكُلِّ سُوءٍ، وَيُزَيِّنُ الإِسْرَافَ فِي المَآكِلِ وَالمَشَارِبِ، وَهُوَ مَا جَاءَ النَّهْيُ عَنْهُ فِي مَوْضِعٍ آخَرَ مِنْ سُورَة الأَنْعَامِ مَقْرُونًا بِالأَكْلِ أَيْضًا، وَبِذِكْرِ الثِّمَارِ وَالحُبُوبِ الَّتِي هِيَ مِنْ ضَرُورَاتِ الأَكْ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لُوا مِنْ ثَمَرِهِ إِذَا أَثْمَرَ وَآتُوا حَقَّهُ يَوْمَ حَصَادِهِ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4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عْظَمِ السُّبُلِ لِشُكْرِ نعمةِ الطعامِ أَنْ نَعْرِفَ قَدْرَهَا، وَنُعَظِّمَهَا وَنُدْرِكَ أَنَّنَا مَسْؤُولُونَ أَمَامَ اللَّـ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أَوَّلَ مَا يُسْأَلُ عَنْهُ يَوْمَ القِيَامَ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العَبْدَ مِنَ النَّعِ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قَالَ 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مْ نُصِحَّ لَكَ جِسْمَكَ، وَنُرْوِيَكَ مِنَ المَاءِ البَا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رمذي وغير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شُكْرِ نِعْمَةِ الطَّعَامِ أَنْ نَقْتَصِدَ فِيهِ، وَنَتَجَنَّبَ الإِسْرَا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كُلُوا وَاشْرَبُوا وَلَا تُسْرِفُوا إِنَّهُ لَا يُحِبُّ الْمُسْرِ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ـ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 مَا شِئْتَ وَالْبَسْ مَا شِئْتَ، مَا أَخْطَأَتْكَ اثْنَتَ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رَفٌ أَوْ مَخِ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نَبْتَعِدَ عَنِ الْمـُبَالَغَةِ فِي تَعَدُّدِ أَصْنَافِ الطَّعَامِ، وَنُحَافِظَ عَلَيْه فَلَا نَهْدُرُهُ، فَقَدْ 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يَدَعُ مَا بَقِيَ فِي الإِنَاءِ مِنْ طَعَامٍ، فَ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عْجِبُهُ الثُّفْ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بَقِيَ مِنَ الطَّعَا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مِنْ إِكْرَامِ نِعْمَةِ الطَّعَامِ أَنْ يَحْفَظَ الْمـُؤْمِنُ الفَائِضَ مِنْهُ، فَيَأْكُلَ مِنْهُ قَدْرَ حَاجَتِهِ، وَيَتَصَدَّقَ بِالفَائِضِ عَلَى مَنْ يَحْتَاجُهُ مِنَ الفُقْرَاءِ، قَ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كَانَ لَهُ فَضْلُ زَادٍ فَلْيَعُدْ بِهِ عَلَى مَنْ لَا زَادَ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ع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دُّوا السَّائِلَ وَلَوْ بِظِلْفٍ مُحْرَ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كَوْنِهِ مُحْرَقًا مُبَالَغَةٌ فِي غَايَةِ مَا يُعْطَى مِنَ القِلَّةِ،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شَرُّ الطَّعَامِ طَعَامُ الْوَلِيمَةِ يُمْنَعُهَا مَنْ يَأْتِيهَا وَيُدْعَى إِلَيْهَا مَنْ يَأْبَ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الشُّكْرِ الاِعْتِرَافُ بِفَضْلِ اللَّـهِ، وَحَمْدُهُ وَالثَّنَاءُ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ـهَ لَيَرْضَى عَنِ الْعَبْدِ أَنْ يَأْكُلَ الْأَكْلَةَ فَيَحْمَدَهُ عَلَيْهَا، أَوْ يَشْرَبَ الشَّرْبَةَ فَيَحْمَدَهُ عَلَيْ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قدروا لنعمةِ الطعامِ قَدرَهُ واشكروا ربَّكُم على سَوَابِغِ فَض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كُلُوا مِنْ طَيِّبَاتِ مَا رَزَقْنَاكُمْ وَلَا تَطْغَوْا فِيهِ فَيَحِلَّ عَلَيْكُمْ غَضَبِي وَمَنْ يَحْلِلْ عَلَيْهِ غَضَبِي فَقَدْ هَوَ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ي لَغَفَّارٌ لِمَنْ تَابَ وَآمَنَ وَعَمِلَ صَالِحًا ثُمَّ اهْتَدَ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دِرَاسَةٍ حَدِيثَةٍ أَجْرَتْهَا إِدَارَةُ الْهَيْئَةِ الْعَامَّةِ لِلْأَمْنِ الْغِذَائِيِّ، اتَّضَحَ أَنَّ نِسْبَةَ الْفَقْدِ وَالْهَدْرِ وَالْإِسْرَافِ فِي بلادِنا بَلَغَتْ ثلاثة وثلاثين بالمئة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بِتَكْلِفَةٍ مَالِيَّةٍ بَلَغَتْ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لْيَارَ رِيَالٍ، وَهَذِهِ إِحْصَائِيَّةٌ مُخِيفَةٌ، وَمَبَالِغُ فَلَكِيَّةٌ، تَجْعَلُنَا نَقِفُ مَعَهَا وَقَفَاتٍ تَحْذِيرِيَّةِ وَتَوْجِيهِ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واجب أن يُحَاسِبَ النَّاسُ أَنْفُسَهُمْ، وَأَنْ يُغَيِّرُوا سُلُوكَهُمْ فِي اسْتِهْلَاكِ الأَطْعِمَةِ، وَأنْ يُرَسَّخَ فِيهِمُ الاقْتِصَادُ فِي المَآكِلِ والمشارب، وَأَنْ يُرَبَّى فِي الأُسْرَةِ تَقْلِيلُ مَا يُطْبَخُ يَوْمِيًّا مِنْ طَعَامٍ، وَأَنْ يُنَشَّأَ النَّشْءُ عَلَى أَلاَّ يَأْخُذَ مِنَ الطَّعَامِ فَوْقَ حَاجَتِهِ، وَعَلَى احْتِرَامِ مَا يَتَسَاقَطُ مِنَ النِّعْمَةِ تَحْتَ صَحْنِهِ، فَلاَ يَتْرُكُهُ فِي السُّفْرَةِ تأففاً، بَلْ يَجْمَعُهُ وَيَأْكُ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وَقَعَتْ لُقْمَةُ أَحَدِكُمْ فَلْيَأْخُذْهَا، فَلْيُمِطْ مَا كَانَ بِهَا مِنْ أَذًى وَلْيَأْكُلْهَا؛ وَلَا يَدَعْهَا لِلشَّيْطَانِ، وَلَا يَمْسَحْ يَدَهُ بِالْمِنْدِيلِ حَتَّى يَلْعَقَ أَصَابِعَ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ل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نقْتَصَدَ فيما يُطبخُ فِي الوَلاَئِمِ وَالمناسباتِ،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طَعَامُ الْوَاحِدِ، يَكْفِي الِاثْنَيْنِ، وَطَعَامُ الِاثْنَيْنِ، يَكْفِي الْأَرْبَعَةَ، وَطَعَامُ الْأَرْبَعَةِ، يَكْفِي الثَّمَانِ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نحذرَ من المباهاةِ والمفاخرةِ في صنع الطعامِ فخراً ورياءً، فق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نه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طَعَامِ الْمـُتَبَارِيَيْنِ أَنْ يُؤْكَ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بو دا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7:28:00Z</dcterms:created>
  <dc:creator>الشيخ نواف بن معيض الحارثي</dc:creator>
  <dc:description/>
  <dc:language>en-US</dc:language>
  <cp:lastModifiedBy>diaa</cp:lastModifiedBy>
  <cp:lastPrinted>2025-05-11T10:28:00Z</cp:lastPrinted>
  <dcterms:modified xsi:type="dcterms:W3CDTF">2025-05-11T07:28:00Z</dcterms:modified>
  <cp:revision>3</cp:revision>
  <dc:subject>1/صور من جوع النبي وأصحابه 2/الطعام من مظاهر لطف الله وعظمته 3/من إكرام السلف للطعام 4/من مظاهر حفظ نعمة الطعام 5/طرق معالجة داء الإسراف 6/هدر الطعام إحصائيات مخيفة</dc:subject>
  <dc:title>نعمة الطعام</dc:title>
</cp:coreProperties>
</file>