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راه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lang w:bidi="ar-EG"/>
              </w:rPr>
              <w:t>١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ولا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ولا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ز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22"/>
          <w:szCs w:val="36"/>
          <w:lang w:bidi="ar-DZ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22"/>
          <w:szCs w:val="36"/>
          <w:lang w:bidi="ar-DZ"/>
        </w:rPr>
      </w:pPr>
      <w:r>
        <w:rPr>
          <w:rFonts w:cs="Traditional Arabic;Times New Roman"/>
          <w:sz w:val="22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رْبَو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رَك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لَف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هْتِمَا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شَّبَا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ِ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وَاقِ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سَالِي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رْب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ْن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طُلَّا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رْب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تَلَق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تَلَق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ُل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ـ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ت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َأْ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ظ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م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يْئ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خُ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ظَاه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رْب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لَف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شَّب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Calibri" w:hAnsi="Calibri" w:eastAsia="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عْلِي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قِيد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حِي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وْ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ص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وُق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هْو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سْتِخْد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سْ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قْن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قْلِي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ث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ُف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رَاه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اص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ص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هْد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ا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خُو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كَ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ُوَيْد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تَك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خْلُو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جَز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خْلُوقَ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جَ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جَز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ق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َت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ح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ْعُ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يمَا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ِبْرِي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ُن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ط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Calibri" w:hAnsi="Calibri" w:eastAsia="Calibri" w:cs="Traditional Arabic;Times New Roman"/>
          <w:sz w:val="36"/>
          <w:szCs w:val="36"/>
          <w:lang w:bidi="ar-DZ"/>
        </w:rPr>
      </w:pPr>
      <w:r>
        <w:rPr>
          <w:rFonts w:eastAsia="Calibri" w:cs="Traditional Arabic;Times New Roman" w:ascii="Calibri" w:hAnsi="Calibri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حَر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ِد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و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ْتَ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ك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و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صْبَ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ذُ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ْخ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صْ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ذُ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عِيفٌ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ْدُدْ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شْدُدْ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جُل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ظ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رْب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لَف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د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ل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ابْنِه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ُق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ُل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ع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دْي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ِ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تُ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د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ْت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وْجِيه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ِلْم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نَشِّئ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د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عَاهُ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رْ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ْدُون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َع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ِ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ِ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صُورِهِمْ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ف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ش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رٍ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هَّ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َجّ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َ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ب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ر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خْ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نْ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حْ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َم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د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ظ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رْب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لَف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وْج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ف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صّ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لَمِيّ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ا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ع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قِّرَ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و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ابْنِه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ق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ْس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ظ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رْب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ل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مُرَاهِقِي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ِاعْت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وْه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بْد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َج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مُ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آبَاء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ه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دْر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ِفْ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عِ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هْيِ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نْقُ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ِ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ز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ْ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تَع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فُرُو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ْ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ك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رّ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رُّم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ك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ُرُو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مَر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ا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لْخ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خِط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شَج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خْتِي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ت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حَذ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ْق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ُؤَد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دِه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ِ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صْلَا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وَل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صْل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نَفْس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ي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ْق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ن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ق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كْتَ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سْك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خَد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يُ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َث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ِلْمِهِمْ</w:t>
      </w:r>
      <w:r>
        <w:rPr>
          <w:rFonts w:cs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;Times New Roman"/>
          <w:sz w:val="48"/>
          <w:szCs w:val="36"/>
        </w:rPr>
      </w:pPr>
      <w:r>
        <w:rPr>
          <w:rFonts w:cs="Traditional Arabic;Times New Roman" w:ascii="Calibri" w:hAnsi="Calibri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;Times New Roman"/>
          <w:b/>
          <w:b/>
          <w:bCs/>
          <w:sz w:val="36"/>
          <w:szCs w:val="36"/>
        </w:rPr>
      </w:pPr>
      <w:r>
        <w:rPr>
          <w:rFonts w:eastAsia="Calibri" w:cs="Traditional Arabic;Times New Roman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ل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د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ع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سْؤُول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ثْ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َالِي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مَاذ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شْر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فْذ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فِعِي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وَط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</w:t>
      </w:r>
      <w:r>
        <w:rPr>
          <w:rFonts w:cs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ِ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ه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اهْت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شْه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رْدً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شَاي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ر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لَمَاء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دِيثٍ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و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خ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ذ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ْص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ح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ي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م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ِن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</w:t>
      </w:r>
      <w:r>
        <w:rPr>
          <w:rFonts w:cs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الْم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ط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ق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اك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هِنْد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سْلَا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ِن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مًا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غ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سْطَنْطِينِيَّةَ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ط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مَاذ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ِم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شْح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زَائِم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آب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مُرَبّ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َد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َ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جِّه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ِا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ُط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تَلْ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َ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ا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مُجْتَمَعَاتِهِ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ب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إِسْلَ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ُمَّة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م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هْ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ب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ع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ِوَا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و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ص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هْض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ضَي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ق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فَاس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َ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م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م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تَهَد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ط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هُ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تَشَب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شَب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ك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حُ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22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د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ز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ط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ه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نِيئ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صْرِ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َ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ْجَاد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قِيقِيَّة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22"/>
          <w:szCs w:val="36"/>
        </w:rPr>
      </w:pPr>
      <w:r>
        <w:rPr>
          <w:rFonts w:cs="Traditional Arabic;Times New Roman"/>
          <w:sz w:val="22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" w:hAnsi="Calibri" w:eastAsia="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  <w:lang w:bidi="ar-DZ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4:00Z</dcterms:created>
  <dc:creator>ملتقى الخطباء – الفريق العلمي</dc:creator>
  <dc:description/>
  <dc:language>en-US</dc:language>
  <cp:lastModifiedBy>diaa</cp:lastModifiedBy>
  <cp:lastPrinted>2025-06-30T09:25:00Z</cp:lastPrinted>
  <dcterms:modified xsi:type="dcterms:W3CDTF">2025-06-30T06:25:00Z</dcterms:modified>
  <cp:revision>3</cp:revision>
  <dc:subject>١/ اهتمام السلف بأولادهم في مرحلة المراهقة 2/مظاهر عناية السلف بأولادهم 3/نماذج من أبناء السلف التي برزت في المجالات النافعة 4/وصايا لأولياء الأمور والمربين ولشباب اليوم.</dc:subject>
  <dc:title>نماذج من تربية السلف للمراهقين</dc:title>
</cp:coreProperties>
</file>