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نماذ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ر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لش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مراهق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lang w:bidi="ar-EG"/>
              </w:rPr>
              <w:t>١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شمو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ر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أبنائ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تهيئت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ب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آ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ن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شباب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مراهقي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ي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نماذ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ش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صغار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ستف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قص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ش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ير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ر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أب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وا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عليهم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–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ل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حْمَ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نَسْتَعِ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ن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ثِيرًا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22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ِمْرَانَ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Fonts w:cs="Traditional Arabic;Times New Roman"/>
          <w:sz w:val="36"/>
          <w:szCs w:val="36"/>
        </w:rPr>
        <w:t>102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ِجَا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نِس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سَاء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لْأَرْح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َقِيبًا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نِّسَاءِ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Fonts w:cs="Traditional Arabic;Times New Roman"/>
          <w:sz w:val="36"/>
          <w:szCs w:val="36"/>
        </w:rPr>
        <w:t>1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ا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ْأَحْزَابِ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Fonts w:cs="Traditional Arabic;Times New Roman"/>
          <w:sz w:val="36"/>
          <w:szCs w:val="36"/>
        </w:rPr>
        <w:t>70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</w:rPr>
        <w:t>71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عْدُ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sz w:val="22"/>
          <w:szCs w:val="36"/>
        </w:rPr>
      </w:pPr>
      <w:r>
        <w:rPr>
          <w:rFonts w:cs="Traditional Arabic;Times New Roman"/>
          <w:sz w:val="22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أَحِبَّةُ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ّ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ْهُمْ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اهْتِم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ب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تَرْ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َّب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دْرَا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طَب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َرْح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هَمِّيّ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تَمَيَّز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رْبِي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شُّمُو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مُرُو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أَشْ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رَاه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اجَت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ُّوح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نَّفْس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جَسَد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حْتَاجُو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ظَا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َلِكَ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تَحْبِي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دَفْ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ل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جَال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ُل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ُلَي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ْهَا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ت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بْ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سَّلَامُ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لِيَخْد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يَتَ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فَقَالَتْ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ِج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نِس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تْحَفُو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ج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ُتْحِف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اقْبَ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خْدِ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فَخَد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لَّمَ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عَ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ِنِينَ</w:t>
      </w:r>
      <w:r>
        <w:rPr>
          <w:rFonts w:cs="Traditional Arabic;Times New Roman"/>
          <w:sz w:val="36"/>
          <w:szCs w:val="36"/>
          <w:rtl w:val="true"/>
        </w:rPr>
        <w:t>"(</w:t>
      </w:r>
      <w:r>
        <w:rPr>
          <w:rFonts w:cs="Traditional Arabic;Times New Roman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بُخَارِيُّ</w:t>
      </w:r>
      <w:r>
        <w:rPr>
          <w:rFonts w:cs="Traditional Arabic;Times New Roman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نَشْأ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ْهُ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ُب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ث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ي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اح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ِلْمِي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كْث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ِو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س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سَّلَامُ</w:t>
      </w:r>
      <w:r>
        <w:rPr>
          <w:rFonts w:cs="Traditional Arabic;Times New Roman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كَل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ِاهْت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ثَ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بَا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ْهُ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مُوَجِّهًا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تَفَقّ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سُودُوا</w:t>
      </w:r>
      <w:r>
        <w:rPr>
          <w:rFonts w:cs="Traditional Arabic;Times New Roman"/>
          <w:sz w:val="36"/>
          <w:szCs w:val="36"/>
          <w:rtl w:val="true"/>
        </w:rPr>
        <w:t>"(</w:t>
      </w:r>
      <w:r>
        <w:rPr>
          <w:rFonts w:cs="Traditional Arabic;Times New Roman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بُخَارِيُّ</w:t>
      </w:r>
      <w:r>
        <w:rPr>
          <w:rFonts w:cs="Traditional Arabic;Times New Roman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يَحُث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ْهُ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يَقُولُ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قْبَض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قَبْض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ْعِلْمِ</w:t>
      </w:r>
      <w:r>
        <w:rPr>
          <w:rFonts w:cs="Traditional Arabic;Times New Roman"/>
          <w:sz w:val="36"/>
          <w:szCs w:val="36"/>
          <w:rtl w:val="true"/>
        </w:rPr>
        <w:t>"(</w:t>
      </w:r>
      <w:r>
        <w:rPr>
          <w:rFonts w:cs="Traditional Arabic;Times New Roman"/>
          <w:sz w:val="36"/>
          <w:sz w:val="36"/>
          <w:szCs w:val="36"/>
          <w:rtl w:val="true"/>
        </w:rPr>
        <w:t>سُن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َّارِمِيِّ</w:t>
      </w:r>
      <w:r>
        <w:rPr>
          <w:rFonts w:cs="Traditional Arabic;Times New Roman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ذ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نْش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ب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َ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بَعْض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ِحْل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سَاف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عِيد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ح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َا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س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ه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ُنَيْس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حِدٍ</w:t>
      </w:r>
      <w:r>
        <w:rPr>
          <w:rFonts w:cs="Traditional Arabic;Times New Roman"/>
          <w:sz w:val="36"/>
          <w:szCs w:val="36"/>
          <w:rtl w:val="true"/>
        </w:rPr>
        <w:t>"(</w:t>
      </w:r>
      <w:r>
        <w:rPr>
          <w:rFonts w:cs="Traditional Arabic;Times New Roman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بُخَارِيُّ</w:t>
      </w:r>
      <w:r>
        <w:rPr>
          <w:rFonts w:cs="Traditional Arabic;Times New Roman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يُر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لَّمَ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رَح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ضَا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ُب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مِصْ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قَالَ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َائِ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َك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دِ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لَّمَ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رَج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ِنْ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ِلْمٌ</w:t>
      </w:r>
      <w:r>
        <w:rPr>
          <w:rFonts w:cs="Traditional Arabic;Times New Roman"/>
          <w:sz w:val="36"/>
          <w:szCs w:val="36"/>
          <w:rtl w:val="true"/>
        </w:rPr>
        <w:t>"(</w:t>
      </w:r>
      <w:r>
        <w:rPr>
          <w:rFonts w:cs="Traditional Arabic;Times New Roman"/>
          <w:sz w:val="36"/>
          <w:sz w:val="36"/>
          <w:szCs w:val="36"/>
          <w:rtl w:val="true"/>
        </w:rPr>
        <w:t>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أَلْبَانِيُّ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ظَا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رْبِي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لْمُرَاهِقِينَ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ِشْب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جَان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ُّوح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د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ِانْشِغ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وَطَا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ِن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بَكّ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يَعْت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الصَّحَاب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ُّبَيّ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عَوّ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ْهَا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تَقُ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وْلَا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ّ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ت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اشُورَاءَ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ف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صُو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ع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نُصَو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ِبْيَانَنَا</w:t>
      </w:r>
      <w:r>
        <w:rPr>
          <w:rFonts w:cs="Traditional Arabic;Times New Roman"/>
          <w:sz w:val="36"/>
          <w:szCs w:val="36"/>
          <w:rtl w:val="true"/>
        </w:rPr>
        <w:t>"(</w:t>
      </w:r>
      <w:r>
        <w:rPr>
          <w:rFonts w:cs="Traditional Arabic;Times New Roman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rFonts w:cs="Traditional Arabic;Times New Roman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ر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ْهُمَا</w:t>
      </w:r>
      <w:r>
        <w:rPr>
          <w:rFonts w:cs="Traditional Arabic;Times New Roman"/>
          <w:sz w:val="36"/>
          <w:szCs w:val="36"/>
          <w:rtl w:val="true"/>
        </w:rPr>
        <w:t>-: "</w:t>
      </w:r>
      <w:r>
        <w:rPr>
          <w:rFonts w:cs="Traditional Arabic;Times New Roman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ل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قُولُ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افِ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سْحَرْنَا؟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أَقُولُ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ل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يُعَاو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َّلَا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قُولُ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سْحَرْنَا؟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أَقُولُ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يَقْع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ي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صْبِحَ</w:t>
      </w:r>
      <w:r>
        <w:rPr>
          <w:rFonts w:cs="Traditional Arabic;Times New Roman"/>
          <w:sz w:val="36"/>
          <w:szCs w:val="36"/>
          <w:rtl w:val="true"/>
        </w:rPr>
        <w:t>"(</w:t>
      </w:r>
      <w:r>
        <w:rPr>
          <w:rFonts w:cs="Traditional Arabic;Times New Roman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َّبَرَانِيُّ</w:t>
      </w:r>
      <w:r>
        <w:rPr>
          <w:rFonts w:cs="Traditional Arabic;Times New Roman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عْلِي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ْقُد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ْأَوَام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تَّوْجِيهَاتِ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َظَا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َّرْبَوِيَّةِ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ِعْدَاد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جِهَاد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بْلُ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حَ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َّكْل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يُنَاف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كِب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جِه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حَم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ِانْدِف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ا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غ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ا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قِت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ِ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رْب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ُسَر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َاع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إِقْد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أَم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َي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َابِ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ْهُ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شَا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َز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ِن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َل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ش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اسْتَصْغ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لَّمَ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وَرَد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شْ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َز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ُحُ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رَد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لَّمَ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أَيْ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شَاهِ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خَنْدَ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ُ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ش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عُم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قَّاص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خ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قَّ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ْهُمَا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شْ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َز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ُ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رْ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ش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رَد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لَّمَ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وَاسْتَصْغَ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ب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ر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لَّمَ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فَأَجَاز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خ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عْدٌ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عْق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م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ي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ِغَرِهِ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ظَا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رْ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شَبَابِهِمْ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تَمْكِي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حَم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َسْؤُول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ّ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قُدُ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يُعْطُو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فُر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تَحَم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َسْؤُول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ْهُمَا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ِغ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ِن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رْج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ِل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ْهُ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يَسْتَشِ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كَبِي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يُجْلِ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جَال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كِب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عْض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فِتْ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سْتَشَارَ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بْت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ُقُولِهِمْ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َعْل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خَطَأ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َّرْبَ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مْ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َّغ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ُض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جَال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خِب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تَّجْرِ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ِ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ِن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مْر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ْهُ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لْ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ُرَي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قَالَ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َرَح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أُغَيْلِمَة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فْعَل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وْس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َجْلِ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سْمِعُو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حَدِيث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فْهِم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يَّا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ِغ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وْش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ِب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وْ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ِغ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أَن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ِب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وْمٍ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مُشَارَ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َّا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ِ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كَ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ق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يُنْض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فْكِي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يُعَزّ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ِق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نَفْسِهِ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ظَا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رْ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شَبَابِهِمْ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ِسْ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ُص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تَوْجِيه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نْفَع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سْمَا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حَم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قَّ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ْهُ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عَلِّم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َغَاز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سَّرَا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يَقُولُ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ُنَ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بَائ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ضَيّ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ِكْرَهَا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ْهُمَا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شَا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سْد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َو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أَم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رَف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قَالَ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لَّمَ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يَقُولُ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جَر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ثَوْب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خُيَل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نْظُ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cs="Traditional Arabic;Times New Roman"/>
          <w:sz w:val="36"/>
          <w:szCs w:val="36"/>
          <w:rtl w:val="true"/>
        </w:rPr>
        <w:t>"(</w:t>
      </w:r>
      <w:r>
        <w:rPr>
          <w:rFonts w:cs="Traditional Arabic;Times New Roman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بُخَارِيُّ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مُسْلِمُونَ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ِن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تَرْ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ف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ِمَار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صَ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َّبَا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نْت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جْتَم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ُمّ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اف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َجَال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نْت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ضْحِي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عَزْم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َّب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لَح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أُمَّة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بَا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َعُ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َع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جْتَ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سْلِمُ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مُؤْمِنُونَ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ُنْمُوذَ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ر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ثَمَ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تَرْب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َاد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أَرْق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أَرْق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ق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لدّ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إِسْلَام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أَبْ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ِّدّ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َو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هِ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نْج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هِج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بَو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ن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رَاش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رَح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عَا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ي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زَي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َابِ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ُغ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ش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يْلَةً</w:t>
      </w:r>
      <w:r>
        <w:rPr>
          <w:rFonts w:cs="Traditional Arabic;Times New Roman"/>
          <w:sz w:val="36"/>
          <w:szCs w:val="36"/>
          <w:rtl w:val="true"/>
        </w:rPr>
        <w:t>...</w:t>
      </w:r>
      <w:r>
        <w:rPr>
          <w:rFonts w:cs="Traditional Arabic;Times New Roman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َّرْب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نْطَل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َوَاب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قِي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تَصَوُّر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ثْم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مَاذ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َّبَاب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َّائِع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وَز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قِي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إِدَا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دّ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عِل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تَّضْح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جِه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ِّ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ِغَا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رِجَال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تُلْهِيهِ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تِجَارَة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وَ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بَيْع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ع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ذِكْر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اللَّ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وَإِقَام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الصَّلَاة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وَإِيتَاء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الزَّكَاة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يَخَاف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يَوْم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تَتَقَلَّب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فِي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الْقُلُوب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وَالْأَبْصَارُ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نُّورِ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Fonts w:cs="Traditional Arabic;Times New Roman"/>
          <w:sz w:val="36"/>
          <w:szCs w:val="36"/>
        </w:rPr>
        <w:t>37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بَار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ُرْآ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ظِيم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نَفَعَن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يَّا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آي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ذِّكْ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حَكِيم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قُ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وْل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ذَ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سْتَغْفِ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اسْتَغْفِرُو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غَفُو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َحِيمُ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rFonts w:ascii="Calibri" w:hAnsi="Calibri" w:cs="Traditional Arabic;Times New Roman"/>
          <w:sz w:val="48"/>
          <w:szCs w:val="36"/>
        </w:rPr>
      </w:pPr>
      <w:r>
        <w:rPr>
          <w:rFonts w:cs="Traditional Arabic;Times New Roman" w:ascii="Calibri" w:hAnsi="Calibri"/>
          <w:sz w:val="48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48"/>
          <w:szCs w:val="36"/>
        </w:rPr>
      </w:pP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الخطبة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الثانية</w:t>
      </w:r>
      <w:r>
        <w:rPr>
          <w:rFonts w:cs="Traditional Arabic;Times New Roman"/>
          <w:b/>
          <w:bCs/>
          <w:sz w:val="48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48"/>
          <w:szCs w:val="36"/>
        </w:rPr>
      </w:pPr>
      <w:r>
        <w:rPr>
          <w:rFonts w:cs="Traditional Arabic;Times New Roman"/>
          <w:b/>
          <w:bCs/>
          <w:sz w:val="48"/>
          <w:szCs w:val="36"/>
          <w:rtl w:val="true"/>
        </w:rPr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;Times New Roman"/>
          <w:sz w:val="48"/>
          <w:sz w:val="48"/>
          <w:szCs w:val="36"/>
          <w:rtl w:val="true"/>
        </w:rPr>
        <w:t>الْحَم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حَمْ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طَيِّب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كَثِي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ُبَارَك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ُحِب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رَبُّ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يَرْضَ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ح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شَرِي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ُحَمّ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بْ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رَسُول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بَار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آ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أَصْحَا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م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هْتَد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ِهُدَا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َو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دِّينِ</w:t>
      </w:r>
      <w:r>
        <w:rPr>
          <w:rFonts w:cs="Traditional Arabic;Times New Roman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b/>
          <w:b/>
          <w:bCs/>
          <w:sz w:val="48"/>
          <w:szCs w:val="36"/>
        </w:rPr>
      </w:pPr>
      <w:r>
        <w:rPr>
          <w:rFonts w:cs="Traditional Arabic;Times New Roman"/>
          <w:b/>
          <w:bCs/>
          <w:sz w:val="48"/>
          <w:szCs w:val="36"/>
          <w:rtl w:val="true"/>
        </w:rPr>
      </w:r>
    </w:p>
    <w:p>
      <w:pPr>
        <w:pStyle w:val="Normal"/>
        <w:jc w:val="left"/>
        <w:rPr>
          <w:rFonts w:ascii="Calibri" w:hAnsi="Calibri" w:cs="Traditional Arabic;Times New Roman"/>
          <w:b/>
          <w:b/>
          <w:bCs/>
          <w:sz w:val="48"/>
          <w:szCs w:val="36"/>
        </w:rPr>
      </w:pP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أَ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بَعْدُ</w:t>
      </w:r>
      <w:r>
        <w:rPr>
          <w:rFonts w:cs="Traditional Arabic;Times New Roman"/>
          <w:sz w:val="48"/>
          <w:szCs w:val="36"/>
          <w:rtl w:val="true"/>
        </w:rPr>
        <w:t xml:space="preserve">: </w:t>
      </w:r>
      <w:r>
        <w:rPr>
          <w:rFonts w:cs="Traditional Arabic;Times New Roman"/>
          <w:sz w:val="48"/>
          <w:sz w:val="48"/>
          <w:szCs w:val="36"/>
          <w:rtl w:val="true"/>
        </w:rPr>
        <w:t>فَا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تَعَا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أَطِيعُوهُ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وَاتَّق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يَوْم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تُرْجَعُو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فِي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إِل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اللَّ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ثُم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تُوَفّ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كُلّ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نَفْس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كَسَبَت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وَه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ل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يُظْلَمُونَ</w:t>
      </w:r>
      <w:r>
        <w:rPr>
          <w:rFonts w:cs="Traditional Arabic;Times New Roman"/>
          <w:b/>
          <w:bCs/>
          <w:sz w:val="48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281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b/>
          <w:bCs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Traditional Arabic;Times New Roman"/>
          <w:b/>
          <w:b/>
          <w:bCs/>
          <w:sz w:val="36"/>
          <w:szCs w:val="36"/>
        </w:rPr>
      </w:pPr>
      <w:r>
        <w:rPr>
          <w:rFonts w:eastAsia="Calibri" w:cs="Traditional Arabic;Times New Roman" w:ascii="Calibri" w:hAnsi="Calibri"/>
          <w:b/>
          <w:bCs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ِب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َر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مْ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ِاسْتِف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ِ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مَاذ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َظ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أُس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ص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ِّج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َّرْب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َّحِي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بْد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ُيُوت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تَحَ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سْؤُولِي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رْ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بْنَائِهِ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rFonts w:cs="Traditional Arabic;Times New Roman"/>
          <w:b/>
          <w:b/>
          <w:sz w:val="36"/>
          <w:sz w:val="36"/>
          <w:szCs w:val="36"/>
          <w:rtl w:val="true"/>
        </w:rPr>
        <w:t>وَيَنْشَأ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sz w:val="36"/>
          <w:sz w:val="36"/>
          <w:szCs w:val="36"/>
          <w:rtl w:val="true"/>
        </w:rPr>
        <w:t>نَاشِئ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sz w:val="36"/>
          <w:sz w:val="36"/>
          <w:szCs w:val="36"/>
          <w:rtl w:val="true"/>
        </w:rPr>
        <w:t>الْفِتْيَان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sz w:val="36"/>
          <w:sz w:val="36"/>
          <w:szCs w:val="36"/>
          <w:rtl w:val="true"/>
        </w:rPr>
        <w:t>مِنّ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sz w:val="36"/>
          <w:szCs w:val="36"/>
          <w:rtl w:val="true"/>
        </w:rPr>
        <w:t xml:space="preserve">*** </w:t>
      </w:r>
      <w:r>
        <w:rPr>
          <w:rFonts w:cs="Traditional Arabic;Times New Roman"/>
          <w:b/>
          <w:b/>
          <w:sz w:val="36"/>
          <w:sz w:val="36"/>
          <w:szCs w:val="36"/>
          <w:rtl w:val="true"/>
        </w:rPr>
        <w:t>عَلَ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sz w:val="36"/>
          <w:sz w:val="36"/>
          <w:szCs w:val="36"/>
          <w:rtl w:val="true"/>
        </w:rPr>
        <w:t>م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sz w:val="36"/>
          <w:sz w:val="36"/>
          <w:szCs w:val="36"/>
          <w:rtl w:val="true"/>
        </w:rPr>
        <w:t>كَان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sz w:val="36"/>
          <w:sz w:val="36"/>
          <w:szCs w:val="36"/>
          <w:rtl w:val="true"/>
        </w:rPr>
        <w:t>عَوَّدَه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sz w:val="36"/>
          <w:sz w:val="36"/>
          <w:szCs w:val="36"/>
          <w:rtl w:val="true"/>
        </w:rPr>
        <w:t>أَبُوه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ف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حِج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</w:rPr>
        <w:t>يُعَلّ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َّدَيّ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قْرَبُوهُ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ُّر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أَيْضًا</w:t>
      </w:r>
      <w:r>
        <w:rPr>
          <w:rFonts w:cs="Traditional Arabic;Times New Roman"/>
          <w:sz w:val="36"/>
          <w:szCs w:val="36"/>
          <w:rtl w:val="true"/>
        </w:rPr>
        <w:t xml:space="preserve">-: </w:t>
      </w:r>
      <w:r>
        <w:rPr>
          <w:rFonts w:cs="Traditional Arabic;Times New Roman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َّقْو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تَّوْجِي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َّح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لْمُتَ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بْد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ِن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بَكِّ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مْ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َر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أَفْك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قِي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بِد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خُط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خْط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َّب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ح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ُّجُو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غَر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ر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حَص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ثَم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ُهْ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ِيلَ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أَد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أَحْد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ِغ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َّي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أَدَب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غُ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وَّم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عْتَد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ل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وَّم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خَشَبُ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مُرَبُّونَ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شَبَا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حَا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يُوَجِّه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َّ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َّحِي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َر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رْ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أَبْن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شَبَاب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طَرِيق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فْتَ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رْ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بَا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شْح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ِم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بَا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عَزَائِمَ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يَج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ُدْ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مْ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عْش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َّبَابِ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دَ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قُدُوَات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بِإِمْكَ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ثْلَ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ِ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ّ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ضَيّ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رَاح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ُمْ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َّفَاهَاتِ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بَش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َّذِي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سِّرَا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مُنِير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َيْ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مَر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عَل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خَبِير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ِتَابِه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;Times New Roman"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Cs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eastAsia="Courier New" w:cs="Traditional Arabic;Times New Roman" w:ascii="Adwaa Elsalaf;Times New Roman" w:hAnsi="Adwaa Elsalaf;Times New Roman"/>
          <w:b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أَحْزَاب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عِ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إِسْل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مُسْلِ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خْذ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عْدَاء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عْد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آم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وْطَان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ئِمَّت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وُل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ُمُور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رْزُقْ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بِطَان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صَّالِح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َّاصِحَة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لْمُ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مُسْلِم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لِّف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ُلُوب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جْمَ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ح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َلِمَتَهُمْ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آت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َسَن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آخِ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َسَن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ق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وَالِدِي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ذ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قَب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نَّار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Calibri" w:hAnsi="Calibri" w:eastAsia="Calibri" w:cs="Traditional Arabic;Times New Roman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أْم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الْعَد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إِحْس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إِيت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قُرْب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يَنْه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فَحْش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مُنْك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بَغ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عِظ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ذَكَّرُون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اذْكُ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ذْكُرْ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شْكُر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ِعَم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زِدْ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لَذِك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كْبَ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عْل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صْنَعُون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Traditional Arabic;Times New Roman" w:hAnsi="Traditional Arabic;Times New Roman" w:eastAsia="Calibri" w:cs="Traditional Arabic;Times New Roman"/>
          <w:sz w:val="36"/>
          <w:szCs w:val="36"/>
          <w:lang w:bidi="ar-DZ"/>
        </w:rPr>
      </w:pPr>
      <w:r>
        <w:rPr>
          <w:rFonts w:eastAsia="Calibri" w:cs="Traditional Arabic;Times New Roman" w:ascii="Traditional Arabic;Times New Roman" w:hAnsi="Traditional Arabic;Times New Roman"/>
          <w:sz w:val="36"/>
          <w:szCs w:val="36"/>
          <w:rtl w:val="true"/>
          <w:lang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Traditional Arabic">
    <w:altName w:val="Times New Roman"/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3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3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04:00Z</dcterms:created>
  <dc:creator>ملتقى الخطباء – الفريق العلمي</dc:creator>
  <dc:description/>
  <dc:language>en-US</dc:language>
  <cp:lastModifiedBy>diaa</cp:lastModifiedBy>
  <cp:lastPrinted>2025-07-01T10:05:00Z</cp:lastPrinted>
  <dcterms:modified xsi:type="dcterms:W3CDTF">2025-07-01T07:05:00Z</dcterms:modified>
  <cp:revision>3</cp:revision>
  <dc:subject>١/شمولية تربية الصحابة لأبنائهم وتهيئتهم في سن مبكر 2/آثار عناية الصحابة بشبابهم ومراهقيهم عليهم وعلى الأمة 3/ نماذج من شباب الصحابة وصغارهم 4/الدروس المستفادة من قصص شباب الصحابة وذكر سيرهم 5/رسائل إلى المربين والأبناء وبيان الواجب لهم وعليهم.</dc:subject>
  <dc:title>نماذج من تربية الصحابة للشباب والمراهقين</dc:title>
</cp:coreProperties>
</file>