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وعاقبة</w:t>
            </w:r>
            <w:r>
              <w:rPr>
                <w:sz w:val="36"/>
                <w:sz w:val="36"/>
                <w:szCs w:val="36"/>
                <w:rtl w:val="true"/>
                <w:lang w:bidi="ar-EG"/>
              </w:rPr>
              <w:t xml:space="preserve"> </w:t>
            </w:r>
            <w:r>
              <w:rPr>
                <w:rFonts w:cs="Traditional Arabic"/>
                <w:sz w:val="36"/>
                <w:sz w:val="36"/>
                <w:szCs w:val="36"/>
                <w:rtl w:val="true"/>
                <w:lang w:bidi="ar-EG"/>
              </w:rPr>
              <w:t>الظالم</w:t>
            </w:r>
            <w:r>
              <w:rPr>
                <w:sz w:val="36"/>
                <w:sz w:val="36"/>
                <w:szCs w:val="36"/>
                <w:rtl w:val="true"/>
                <w:lang w:bidi="ar-EG"/>
              </w:rPr>
              <w:t xml:space="preserve"> </w:t>
            </w:r>
            <w:r>
              <w:rPr>
                <w:rFonts w:cs="Traditional Arabic"/>
                <w:sz w:val="36"/>
                <w:sz w:val="36"/>
                <w:szCs w:val="36"/>
                <w:rtl w:val="true"/>
                <w:lang w:bidi="ar-EG"/>
              </w:rPr>
              <w:t>الباغي</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للظلم</w:t>
            </w:r>
            <w:r>
              <w:rPr>
                <w:sz w:val="36"/>
                <w:sz w:val="36"/>
                <w:szCs w:val="36"/>
                <w:rtl w:val="true"/>
                <w:lang w:bidi="ar-EG"/>
              </w:rPr>
              <w:t xml:space="preserve"> </w:t>
            </w:r>
            <w:r>
              <w:rPr>
                <w:rFonts w:cs="Traditional Arabic"/>
                <w:sz w:val="36"/>
                <w:sz w:val="36"/>
                <w:szCs w:val="36"/>
                <w:rtl w:val="true"/>
                <w:lang w:bidi="ar-EG"/>
              </w:rPr>
              <w:t>والبغ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رفع</w:t>
            </w:r>
            <w:r>
              <w:rPr>
                <w:sz w:val="36"/>
                <w:sz w:val="36"/>
                <w:szCs w:val="36"/>
                <w:rtl w:val="true"/>
                <w:lang w:bidi="ar-EG"/>
              </w:rPr>
              <w:t xml:space="preserve"> </w:t>
            </w:r>
            <w:r>
              <w:rPr>
                <w:rFonts w:cs="Traditional Arabic"/>
                <w:sz w:val="36"/>
                <w:sz w:val="36"/>
                <w:szCs w:val="36"/>
                <w:rtl w:val="true"/>
                <w:lang w:bidi="ar-EG"/>
              </w:rPr>
              <w:t>المظلوم</w:t>
            </w:r>
            <w:r>
              <w:rPr>
                <w:sz w:val="36"/>
                <w:sz w:val="36"/>
                <w:szCs w:val="36"/>
                <w:rtl w:val="true"/>
                <w:lang w:bidi="ar-EG"/>
              </w:rPr>
              <w:t xml:space="preserve"> </w:t>
            </w:r>
            <w:r>
              <w:rPr>
                <w:rFonts w:cs="Traditional Arabic"/>
                <w:sz w:val="36"/>
                <w:sz w:val="36"/>
                <w:szCs w:val="36"/>
                <w:rtl w:val="true"/>
                <w:lang w:bidi="ar-EG"/>
              </w:rPr>
              <w:t>ووضع</w:t>
            </w:r>
            <w:r>
              <w:rPr>
                <w:sz w:val="36"/>
                <w:sz w:val="36"/>
                <w:szCs w:val="36"/>
                <w:rtl w:val="true"/>
                <w:lang w:bidi="ar-EG"/>
              </w:rPr>
              <w:t xml:space="preserve"> </w:t>
            </w:r>
            <w:r>
              <w:rPr>
                <w:rFonts w:cs="Traditional Arabic"/>
                <w:sz w:val="36"/>
                <w:sz w:val="36"/>
                <w:szCs w:val="36"/>
                <w:rtl w:val="true"/>
                <w:lang w:bidi="ar-EG"/>
              </w:rPr>
              <w:t>الظا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سخ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ل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نازل</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عليم القدير الخالق، اللطيف الخبير الرَّازق، الذي يقذفُ بالحقِّ على الباطل فيدْمَغُه فإذا هو زاهق، وأشهد أن لا إله إلا الله وحدَه لا شريك له ربّ المغارب والمشارق، وأشهدُ أنَّ محمدًا عبدُه ورسولُه المؤيَّد بالمعجزات الخوارق، صلى الله عليه وعلى آله وسلم صلاة وتسليمًا باقيَين ما بقيت الخل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ذرنا من الظلم والبغي، وأمرنا بالعدل حتى مع الأ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آية نزلت بسبب بغضهم للكفار، وهو بغضٌ مأمور به، فإذا كان البغضُ الذي أمَر الله به قد نُهي صاحبه أن يظلم مَن أبغضه، فكيف في بغْض مسلمٍ بتأويلٍ وشبهةٍ أو بهوى نفس؟ فهو أحق أن لا يُظْلَم، بل يعْ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أَنْ صَدُّوكُمْ عَنِ الْمَسْجِدِ الْحَرَامِ أَنْ تَعْ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نّا نُهينا عن الاعتداء بالقول أو الفعل على هؤلاء الكفار، الذين صدونا عن دخول المسجد الحرام والصلاة فيه، والطواف والسعي، فالنّهي عن الاعتداء على المسلم الموحد أولى وآك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أملتَ في عامّة العلماء الذين ظُلموا وبُغي عليهم من قِبل أعدائهم أو أقرانهم حسدًا وبغيًا، لرأيت أنّ الله رفعهم وأبقى ذكرهم ورَزَقهم القبول بين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جد ظالِمًا باغ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ع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ه الله، وأبقى ذكره ورَزقه القبول بين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الإمام مالك والشافعيُّ وأحمدُ بن حنبل، وهذا شيخُ الإسلام ابنُ تيمية وابنُ القيم، و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قد رفعهم الله وأبقى ذكرهم ورَزَقهم القبول بين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ن أعداؤه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ذين ظَلموهم وتسلّطوا عليهم من المنتسبين للعلم في أزمانه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وا ومُحيت من الأرض آثارُهم، كما مُحيت من القلوب محبّ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اقَبَ بِمِثْلِ مَا عُوقِبَ بِهِ ثُمَّ بُغِيَ عَلَيْهِ ‌لَيَنْصُرَنَّ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وعدٌ من الله الذي لا يُخالف الميعاد، أن ينصر عبده المظلوم المبغيّ عليه، فكيف إذا كان هذا العبد من أولياء الله الصالحين، وحزْبه المف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ب والله وخسر من عاداه، وقذَف اللهُ في قلوب عباده كراهةَ رؤيةِ محيّاه، وتوعّد بمحاربته ومجازاته يوم يلق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صبَ العداء لوليٍّ من أوليائي لأجل صلاحه واستقامته، فقد أعْلمُته بأني حر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ثبت هذا في جانب المعاداة، ثبت في جانب الموالاة، فمن والى أولياء الله أكرمه الله و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وليًّا ابتلاه وسلّط عليهم ظالِمًا؛ لتزداد حسنات الوليّ، وتعظم رفعته في الدنيا والآخرة، وليزداد الظالم في الانحطاط والسُّفول، ويعظم عذاب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يرنا من ظلم عباده، وأن يعصمنا من إيذاءِ أوليائه،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والصلاة والسلام على المبعوثِ رحمةً للعالمين،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العارف بالله لا يتسخّط من المصائب التي يُجريها الله على أيدي الناس؛ لأنه يعلم أنها منحةٌ من الله و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عم الله عَلَى عبده المؤمن بالبلاء أعظم من نعمه في الر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ما عظمت عليه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 عليه النعمة، ونال بسببها القبول والمحبة، واستحق لأجلها الكرامةَ والر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بكل منزلة خيرًا منه، فهم دائمًا في نعمةٍ من ربهم، أصابَهم ما يُحِبُّون أو ما يكرهون، وجعل أقضيته وأقداره التي يقضيها لهم ويُقدرها عليهم متاجرَ يَربحون بها عليه، وطُرُقًا يصلون منها إليه، كما ثبت في الصحيح عَن إمامهم ومتبو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دُعي يوم القيامة كل أناسٍ بإمامهم دُعُوا به 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عجب، ما يقضي الله له من قضاء إلاّ كان خيرًا له،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ديث يَعمُ جميعَ أَقضيتِه لعبده المؤمن، وأنها خير له إذا صبر على مكروهها وشكرَ لمحبو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ضِّنا بك وعنك، وزدنا إيمانًا وردّنا إليك، إنك ربنا برٌّ رؤوف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صلاة والسلام على نبي الهدى، وإمام الورى، فقد أمركم بذلك جل وعل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4:00Z</dcterms:created>
  <dc:creator>الشيخ أحمد بن ناصر الطيار</dc:creator>
  <dc:description/>
  <dc:language>en-US</dc:language>
  <cp:lastModifiedBy>ahmed</cp:lastModifiedBy>
  <cp:lastPrinted>2025-01-28T09:35:00Z</cp:lastPrinted>
  <dcterms:modified xsi:type="dcterms:W3CDTF">2025-01-28T07:35:00Z</dcterms:modified>
  <cp:revision>3</cp:revision>
  <dc:subject>1/التحريم الشديد للظلم والبغي 2/ظلم الآخرين سبب لرفع المظلوم ووضع الظالم 3/المؤمن لا يتسخط من بلاء الله النازل عليه.</dc:subject>
  <dc:title>نهاية وعاقبة الظالم الباغي</dc:title>
</cp:coreProperties>
</file>